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 xml:space="preserve">CCRP Sensemaking Symposium </w:t>
      </w:r>
    </w:p>
    <w:p>
      <w:pPr>
        <w:pStyle w:val="Heading"/>
        <w:rPr>
          <w:b/>
          <w:b/>
          <w:sz w:val="28"/>
        </w:rPr>
      </w:pPr>
      <w:r>
        <w:rPr>
          <w:b/>
          <w:sz w:val="28"/>
        </w:rPr>
        <w:t>Speaker Biographies</w:t>
      </w:r>
    </w:p>
    <w:p>
      <w:pPr>
        <w:pStyle w:val="Normal"/>
        <w:rPr>
          <w:b/>
          <w:b/>
          <w:sz w:val="24"/>
        </w:rPr>
      </w:pPr>
      <w:r>
        <w:rPr>
          <w:b/>
          <w:sz w:val="24"/>
        </w:rPr>
      </w:r>
    </w:p>
    <w:p>
      <w:pPr>
        <w:pStyle w:val="Normal"/>
        <w:rPr>
          <w:sz w:val="24"/>
        </w:rPr>
      </w:pPr>
      <w:r>
        <w:rPr>
          <w:sz w:val="24"/>
        </w:rPr>
      </w:r>
    </w:p>
    <w:p>
      <w:pPr>
        <w:pStyle w:val="Normal"/>
        <w:rPr/>
      </w:pPr>
      <w:r>
        <w:rPr>
          <w:i/>
          <w:sz w:val="24"/>
        </w:rPr>
        <w:t>Dr. David S. Alberts</w:t>
      </w:r>
      <w:r>
        <w:rPr>
          <w:sz w:val="24"/>
        </w:rPr>
        <w:t xml:space="preserve"> is currently the Director, Research and Strategic Planning, OASD (C3I). Prior to this he was the Director, Advanced Concepts, Technologies, and Information Strategies (ACTIS), Deputy Director of the Institute for National Strategic Studies, and the executive agent for DoD’s Command and Control Research Program. This included responsibility for the Center for Advanced Concepts and Technology (ACT) and the School of Information Warfare and Strategy (SIWS) at the National Defense University. He has more than 25 years of experience developing and introducing leading-edge technology into private and public sector organizations. This extensive applied experience is augmented by a distinguished academic career in computer science, operations research, and Government service in senior policy and management positions. Dr. Alberts’ experience includes serving as a CEO for a high-technology firm specializing in the design and development of large, state-of-the-art computer systems (including expert, investigative, intelligence, information, and command and control systems) in both Government and industry. He has also led organizations engaged in research and analysis of command and control system performance and related contributions to operational missions. Dr. Alberts has had policy responsibility for corporate computer and telecommunications capabilities, facilities, and experimental laboratories. His responsibilities have also included management of research aimed at enhancing the usefulness of systems, extending their productive life, and the development of improved methods for evaluating the contributions that systems make to organizational functions. Dr. Alberts frequently contributes to Government task forces and workshops on systems acquisition, command and control, and systems evaluation.</w:t>
      </w:r>
    </w:p>
    <w:p>
      <w:pPr>
        <w:pStyle w:val="Normal"/>
        <w:widowControl w:val="false"/>
        <w:jc w:val="both"/>
        <w:rPr>
          <w:sz w:val="24"/>
        </w:rPr>
      </w:pPr>
      <w:r>
        <w:rPr>
          <w:sz w:val="24"/>
        </w:rPr>
      </w:r>
    </w:p>
    <w:p>
      <w:pPr>
        <w:pStyle w:val="Heading2"/>
        <w:keepNext w:val="false"/>
        <w:rPr/>
      </w:pPr>
      <w:r>
        <w:rPr>
          <w:b w:val="false"/>
          <w:i/>
          <w:sz w:val="24"/>
        </w:rPr>
        <w:t>Dr. Louise K. Comfort</w:t>
      </w:r>
      <w:r>
        <w:rPr>
          <w:b w:val="false"/>
          <w:sz w:val="24"/>
        </w:rPr>
        <w:t xml:space="preserve"> is a Professor of Public and International Affairs at the University of Pittsburgh.  Her primary areas of research and teaching are in public policy analysis, decision making under conditions of uncertainty, and the mobilization of rapidly evolving systems in response to extreme events. She is the Principal Investigator for the Interactive, Intelligent, Spatial Information System (IISIS) Project, housed at the University Center for Social and Urban Research, University of Pittsburgh. This project is currently engaged in a trial demonstration project of a prototype decision support system among six entities in the Pittsburgh Metropolitan Region. Dr. Comfort has done field research on organizational response and information processes in disaster operations following earthquakes in the past two decades. She holds degrees in political science from Macalester College (B.A.); University of California, Berkeley (M.A.), and Yale University (Ph.D.). </w:t>
      </w:r>
    </w:p>
    <w:p>
      <w:pPr>
        <w:pStyle w:val="Normal"/>
        <w:rPr>
          <w:b/>
          <w:b/>
          <w:sz w:val="24"/>
        </w:rPr>
      </w:pPr>
      <w:r>
        <w:rPr>
          <w:b/>
          <w:sz w:val="24"/>
        </w:rPr>
      </w:r>
    </w:p>
    <w:p>
      <w:pPr>
        <w:pStyle w:val="Normal"/>
        <w:jc w:val="both"/>
        <w:rPr/>
      </w:pPr>
      <w:r>
        <w:rPr>
          <w:i/>
          <w:sz w:val="24"/>
        </w:rPr>
        <w:t>Dr. Richard E. Hayes</w:t>
      </w:r>
      <w:r>
        <w:rPr>
          <w:sz w:val="24"/>
        </w:rPr>
        <w:t>, founder and President of Evidence Based Research, Inc. (EBR), is trained as a political scientist, social psychologist, and a methodologist.  He has a rich background in international relations, comparative politics, decision making under stress, economics, and defense analyses.  He specializes in multidisciplinary analyses of intelligence and national security issues; the identification of opportunities to improve support to decision makers in the defense and intelligence communities; the design and development of systems to provide that support; and the criticism, test, and evaluation of systems and procedures that provide such support.  His areas of expertise include political instability and social violence; political and economic development; development and validation of indicator and forecasting systems; crisis management; political-military issues; research methods; simulation and modeling; test and evaluation; military command, control, communications and intelligence (C</w:t>
      </w:r>
      <w:r>
        <w:rPr>
          <w:sz w:val="24"/>
          <w:vertAlign w:val="superscript"/>
        </w:rPr>
        <w:t>3</w:t>
      </w:r>
      <w:r>
        <w:rPr>
          <w:sz w:val="24"/>
        </w:rPr>
        <w:t>I); and decision aiding systems.  Dr. Hayes participated in the Foundation Workshop on Sensemaking, and has conducted research on the successes and failures of the decision making cycle.  He holds a Bachelor’s degree from the Georgetown University School of Foreign Service and a Ph.D. from Indiana University.</w:t>
      </w:r>
    </w:p>
    <w:p>
      <w:pPr>
        <w:pStyle w:val="Normal"/>
        <w:rPr>
          <w:sz w:val="24"/>
        </w:rPr>
      </w:pPr>
      <w:r>
        <w:rPr>
          <w:sz w:val="24"/>
        </w:rPr>
      </w:r>
    </w:p>
    <w:p>
      <w:pPr>
        <w:pStyle w:val="Normal"/>
        <w:jc w:val="both"/>
        <w:rPr/>
      </w:pPr>
      <w:r>
        <w:rPr>
          <w:i/>
          <w:sz w:val="24"/>
        </w:rPr>
        <w:t xml:space="preserve">Dr. Mariann Jelinek </w:t>
      </w:r>
      <w:r>
        <w:rPr>
          <w:sz w:val="24"/>
        </w:rPr>
        <w:t xml:space="preserve">is the Richard C. Kraemer Chair of Business at the College of William and Mary in Williamsburg, Virginia.  From 1999 until August of 2001 she served as Director, Innovation and Organizational Change Program at the National Science Foundation. Her research interests have centered on innovation, technology and organizations, in high technology firms and mature industries. She has published 5 books and more than 40 papers. She has taught strategy at undergraduate, MBA, executive and doctoral levels, including video and distance presentations. She retains an active interest in organizational configurations to exploit new technical capabilities, while mitigating their shortcomings. </w:t>
      </w:r>
    </w:p>
    <w:p>
      <w:pPr>
        <w:pStyle w:val="Normal"/>
        <w:jc w:val="both"/>
        <w:rPr>
          <w:sz w:val="24"/>
        </w:rPr>
      </w:pPr>
      <w:r>
        <w:rPr>
          <w:sz w:val="24"/>
        </w:rPr>
      </w:r>
    </w:p>
    <w:p>
      <w:pPr>
        <w:pStyle w:val="Normal"/>
        <w:jc w:val="both"/>
        <w:rPr/>
      </w:pPr>
      <w:r>
        <w:rPr>
          <w:i/>
          <w:sz w:val="24"/>
        </w:rPr>
        <w:t>Dr. Dennis Leedom</w:t>
      </w:r>
      <w:r>
        <w:rPr>
          <w:sz w:val="24"/>
        </w:rPr>
        <w:t xml:space="preserve"> is a Senior Scientist at Evidence Based Research, Inc.  Prior to joining EBR in October, 2001, Dr. Leedom served as the Science Advisor to US Army III Corps at Fort Hood where he represented the Army’s research and engineering community to this operational command.  Over the past three decades, Dr. Leedom has held a number of senior research management positions with the US Air Force, Office of the Secretary of Defense, and the US Army.  Notable contributions have included (1) development of team/crew coordination training for Army aviation and emergency medicine, (2) analysis of decision making and information management processes in battle command, and (3) assessment of digital information technologies and their contribution to military command and control.  Dr. Leedom is a charter member of the American Psychological Society and a member of the Military Operations Research Society.  He holds a Bachelors of Science degree in Aerospace Engineering from the University of Cincinnati, a Masters of Science degree in Systems Analysis from the Air Force Institute of Technology, a Graduate Diploma from the Industrial College of the Armed Forces, and a Ph.D. in Experimental Psychology from George Mason University.</w:t>
      </w:r>
    </w:p>
    <w:p>
      <w:pPr>
        <w:pStyle w:val="Normal"/>
        <w:jc w:val="both"/>
        <w:rPr>
          <w:sz w:val="24"/>
        </w:rPr>
      </w:pPr>
      <w:r>
        <w:rPr>
          <w:sz w:val="24"/>
        </w:rPr>
      </w:r>
    </w:p>
    <w:p>
      <w:pPr>
        <w:pStyle w:val="Heading4"/>
        <w:keepNext w:val="false"/>
        <w:jc w:val="both"/>
        <w:rPr/>
      </w:pPr>
      <w:r>
        <w:rPr/>
        <w:t>Dr. John T. Nosek</w:t>
      </w:r>
      <w:r>
        <w:rPr>
          <w:i w:val="false"/>
        </w:rPr>
        <w:t>, a retired Navy Captain, is founder and president of SenseMaking Technologies Corporation, and Professor of Computer &amp; Information Sciences at Temple University. He has published widely on a broad range of information technology topics. For over a decade, his main interest has been in augmenting group sensemaking.  The overarching goal of this work is to develop cognitive theory-based technology that will dramatically improve anytime, anyplace collaborative work by better managing the social, cognitive, and procedural complexities inherent in joint effort. Currently, major initiatives include: The U.S. Navy’s Initiative for Technology for Command and Control Collaboration (TC3); and exploring the value of a Collaboration Envelope</w:t>
      </w:r>
      <w:r>
        <w:rPr>
          <w:rFonts w:eastAsia="Symbol" w:cs="Symbol" w:ascii="Symbol" w:hAnsi="Symbol"/>
          <w:i w:val="false"/>
        </w:rPr>
        <w:t></w:t>
      </w:r>
      <w:r>
        <w:rPr>
          <w:i w:val="false"/>
        </w:rPr>
        <w:t xml:space="preserve"> that wraps around any application to provide teams with a consistent, easy-to-use and easy-to-learn interface to work jointly. Dr. Nosek holds degrees from The United States Naval Academy, Villanova University, and Temple University.</w:t>
      </w:r>
    </w:p>
    <w:p>
      <w:pPr>
        <w:pStyle w:val="Heading1"/>
        <w:keepNext w:val="false"/>
        <w:rPr>
          <w:i/>
          <w:i/>
          <w:sz w:val="24"/>
        </w:rPr>
      </w:pPr>
      <w:r>
        <w:rPr>
          <w:i/>
          <w:sz w:val="24"/>
        </w:rPr>
      </w:r>
    </w:p>
    <w:p>
      <w:pPr>
        <w:pStyle w:val="Heading1"/>
        <w:keepNext w:val="false"/>
        <w:jc w:val="both"/>
        <w:rPr/>
      </w:pPr>
      <w:r>
        <w:rPr>
          <w:i/>
          <w:sz w:val="24"/>
        </w:rPr>
        <w:t>Dr. Karlene H. Roberts</w:t>
      </w:r>
      <w:r>
        <w:rPr>
          <w:sz w:val="24"/>
        </w:rPr>
        <w:t xml:space="preserve"> is a professor at the Haas School of Business, University of California, Berkeley.  Her research is on the design and management of organizations in which errors can have catastrophic consequences.  She has carried this work out in a number of kinds of organizations including U.S. Navy aircraft carrier flight operations, commercial nuclear power generation, the financial sector, petroleum production, community emergency response units, and the health industry.  She is on the Committee on Human Factors of the National Academy of Science, the research committee of the National Patient Safety Foundation of the American Medical Association, and the Advisory Board of the Patient Safety Center of Inquiry at the Veteran’s Administration Palo Alto and Stanford University.</w:t>
      </w:r>
    </w:p>
    <w:p>
      <w:pPr>
        <w:pStyle w:val="Normal"/>
        <w:jc w:val="both"/>
        <w:rPr>
          <w:sz w:val="24"/>
        </w:rPr>
      </w:pPr>
      <w:r>
        <w:rPr>
          <w:sz w:val="24"/>
        </w:rPr>
      </w:r>
    </w:p>
    <w:p>
      <w:pPr>
        <w:pStyle w:val="Heading3"/>
        <w:keepNext w:val="false"/>
        <w:jc w:val="both"/>
        <w:rPr/>
      </w:pPr>
      <w:r>
        <w:rPr>
          <w:b w:val="false"/>
          <w:i/>
          <w:sz w:val="24"/>
        </w:rPr>
        <w:t xml:space="preserve">Dennis E. Wisnosky, </w:t>
      </w:r>
      <w:r>
        <w:rPr>
          <w:b w:val="false"/>
          <w:sz w:val="24"/>
        </w:rPr>
        <w:t xml:space="preserve">founder and President of Wizdom Systems, Inc., has published over 100 papers and 6 books in the fields of Sensemaking, Business Process Engineering (BPR), Knowledge Management (KM), CAD/CAM, electronics, computer science and Computer Integrated Manufacturing (CIM). He is the originator of the “Funnel Visualization” of enterprise control networks and of the “Rings of Knowledge” concept of KM.  Recognition for his pioneering work includes the “International Engineer of the Year Award”, testimony before the U.S. House and Senate on productivity and quality of work life issues, KPMG “Illinois High Tech Entrepreneur Award, California State University's (of Pennsylvania) “Medallion of Distinction Lifetime Achievement” award, International Engineer of the Year, and the USAF “Meritorious Civilian Service” award. In May of 1997, Wisnosky was recognized by Fortune Magazine as "One of the Five Heroes of (U.S.) Manufacturing."  He holds a bachelors degree in Physics and Mathematics - California University of PA, a Masters degrees in Electrical Engineering University of Pittsburgh, and a Masters degree in Management Science University of Dayton. He is a member of the IEEE and a Charter Member of the Robotics Institute of the Society of Manufacturing Engineers (SME). </w:t>
      </w:r>
    </w:p>
    <w:p>
      <w:pPr>
        <w:pStyle w:val="Normal"/>
        <w:rPr>
          <w:b/>
          <w:b/>
          <w:sz w:val="24"/>
        </w:rPr>
      </w:pPr>
      <w:r>
        <w:rPr>
          <w:b/>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7:18:00Z</dcterms:created>
  <dc:creator>Alison E. Leary</dc:creator>
  <dc:description/>
  <dc:language>en-US</dc:language>
  <cp:lastModifiedBy>Cara N. Christie</cp:lastModifiedBy>
  <cp:lastPrinted>2001-10-12T13:40:00Z</cp:lastPrinted>
  <dcterms:modified xsi:type="dcterms:W3CDTF">2001-10-17T14:15:00Z</dcterms:modified>
  <cp:revision>11</cp:revision>
  <dc:subject/>
  <dc:title/>
</cp:coreProperties>
</file>