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SEMAKING MINI-SYMPOSIUM</w:t>
      </w:r>
    </w:p>
    <w:p>
      <w:pPr>
        <w:pStyle w:val="Subtitle"/>
        <w:rPr/>
      </w:pPr>
      <w:r>
        <w:rPr/>
        <w:t>DRAFT</w:t>
      </w:r>
    </w:p>
    <w:p>
      <w:pPr>
        <w:pStyle w:val="Heading1"/>
        <w:rPr/>
      </w:pPr>
      <w:r>
        <w:rPr/>
        <w:t>Terms of reference</w:t>
      </w:r>
    </w:p>
    <w:p>
      <w:pPr>
        <w:pStyle w:val="Heading2"/>
        <w:rPr/>
      </w:pPr>
      <w:r>
        <w:rPr/>
        <w:t>BACKGROUND</w:t>
      </w:r>
    </w:p>
    <w:p>
      <w:pPr>
        <w:pStyle w:val="Normal"/>
        <w:rPr>
          <w:sz w:val="24"/>
        </w:rPr>
      </w:pPr>
      <w:r>
        <w:rPr>
          <w:sz w:val="24"/>
        </w:rPr>
      </w:r>
    </w:p>
    <w:p>
      <w:pPr>
        <w:pStyle w:val="TextBody"/>
        <w:rPr/>
      </w:pPr>
      <w:r>
        <w:rPr/>
        <w:t>Examination of how knowledge management might be improved by a workshop sponsored by the Command and Control Research Program (CCRP) of the Assistant Secretary of Defense for Command, Control, Communications, and Intelligence (ASD/C3I) showed that the “sensemaking” arena, the cognitive element in military decision making processes, was greatly in need of attention.  That “Foundations Workshop” was able to develop a conceptual framework made up of a set of hypothesized critical elements in military sensemaking, examine selected cases from relevant military history, and make recommendations for initial actions and further research.</w:t>
      </w:r>
    </w:p>
    <w:p>
      <w:pPr>
        <w:pStyle w:val="TextBody"/>
        <w:rPr/>
      </w:pPr>
      <w:r>
        <w:rPr/>
      </w:r>
    </w:p>
    <w:p>
      <w:pPr>
        <w:pStyle w:val="TextBody"/>
        <w:rPr/>
      </w:pPr>
      <w:r>
        <w:rPr/>
        <w:t>FOCUS</w:t>
      </w:r>
    </w:p>
    <w:p>
      <w:pPr>
        <w:pStyle w:val="TextBody"/>
        <w:rPr/>
      </w:pPr>
      <w:r>
        <w:rPr/>
      </w:r>
    </w:p>
    <w:p>
      <w:pPr>
        <w:pStyle w:val="TextBody"/>
        <w:rPr/>
      </w:pPr>
      <w:r>
        <w:rPr/>
        <w:t>One of the most urgent recommendations from the Foundations Workshop was that a mini-symposium be convened to bring together knowledgeable researchers and practitioners from industry, academia, and government to cross-fertilize the best sensemaking ideas and practices from these three arenas.  Participants will represent levels of analysis from individuals to groups, organizations, and cultures.  Evidence of sensemaking successes and pitfalls will be sought and reviewed.  How individuals make sense of situations and movement from individual to group and organizational sensemaking will be examined, as will sensemaking under stress and in asymmetric situations.  The issue of how to measure the quality of sensemaking, including shared sensemaking will also be an important topic.</w:t>
      </w:r>
    </w:p>
    <w:p>
      <w:pPr>
        <w:pStyle w:val="TextBody"/>
        <w:rPr/>
      </w:pPr>
      <w:r>
        <w:rPr/>
      </w:r>
    </w:p>
    <w:p>
      <w:pPr>
        <w:pStyle w:val="TextBody"/>
        <w:rPr/>
      </w:pPr>
      <w:r>
        <w:rPr/>
        <w:t>The mini-symposium will last three days.  The first two days will be used for plenary presentations that represent the best existing knowledge and ideas.  The third day will be used for working groups that will consider how the initial sensemaking conceptual framework might be improved, explore how sensemaking can be measured, and suggest research and experimentation that will support both its refinement and the development of mission capability packages that can be expected to enhance military sensemaking at the tactical, operational, and strategic levels.</w:t>
      </w:r>
    </w:p>
    <w:p>
      <w:pPr>
        <w:pStyle w:val="TextBody"/>
        <w:rPr/>
      </w:pPr>
      <w:r>
        <w:rPr/>
      </w:r>
    </w:p>
    <w:p>
      <w:pPr>
        <w:pStyle w:val="TextBody"/>
        <w:rPr/>
      </w:pPr>
      <w:r>
        <w:rPr/>
        <w:t>PRODUCTS</w:t>
      </w:r>
    </w:p>
    <w:p>
      <w:pPr>
        <w:pStyle w:val="TextBody"/>
        <w:rPr/>
      </w:pPr>
      <w:r>
        <w:rPr/>
      </w:r>
    </w:p>
    <w:p>
      <w:pPr>
        <w:pStyle w:val="TextBody"/>
        <w:rPr/>
      </w:pPr>
      <w:r>
        <w:rPr/>
        <w:t>The Mini-Symposium Report will focus on creating an improved conceptual framework for sensemaking, measures of merit for sensemaking, and recommendations for research and development to improve military sensemaking at the joint, inter-agency, coalition, and international levels.  The initial product will be an annotated briefing, but this is expected to later form the basis for an in-depth article that can be used in the military education community and to focus Department of Defense organizations on this important top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0:55:00Z</dcterms:created>
  <dc:creator>Richard E. Hayes</dc:creator>
  <dc:description/>
  <dc:language>en-US</dc:language>
  <cp:lastModifiedBy>Melissa L. Rutberg</cp:lastModifiedBy>
  <dcterms:modified xsi:type="dcterms:W3CDTF">2001-10-04T20:55:00Z</dcterms:modified>
  <cp:revision>2</cp:revision>
  <dc:subject/>
  <dc:title>SENSEMAKING MINI-SYMPOSIUM</dc:title>
</cp:coreProperties>
</file>