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CCRP Sensemaking Symposi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vidence Based Research, Inc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3 – 25 October 200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Day One:</w:t>
        <w:tab/>
        <w:tab/>
        <w:t>October 23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:30 – 8:30am</w:t>
        <w:tab/>
        <w:tab/>
        <w:t>Registration and Continental Breakf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:30 – 8:45</w:t>
        <w:tab/>
        <w:tab/>
        <w:t>Gr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>8:45 – 10:15</w:t>
        <w:tab/>
        <w:t xml:space="preserve">Sensemaking in Command and Control: The Missing Ingredient   </w:t>
      </w:r>
      <w:r>
        <w:rPr>
          <w:b/>
          <w:sz w:val="24"/>
        </w:rPr>
        <w:t>Dr. Alberts</w:t>
      </w:r>
      <w:r>
        <w:rPr>
          <w:sz w:val="24"/>
        </w:rPr>
        <w:t xml:space="preserve">, </w:t>
      </w:r>
      <w:r>
        <w:rPr>
          <w:i/>
          <w:sz w:val="24"/>
        </w:rPr>
        <w:t>OASD</w:t>
      </w:r>
      <w:r>
        <w:rPr>
          <w:sz w:val="24"/>
        </w:rPr>
        <w:t xml:space="preserve"> and</w:t>
      </w:r>
      <w:r>
        <w:rPr>
          <w:b/>
          <w:sz w:val="24"/>
        </w:rPr>
        <w:t xml:space="preserve"> Dr. Hayes</w:t>
      </w:r>
      <w:r>
        <w:rPr>
          <w:sz w:val="24"/>
        </w:rPr>
        <w:t xml:space="preserve">, </w:t>
      </w:r>
      <w:r>
        <w:rPr>
          <w:i/>
          <w:sz w:val="24"/>
        </w:rPr>
        <w:t>EBR, In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:15 – 10:30</w:t>
        <w:tab/>
        <w:tab/>
        <w:t>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:30 – 11:30</w:t>
        <w:tab/>
        <w:tab/>
        <w:t xml:space="preserve">Cognitive Sensemaking - </w:t>
      </w:r>
      <w:r>
        <w:rPr>
          <w:b/>
          <w:sz w:val="24"/>
        </w:rPr>
        <w:t xml:space="preserve">Dr. Nosek, </w:t>
      </w:r>
      <w:r>
        <w:rPr>
          <w:i/>
          <w:sz w:val="24"/>
          <w:lang w:eastAsia="en-US"/>
        </w:rPr>
        <w:t xml:space="preserve">SenseMaking Technologies </w:t>
      </w:r>
    </w:p>
    <w:p>
      <w:pPr>
        <w:pStyle w:val="Normal"/>
        <w:ind w:left="1440" w:firstLine="720"/>
        <w:rPr>
          <w:i/>
          <w:i/>
          <w:sz w:val="24"/>
        </w:rPr>
      </w:pPr>
      <w:r>
        <w:rPr>
          <w:i/>
          <w:sz w:val="24"/>
          <w:lang w:eastAsia="en-US"/>
        </w:rPr>
        <w:t>Corporation &amp; Temple Universit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:30 – 12:00pm</w:t>
        <w:tab/>
        <w:t>Individual/Cognitive Sensemaking 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:00 – 1:00</w:t>
        <w:tab/>
        <w:tab/>
        <w:t>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:00 – 2:00</w:t>
        <w:tab/>
        <w:tab/>
        <w:t xml:space="preserve">Organizational Sensemaking – </w:t>
      </w:r>
      <w:r>
        <w:rPr>
          <w:b/>
          <w:sz w:val="24"/>
        </w:rPr>
        <w:t>Dr. Comfort</w:t>
      </w:r>
      <w:r>
        <w:rPr>
          <w:sz w:val="24"/>
        </w:rPr>
        <w:t xml:space="preserve">, </w:t>
      </w:r>
      <w:r>
        <w:rPr>
          <w:i/>
          <w:sz w:val="24"/>
        </w:rPr>
        <w:t xml:space="preserve">University of </w:t>
      </w:r>
    </w:p>
    <w:p>
      <w:pPr>
        <w:pStyle w:val="Normal"/>
        <w:ind w:left="1440" w:firstLine="720"/>
        <w:rPr/>
      </w:pPr>
      <w:r>
        <w:rPr>
          <w:i/>
          <w:sz w:val="24"/>
        </w:rPr>
        <w:t>Pittsburgh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>2:00 – 3:00</w:t>
        <w:tab/>
        <w:t xml:space="preserve">Organizational Sensemaking – </w:t>
      </w:r>
      <w:r>
        <w:rPr>
          <w:b/>
          <w:sz w:val="24"/>
        </w:rPr>
        <w:t>Dr. Roberts</w:t>
      </w:r>
      <w:r>
        <w:rPr>
          <w:sz w:val="24"/>
        </w:rPr>
        <w:t xml:space="preserve">, </w:t>
      </w:r>
      <w:r>
        <w:rPr>
          <w:i/>
          <w:sz w:val="24"/>
        </w:rPr>
        <w:t>University of California, Berkele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:00 – 3:15</w:t>
        <w:tab/>
        <w:tab/>
        <w:t>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:15 – 5:00 </w:t>
        <w:tab/>
        <w:tab/>
        <w:t>Discussion of Organizational Sensema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ay Two:</w:t>
        <w:tab/>
        <w:tab/>
        <w:t>October 24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:30 – 9:30am</w:t>
        <w:tab/>
        <w:tab/>
        <w:t xml:space="preserve">Industrial Sensemaking #1 -  </w:t>
      </w:r>
      <w:r>
        <w:rPr>
          <w:b/>
          <w:sz w:val="24"/>
        </w:rPr>
        <w:t>Dr.</w:t>
      </w:r>
      <w:r>
        <w:rPr>
          <w:sz w:val="24"/>
        </w:rPr>
        <w:t xml:space="preserve"> </w:t>
      </w:r>
      <w:r>
        <w:rPr>
          <w:b/>
          <w:sz w:val="24"/>
        </w:rPr>
        <w:t>Wisnosky</w:t>
      </w:r>
      <w:r>
        <w:rPr>
          <w:sz w:val="24"/>
        </w:rPr>
        <w:t xml:space="preserve">, </w:t>
      </w:r>
      <w:r>
        <w:rPr>
          <w:i/>
          <w:sz w:val="24"/>
        </w:rPr>
        <w:t>Wizdo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9:30 – 10:30 </w:t>
        <w:tab/>
        <w:tab/>
        <w:t xml:space="preserve">Entrepreneurial Sensemaking – </w:t>
      </w:r>
      <w:r>
        <w:rPr>
          <w:b/>
          <w:sz w:val="24"/>
        </w:rPr>
        <w:t>Dr.</w:t>
      </w:r>
      <w:r>
        <w:rPr>
          <w:sz w:val="24"/>
        </w:rPr>
        <w:t xml:space="preserve"> </w:t>
      </w:r>
      <w:r>
        <w:rPr>
          <w:b/>
          <w:sz w:val="24"/>
        </w:rPr>
        <w:t>Jelinek</w:t>
      </w:r>
      <w:r>
        <w:rPr>
          <w:sz w:val="24"/>
        </w:rPr>
        <w:t xml:space="preserve">, </w:t>
      </w:r>
      <w:r>
        <w:rPr>
          <w:i/>
          <w:sz w:val="24"/>
        </w:rPr>
        <w:t xml:space="preserve">College of William </w:t>
      </w:r>
    </w:p>
    <w:p>
      <w:pPr>
        <w:pStyle w:val="Normal"/>
        <w:ind w:left="1440" w:firstLine="720"/>
        <w:rPr>
          <w:i/>
          <w:i/>
          <w:sz w:val="24"/>
        </w:rPr>
      </w:pPr>
      <w:r>
        <w:rPr>
          <w:i/>
          <w:sz w:val="24"/>
        </w:rPr>
        <w:t>and Mar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:30 – 10:45</w:t>
        <w:tab/>
        <w:tab/>
        <w:t>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:45 – 11:15</w:t>
        <w:tab/>
        <w:tab/>
        <w:t>Discussion of Industrial Entrepreneurial Sensema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>11:15 – 12:15pm</w:t>
        <w:tab/>
        <w:t xml:space="preserve">Military Sensemaking #1- </w:t>
      </w:r>
      <w:r>
        <w:rPr>
          <w:b/>
          <w:sz w:val="24"/>
        </w:rPr>
        <w:t>Dr.</w:t>
      </w:r>
      <w:r>
        <w:rPr>
          <w:sz w:val="24"/>
        </w:rPr>
        <w:t xml:space="preserve"> </w:t>
      </w:r>
      <w:r>
        <w:rPr>
          <w:b/>
          <w:sz w:val="24"/>
        </w:rPr>
        <w:t>Leedom</w:t>
      </w:r>
      <w:r>
        <w:rPr>
          <w:sz w:val="24"/>
        </w:rPr>
        <w:t xml:space="preserve">, </w:t>
      </w:r>
      <w:r>
        <w:rPr>
          <w:i/>
          <w:sz w:val="24"/>
        </w:rPr>
        <w:t>Evidence Based Research, In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:15 – 1:15</w:t>
        <w:tab/>
        <w:tab/>
        <w:t>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>1:15 – 2:15</w:t>
        <w:tab/>
        <w:t xml:space="preserve">Analyses of Selective Military Sensemaking Cases – </w:t>
      </w:r>
      <w:r>
        <w:rPr>
          <w:b/>
          <w:sz w:val="24"/>
        </w:rPr>
        <w:t>Dr. Hayes</w:t>
      </w:r>
      <w:r>
        <w:rPr>
          <w:sz w:val="24"/>
        </w:rPr>
        <w:t xml:space="preserve">, </w:t>
      </w:r>
      <w:r>
        <w:rPr>
          <w:i/>
          <w:sz w:val="24"/>
        </w:rPr>
        <w:t>EBR, In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:15 – 2:45</w:t>
        <w:tab/>
        <w:tab/>
        <w:t>Discussion of Military Sensema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2:45 – 3:45</w:t>
        <w:tab/>
        <w:t xml:space="preserve">Panel: What is the Essence of Sensemaking? – </w:t>
      </w:r>
      <w:r>
        <w:rPr>
          <w:b/>
          <w:sz w:val="24"/>
        </w:rPr>
        <w:t>Dr.’s</w:t>
      </w:r>
      <w:r>
        <w:rPr>
          <w:sz w:val="24"/>
        </w:rPr>
        <w:t xml:space="preserve"> </w:t>
      </w:r>
      <w:r>
        <w:rPr>
          <w:b/>
          <w:sz w:val="24"/>
        </w:rPr>
        <w:t>Jelinek, Leedom, Wisnosky, Robe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:45 – 4:00</w:t>
        <w:tab/>
        <w:tab/>
        <w:t>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:00 – 5:00</w:t>
        <w:tab/>
        <w:tab/>
        <w:t>Plenary Discussion of Research Needs and Opportun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ay Three:</w:t>
        <w:tab/>
        <w:tab/>
        <w:t>October 25,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:30 – 8:30am</w:t>
        <w:tab/>
        <w:tab/>
        <w:t>Continental Breakf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:00 – 12:00pm </w:t>
        <w:tab/>
        <w:t>Working grou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#1 Applied Research and Analytic Capabilities Grou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#2 Basic Research Group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#3 Institutional Organization Linkage Grou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:00 – 1:00 </w:t>
        <w:tab/>
        <w:tab/>
        <w:t>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00 – 2:00</w:t>
        <w:tab/>
        <w:tab/>
        <w:t>Group 1 Brief 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:00 – 3:00</w:t>
        <w:tab/>
        <w:tab/>
        <w:t>Group 2 Brief 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:00 – 4:00 </w:t>
        <w:tab/>
        <w:tab/>
        <w:t>Group 3 Brief 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:00 – 4:30 </w:t>
        <w:tab/>
        <w:tab/>
        <w:t xml:space="preserve">Wrap-up and Feedback – </w:t>
      </w:r>
      <w:r>
        <w:rPr>
          <w:b/>
          <w:sz w:val="24"/>
        </w:rPr>
        <w:t>Dr. Albe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9:27:00Z</dcterms:created>
  <dc:creator>John McDaniel</dc:creator>
  <dc:description/>
  <dc:language>en-US</dc:language>
  <cp:lastModifiedBy>Melissa L. Rutberg</cp:lastModifiedBy>
  <dcterms:modified xsi:type="dcterms:W3CDTF">2001-10-10T19:27:00Z</dcterms:modified>
  <cp:revision>2</cp:revision>
  <dc:subject/>
  <dc:title>Day 1</dc:title>
</cp:coreProperties>
</file>