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ookman Old Style" w:hAnsi="Bookman Old Style" w:cs="Bookman Old Style"/>
          <w:sz w:val="24"/>
          <w:ins w:id="1" w:author="DoD" w:date="2001-03-02T09:48:00Z"/>
        </w:rPr>
      </w:pPr>
      <w:ins w:id="0" w:author="DoD" w:date="2001-03-02T09:48:00Z">
        <w:r>
          <w:rPr>
            <w:rFonts w:cs="Bookman Old Style" w:ascii="Bookman Old Style" w:hAnsi="Bookman Old Style"/>
            <w:sz w:val="24"/>
          </w:rPr>
        </w:r>
      </w:ins>
    </w:p>
    <w:p>
      <w:pPr>
        <w:pStyle w:val="Normal"/>
        <w:spacing w:lineRule="auto" w:line="480"/>
        <w:rPr>
          <w:rFonts w:ascii="Bookman Old Style" w:hAnsi="Bookman Old Style" w:cs="Bookman Old Style"/>
          <w:sz w:val="24"/>
          <w:ins w:id="3" w:author="DoD" w:date="2001-03-02T09:48:00Z"/>
        </w:rPr>
      </w:pPr>
      <w:ins w:id="2" w:author="DoD" w:date="2001-03-02T09:48:00Z">
        <w:r>
          <w:rPr>
            <w:rFonts w:cs="Bookman Old Style" w:ascii="Bookman Old Style" w:hAnsi="Bookman Old Style"/>
            <w:sz w:val="24"/>
          </w:rPr>
        </w:r>
      </w:ins>
    </w:p>
    <w:p>
      <w:pPr>
        <w:pStyle w:val="Normal"/>
        <w:spacing w:lineRule="auto" w:line="480"/>
        <w:rPr>
          <w:rFonts w:ascii="Bookman Old Style" w:hAnsi="Bookman Old Style" w:cs="Bookman Old Style"/>
          <w:sz w:val="24"/>
          <w:ins w:id="5" w:author="DoD" w:date="2001-03-02T09:48:00Z"/>
        </w:rPr>
      </w:pPr>
      <w:ins w:id="4" w:author="DoD" w:date="2001-03-02T09:48:00Z">
        <w:r>
          <w:rPr>
            <w:rFonts w:cs="Bookman Old Style" w:ascii="Bookman Old Style" w:hAnsi="Bookman Old Style"/>
            <w:sz w:val="24"/>
          </w:rPr>
        </w:r>
      </w:ins>
    </w:p>
    <w:p>
      <w:pPr>
        <w:pStyle w:val="Normal"/>
        <w:spacing w:lineRule="auto" w:line="480"/>
        <w:rPr>
          <w:rFonts w:ascii="Bookman Old Style" w:hAnsi="Bookman Old Style" w:cs="Bookman Old Style"/>
          <w:sz w:val="24"/>
          <w:ins w:id="7" w:author="DoD" w:date="2001-03-02T09:48:00Z"/>
        </w:rPr>
      </w:pPr>
      <w:ins w:id="6" w:author="DoD" w:date="2001-03-02T09:48:00Z">
        <w:r>
          <w:rPr>
            <w:rFonts w:cs="Bookman Old Style" w:ascii="Bookman Old Style" w:hAnsi="Bookman Old Style"/>
            <w:sz w:val="24"/>
          </w:rPr>
        </w:r>
      </w:ins>
    </w:p>
    <w:p>
      <w:pPr>
        <w:pStyle w:val="Normal"/>
        <w:spacing w:lineRule="auto" w:line="480"/>
        <w:rPr>
          <w:rFonts w:ascii="Bookman Old Style" w:hAnsi="Bookman Old Style" w:cs="Bookman Old Style"/>
          <w:sz w:val="24"/>
          <w:ins w:id="9" w:author="DoD" w:date="2001-03-02T09:48:00Z"/>
        </w:rPr>
      </w:pPr>
      <w:ins w:id="8" w:author="DoD" w:date="2001-03-02T09:48:00Z">
        <w:r>
          <w:rPr>
            <w:rFonts w:cs="Bookman Old Style" w:ascii="Bookman Old Style" w:hAnsi="Bookman Old Style"/>
            <w:sz w:val="24"/>
          </w:rPr>
        </w:r>
      </w:ins>
    </w:p>
    <w:p>
      <w:pPr>
        <w:pStyle w:val="Normal"/>
        <w:spacing w:lineRule="auto" w:line="480"/>
        <w:rPr>
          <w:rFonts w:ascii="Bookman Old Style" w:hAnsi="Bookman Old Style" w:cs="Bookman Old Style"/>
          <w:sz w:val="24"/>
          <w:ins w:id="11" w:author="DoD" w:date="2001-03-02T09:48:00Z"/>
        </w:rPr>
      </w:pPr>
      <w:ins w:id="10" w:author="DoD" w:date="2001-03-02T09:48:00Z">
        <w:r>
          <w:rPr>
            <w:rFonts w:cs="Bookman Old Style" w:ascii="Bookman Old Style" w:hAnsi="Bookman Old Style"/>
            <w:sz w:val="24"/>
          </w:rPr>
        </w:r>
      </w:ins>
    </w:p>
    <w:p>
      <w:pPr>
        <w:pStyle w:val="Normal"/>
        <w:spacing w:lineRule="auto" w:line="480"/>
        <w:rPr>
          <w:rFonts w:ascii="Bookman Old Style" w:hAnsi="Bookman Old Style" w:cs="Bookman Old Style"/>
          <w:sz w:val="24"/>
          <w:ins w:id="13" w:author="DoD" w:date="2001-03-02T09:48:00Z"/>
        </w:rPr>
      </w:pPr>
      <w:ins w:id="12" w:author="DoD" w:date="2001-03-02T09:48:00Z">
        <w:r>
          <w:rPr>
            <w:rFonts w:cs="Bookman Old Style" w:ascii="Bookman Old Style" w:hAnsi="Bookman Old Style"/>
            <w:sz w:val="24"/>
          </w:rPr>
        </w:r>
      </w:ins>
    </w:p>
    <w:p>
      <w:pPr>
        <w:pStyle w:val="Normal"/>
        <w:spacing w:lineRule="auto" w:line="480"/>
        <w:jc w:val="center"/>
        <w:rPr>
          <w:rFonts w:ascii="Bookman Old Style" w:hAnsi="Bookman Old Style" w:cs="Bookman Old Style"/>
          <w:b/>
          <w:b/>
          <w:sz w:val="28"/>
          <w:u w:val="single"/>
          <w:ins w:id="15" w:author="DoD" w:date="2001-03-02T09:48:00Z"/>
        </w:rPr>
      </w:pPr>
      <w:ins w:id="14" w:author="DoD" w:date="2001-03-02T09:48:00Z">
        <w:r>
          <w:rPr>
            <w:rFonts w:cs="Bookman Old Style" w:ascii="Bookman Old Style" w:hAnsi="Bookman Old Style"/>
            <w:b/>
            <w:sz w:val="28"/>
            <w:u w:val="single"/>
          </w:rPr>
          <w:t>Report on Network Centric Warfare</w:t>
        </w:r>
      </w:ins>
    </w:p>
    <w:p>
      <w:pPr>
        <w:pStyle w:val="Heading2"/>
        <w:spacing w:lineRule="auto" w:line="480"/>
        <w:rPr>
          <w:rFonts w:ascii="Bookman Old Style" w:hAnsi="Bookman Old Style" w:cs="Bookman Old Style"/>
          <w:b/>
          <w:b/>
          <w:sz w:val="28"/>
          <w:u w:val="single"/>
          <w:ins w:id="17" w:author="DoD" w:date="2001-03-02T09:48:00Z"/>
        </w:rPr>
      </w:pPr>
      <w:ins w:id="16" w:author="DoD" w:date="2001-03-02T09:48:00Z">
        <w:r>
          <w:rPr>
            <w:rFonts w:cs="Bookman Old Style" w:ascii="Bookman Old Style" w:hAnsi="Bookman Old Style"/>
            <w:b/>
            <w:sz w:val="28"/>
            <w:u w:val="single"/>
          </w:rPr>
          <w:t>Sense of the Report</w:t>
        </w:r>
      </w:ins>
    </w:p>
    <w:p>
      <w:pPr>
        <w:pStyle w:val="Normal"/>
        <w:rPr>
          <w:rFonts w:ascii="Bookman Old Style" w:hAnsi="Bookman Old Style" w:cs="Bookman Old Style"/>
          <w:b/>
          <w:b/>
          <w:sz w:val="28"/>
          <w:u w:val="single"/>
          <w:ins w:id="19" w:author="DoD" w:date="2001-03-02T09:48:00Z"/>
        </w:rPr>
      </w:pPr>
      <w:ins w:id="18" w:author="DoD" w:date="2001-03-02T09:48:00Z">
        <w:r>
          <w:rPr>
            <w:rFonts w:cs="Bookman Old Style" w:ascii="Bookman Old Style" w:hAnsi="Bookman Old Style"/>
            <w:b/>
            <w:sz w:val="28"/>
            <w:u w:val="single"/>
          </w:rPr>
        </w:r>
      </w:ins>
    </w:p>
    <w:p>
      <w:pPr>
        <w:pStyle w:val="Normal"/>
        <w:spacing w:lineRule="auto" w:line="480"/>
        <w:jc w:val="center"/>
        <w:rPr>
          <w:rFonts w:ascii="Bookman Old Style" w:hAnsi="Bookman Old Style" w:cs="Bookman Old Style"/>
          <w:sz w:val="24"/>
          <w:ins w:id="23" w:author="DoD" w:date="2001-03-02T09:48:00Z"/>
        </w:rPr>
      </w:pPr>
      <w:ins w:id="20" w:author="DoD" w:date="2001-03-02T09:48:00Z">
        <w:r>
          <w:rPr>
            <w:rFonts w:cs="Bookman Old Style" w:ascii="Bookman Old Style" w:hAnsi="Bookman Old Style"/>
            <w:sz w:val="24"/>
          </w:rPr>
          <w:t>Submitted to the Congress in partial fulfillment of Section 934 of the Defense Authorization Act for FY01 (Public Law 106-39</w:t>
        </w:r>
      </w:ins>
      <w:ins w:id="21" w:author="DoD" w:date="2001-04-13T10:23:00Z">
        <w:r>
          <w:rPr>
            <w:rFonts w:cs="Bookman Old Style" w:ascii="Bookman Old Style" w:hAnsi="Bookman Old Style"/>
            <w:sz w:val="24"/>
          </w:rPr>
          <w:t>8</w:t>
        </w:r>
      </w:ins>
      <w:ins w:id="22" w:author="DoD" w:date="2001-03-02T09:48:00Z">
        <w:r>
          <w:rPr>
            <w:rFonts w:cs="Bookman Old Style" w:ascii="Bookman Old Style" w:hAnsi="Bookman Old Style"/>
            <w:sz w:val="24"/>
          </w:rPr>
          <w:t>)</w:t>
        </w:r>
      </w:ins>
    </w:p>
    <w:p>
      <w:pPr>
        <w:pStyle w:val="Normal"/>
        <w:spacing w:lineRule="auto" w:line="480"/>
        <w:jc w:val="center"/>
        <w:rPr>
          <w:rFonts w:ascii="Bookman Old Style" w:hAnsi="Bookman Old Style" w:cs="Bookman Old Style"/>
          <w:sz w:val="24"/>
          <w:ins w:id="25" w:author="DoD" w:date="2001-03-02T09:48:00Z"/>
        </w:rPr>
      </w:pPr>
      <w:ins w:id="24" w:author="DoD" w:date="2001-03-02T09:48:00Z">
        <w:r>
          <w:rPr>
            <w:rFonts w:cs="Bookman Old Style" w:ascii="Bookman Old Style" w:hAnsi="Bookman Old Style"/>
            <w:sz w:val="24"/>
          </w:rPr>
          <w:t>March 2001</w:t>
        </w:r>
      </w:ins>
    </w:p>
    <w:p>
      <w:pPr>
        <w:pStyle w:val="Normal"/>
        <w:spacing w:lineRule="auto" w:line="480"/>
        <w:jc w:val="center"/>
        <w:rPr>
          <w:rFonts w:ascii="Bookman Old Style" w:hAnsi="Bookman Old Style" w:cs="Bookman Old Style"/>
          <w:sz w:val="24"/>
          <w:ins w:id="27" w:author="DoD" w:date="2001-03-02T09:48:00Z"/>
        </w:rPr>
      </w:pPr>
      <w:ins w:id="26" w:author="DoD" w:date="2001-03-02T09:48:00Z">
        <w:r>
          <w:rPr>
            <w:rFonts w:cs="Bookman Old Style" w:ascii="Bookman Old Style" w:hAnsi="Bookman Old Style"/>
            <w:sz w:val="24"/>
          </w:rPr>
        </w:r>
      </w:ins>
    </w:p>
    <w:p>
      <w:pPr>
        <w:pStyle w:val="Normal"/>
        <w:spacing w:lineRule="auto" w:line="480"/>
        <w:jc w:val="center"/>
        <w:rPr>
          <w:ins w:id="29" w:author="DoD" w:date="2001-03-02T09:48:00Z"/>
        </w:rPr>
      </w:pPr>
      <w:ins w:id="28" w:author="DoD" w:date="2001-03-02T09:48:00Z">
        <w:r>
          <w:rPr>
            <w:rFonts w:cs="Bookman Old Style" w:ascii="Bookman Old Style" w:hAnsi="Bookman Old Style"/>
            <w:sz w:val="24"/>
          </w:rPr>
          <w:t>Arthur L. Money</w:t>
        </w:r>
      </w:ins>
    </w:p>
    <w:p>
      <w:pPr>
        <w:pStyle w:val="Normal"/>
        <w:spacing w:lineRule="auto" w:line="480"/>
        <w:jc w:val="center"/>
        <w:rPr>
          <w:ins w:id="33" w:author="DoD" w:date="2001-03-02T09:48:00Z"/>
        </w:rPr>
      </w:pPr>
      <w:ins w:id="30" w:author="DoD" w:date="2001-03-02T09:48:00Z">
        <w:r>
          <w:rPr>
            <w:rFonts w:cs="Bookman Old Style" w:ascii="Bookman Old Style" w:hAnsi="Bookman Old Style"/>
            <w:sz w:val="24"/>
          </w:rPr>
          <w:t>Assistant Secretary of Defen</w:t>
        </w:r>
      </w:ins>
      <w:ins w:id="31" w:author="DoD" w:date="2001-03-02T09:50:00Z">
        <w:r>
          <w:rPr>
            <w:rFonts w:cs="Bookman Old Style" w:ascii="Bookman Old Style" w:hAnsi="Bookman Old Style"/>
            <w:sz w:val="24"/>
          </w:rPr>
          <w:t>s</w:t>
        </w:r>
      </w:ins>
      <w:ins w:id="32" w:author="DoD" w:date="2001-03-02T09:48:00Z">
        <w:r>
          <w:rPr>
            <w:rFonts w:cs="Bookman Old Style" w:ascii="Bookman Old Style" w:hAnsi="Bookman Old Style"/>
            <w:sz w:val="24"/>
          </w:rPr>
          <w:t>e (C3I)</w:t>
        </w:r>
      </w:ins>
    </w:p>
    <w:p>
      <w:pPr>
        <w:pStyle w:val="Normal"/>
        <w:spacing w:lineRule="auto" w:line="480"/>
        <w:rPr>
          <w:rFonts w:ascii="Bookman Old Style" w:hAnsi="Bookman Old Style" w:cs="Bookman Old Style"/>
          <w:sz w:val="24"/>
          <w:ins w:id="35" w:author="DoD" w:date="2001-03-02T09:48:00Z"/>
        </w:rPr>
      </w:pPr>
      <w:ins w:id="34" w:author="DoD" w:date="2001-03-02T09:48:00Z">
        <w:r>
          <w:rPr>
            <w:rFonts w:cs="Bookman Old Style" w:ascii="Bookman Old Style" w:hAnsi="Bookman Old Style"/>
            <w:sz w:val="24"/>
          </w:rPr>
        </w:r>
      </w:ins>
    </w:p>
    <w:p>
      <w:pPr>
        <w:pStyle w:val="Normal"/>
        <w:spacing w:lineRule="auto" w:line="480"/>
        <w:rPr>
          <w:rFonts w:ascii="Bookman Old Style" w:hAnsi="Bookman Old Style" w:cs="Bookman Old Style"/>
          <w:sz w:val="24"/>
          <w:ins w:id="37" w:author="DoD" w:date="2001-03-02T09:48:00Z"/>
        </w:rPr>
      </w:pPr>
      <w:ins w:id="36" w:author="DoD" w:date="2001-03-02T09:48:00Z">
        <w:r>
          <w:rPr>
            <w:rFonts w:cs="Bookman Old Style" w:ascii="Bookman Old Style" w:hAnsi="Bookman Old Style"/>
            <w:sz w:val="24"/>
          </w:rPr>
        </w:r>
      </w:ins>
    </w:p>
    <w:p>
      <w:pPr>
        <w:pStyle w:val="Normal"/>
        <w:spacing w:lineRule="auto" w:line="480"/>
        <w:rPr>
          <w:rFonts w:ascii="Bookman Old Style" w:hAnsi="Bookman Old Style" w:cs="Bookman Old Style"/>
          <w:sz w:val="24"/>
          <w:ins w:id="39" w:author="DoD" w:date="2001-03-02T09:48:00Z"/>
        </w:rPr>
      </w:pPr>
      <w:ins w:id="38" w:author="DoD" w:date="2001-03-02T09:48:00Z">
        <w:r>
          <w:rPr>
            <w:rFonts w:cs="Bookman Old Style" w:ascii="Bookman Old Style" w:hAnsi="Bookman Old Style"/>
            <w:sz w:val="24"/>
          </w:rPr>
        </w:r>
      </w:ins>
    </w:p>
    <w:p>
      <w:pPr>
        <w:pStyle w:val="Normal"/>
        <w:spacing w:lineRule="auto" w:line="480"/>
        <w:rPr>
          <w:rFonts w:ascii="Bookman Old Style" w:hAnsi="Bookman Old Style" w:cs="Bookman Old Style"/>
          <w:sz w:val="24"/>
          <w:ins w:id="41" w:author="DoD" w:date="2001-03-02T09:48:00Z"/>
        </w:rPr>
      </w:pPr>
      <w:ins w:id="40" w:author="DoD" w:date="2001-03-02T09:48:00Z">
        <w:r>
          <w:rPr>
            <w:rFonts w:cs="Bookman Old Style" w:ascii="Bookman Old Style" w:hAnsi="Bookman Old Style"/>
            <w:sz w:val="24"/>
          </w:rPr>
        </w:r>
      </w:ins>
    </w:p>
    <w:p>
      <w:pPr>
        <w:pStyle w:val="Normal"/>
        <w:spacing w:lineRule="auto" w:line="480"/>
        <w:rPr>
          <w:rFonts w:ascii="Bookman Old Style" w:hAnsi="Bookman Old Style" w:cs="Bookman Old Style"/>
          <w:sz w:val="24"/>
          <w:ins w:id="43" w:author="DoD" w:date="2001-03-02T09:48:00Z"/>
        </w:rPr>
      </w:pPr>
      <w:ins w:id="42" w:author="DoD" w:date="2001-03-02T09:48:00Z">
        <w:r>
          <w:rPr>
            <w:rFonts w:cs="Bookman Old Style" w:ascii="Bookman Old Style" w:hAnsi="Bookman Old Style"/>
            <w:sz w:val="24"/>
          </w:rPr>
        </w:r>
      </w:ins>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rPr>
          <w:rFonts w:ascii="Bookman Old Style" w:hAnsi="Bookman Old Style" w:cs="Bookman Old Style"/>
          <w:sz w:val="24"/>
          <w:ins w:id="57" w:author="DoD" w:date="2001-03-02T09:48:00Z"/>
        </w:rPr>
      </w:pPr>
      <w:ins w:id="44" w:author="DoD" w:date="2001-03-02T09:48:00Z">
        <w:r>
          <w:rPr>
            <w:rFonts w:cs="Bookman Old Style" w:ascii="Bookman Old Style" w:hAnsi="Bookman Old Style"/>
            <w:sz w:val="24"/>
          </w:rPr>
        </w:r>
      </w:ins>
    </w:p>
    <w:p>
      <w:pPr>
        <w:pStyle w:val="Normal"/>
        <w:spacing w:lineRule="auto" w:line="480"/>
        <w:rPr>
          <w:rFonts w:ascii="Bookman Old Style" w:hAnsi="Bookman Old Style" w:cs="Bookman Old Style"/>
          <w:sz w:val="24"/>
        </w:rPr>
      </w:pPr>
      <w:r>
        <w:rPr>
          <w:rFonts w:cs="Bookman Old Style" w:ascii="Bookman Old Style" w:hAnsi="Bookman Old Style"/>
          <w:sz w:val="24"/>
        </w:rPr>
      </w:r>
    </w:p>
    <w:p>
      <w:pPr>
        <w:pStyle w:val="Heading1"/>
        <w:spacing w:lineRule="auto" w:line="480"/>
        <w:jc w:val="center"/>
        <w:rPr>
          <w:rFonts w:ascii="Bookman Old Style" w:hAnsi="Bookman Old Style" w:cs="Bookman Old Style"/>
          <w:b/>
          <w:b/>
          <w:sz w:val="28"/>
          <w:u w:val="single"/>
          <w:del w:id="60" w:author="John J. Garstka" w:date="2001-02-15T16:28:00Z"/>
        </w:rPr>
      </w:pPr>
      <w:del w:id="58" w:author="John J. Garstka" w:date="2001-02-15T16:28:00Z">
        <w:r>
          <w:rPr>
            <w:rFonts w:cs="Bookman Old Style" w:ascii="Bookman Old Style" w:hAnsi="Bookman Old Style"/>
            <w:b/>
            <w:sz w:val="28"/>
            <w:u w:val="single"/>
          </w:rPr>
          <w:delText>NCW Report to Congress</w:delText>
        </w:r>
      </w:del>
      <w:ins w:id="59" w:author="John J. Garstka" w:date="2001-02-15T16:28:00Z">
        <w:r>
          <w:rPr>
            <w:rFonts w:cs="Bookman Old Style" w:ascii="Bookman Old Style" w:hAnsi="Bookman Old Style"/>
            <w:b/>
            <w:sz w:val="28"/>
            <w:u w:val="single"/>
          </w:rPr>
          <w:t>Report on Network Centric Warfare</w:t>
        </w:r>
      </w:ins>
    </w:p>
    <w:p>
      <w:pPr>
        <w:pStyle w:val="Heading1"/>
        <w:keepNext w:val="true"/>
        <w:widowControl/>
        <w:bidi w:val="0"/>
        <w:spacing w:lineRule="auto" w:line="480"/>
        <w:jc w:val="center"/>
        <w:rPr/>
      </w:pPr>
      <w:r>
        <w:rPr>
          <w:rPrChange w:id="0" w:author="John J. Garstka" w:date="2001-02-15T16:30:00Z"/>
        </w:rPr>
        <w:rPrChange w:id="0" w:author="John J. Garstka" w:date="2001-02-15T16:30:00Z"/>
      </w:r>
    </w:p>
    <w:p>
      <w:pPr>
        <w:pStyle w:val="Heading2"/>
        <w:spacing w:lineRule="auto" w:line="480"/>
        <w:rPr>
          <w:rFonts w:ascii="Bookman Old Style" w:hAnsi="Bookman Old Style" w:cs="Bookman Old Style"/>
          <w:b/>
          <w:b/>
          <w:sz w:val="28"/>
          <w:u w:val="single"/>
        </w:rPr>
      </w:pPr>
      <w:r>
        <w:rPr>
          <w:rFonts w:cs="Bookman Old Style" w:ascii="Bookman Old Style" w:hAnsi="Bookman Old Style"/>
          <w:b/>
          <w:sz w:val="28"/>
          <w:u w:val="single"/>
          <w:rPrChange w:id="0" w:author="John J. Garstka" w:date="2001-02-15T16:30:00Z"/>
        </w:rPr>
        <w:t>Sense of the Report</w:t>
      </w:r>
    </w:p>
    <w:p>
      <w:pPr>
        <w:pStyle w:val="Normal"/>
        <w:spacing w:lineRule="auto" w:line="480"/>
        <w:jc w:val="center"/>
        <w:rPr>
          <w:rFonts w:ascii="Bookman Old Style" w:hAnsi="Bookman Old Style" w:cs="Bookman Old Style"/>
          <w:b/>
          <w:b/>
          <w:sz w:val="24"/>
          <w:u w:val="single"/>
          <w:del w:id="64" w:author="John J. Garstka" w:date="2001-02-15T16:30:00Z"/>
        </w:rPr>
      </w:pPr>
      <w:del w:id="63" w:author="John J. Garstka" w:date="2001-02-15T16:30:00Z">
        <w:r>
          <w:rPr>
            <w:rFonts w:cs="Bookman Old Style" w:ascii="Bookman Old Style" w:hAnsi="Bookman Old Style"/>
            <w:b/>
            <w:sz w:val="24"/>
            <w:u w:val="single"/>
          </w:rPr>
        </w:r>
      </w:del>
    </w:p>
    <w:p>
      <w:pPr>
        <w:pStyle w:val="Normal"/>
        <w:spacing w:lineRule="auto" w:line="480"/>
        <w:rPr>
          <w:rFonts w:ascii="Bookman Old Style" w:hAnsi="Bookman Old Style" w:cs="Bookman Old Style"/>
          <w:sz w:val="24"/>
        </w:rPr>
      </w:pPr>
      <w:r>
        <w:rPr>
          <w:rFonts w:cs="Bookman Old Style" w:ascii="Bookman Old Style" w:hAnsi="Bookman Old Style"/>
          <w:sz w:val="24"/>
        </w:rPr>
      </w:r>
    </w:p>
    <w:p>
      <w:pPr>
        <w:pStyle w:val="BodyText2"/>
        <w:ind w:firstLine="720"/>
        <w:rPr>
          <w:ins w:id="87" w:author="John J. Garstka" w:date="2001-02-15T16:39:00Z"/>
        </w:rPr>
      </w:pPr>
      <w:ins w:id="65" w:author="John J. Garstka" w:date="2001-02-15T16:28:00Z">
        <w:r>
          <w:rPr>
            <w:rFonts w:cs="Bookman Old Style" w:ascii="Bookman Old Style" w:hAnsi="Bookman Old Style"/>
          </w:rPr>
          <w:t>This “Sense of the Report</w:t>
        </w:r>
      </w:ins>
      <w:ins w:id="66" w:author="John J. Garstka" w:date="2001-02-15T16:44:00Z">
        <w:r>
          <w:rPr>
            <w:rFonts w:cs="Bookman Old Style" w:ascii="Bookman Old Style" w:hAnsi="Bookman Old Style"/>
          </w:rPr>
          <w:t>”</w:t>
        </w:r>
      </w:ins>
      <w:ins w:id="67" w:author="John J. Garstka" w:date="2001-02-15T16:28:00Z">
        <w:r>
          <w:rPr>
            <w:rFonts w:cs="Bookman Old Style" w:ascii="Bookman Old Style" w:hAnsi="Bookman Old Style"/>
          </w:rPr>
          <w:t xml:space="preserve"> is submitted </w:t>
        </w:r>
      </w:ins>
      <w:ins w:id="68" w:author="JCS" w:date="2001-02-28T10:14:00Z">
        <w:r>
          <w:rPr>
            <w:rFonts w:cs="Bookman Old Style" w:ascii="Bookman Old Style" w:hAnsi="Bookman Old Style"/>
          </w:rPr>
          <w:t>in partial fulfillment of Section 934 of</w:t>
        </w:r>
      </w:ins>
      <w:ins w:id="69" w:author="John J. Garstka" w:date="2001-02-15T16:28:00Z">
        <w:del w:id="70" w:author="JCS" w:date="2001-02-28T10:14:00Z">
          <w:r>
            <w:rPr>
              <w:rFonts w:cs="Bookman Old Style" w:ascii="Bookman Old Style" w:hAnsi="Bookman Old Style"/>
            </w:rPr>
            <w:delText>pursuant to</w:delText>
          </w:r>
        </w:del>
      </w:ins>
      <w:ins w:id="71" w:author="John J. Garstka" w:date="2001-02-15T16:28:00Z">
        <w:r>
          <w:rPr>
            <w:rFonts w:cs="Bookman Old Style" w:ascii="Bookman Old Style" w:hAnsi="Bookman Old Style"/>
          </w:rPr>
          <w:t xml:space="preserve"> the Defense Authorization Act for FY01 (Public Law 106-39</w:t>
        </w:r>
      </w:ins>
      <w:ins w:id="72" w:author="DoD" w:date="2001-04-13T10:24:00Z">
        <w:r>
          <w:rPr>
            <w:rFonts w:cs="Bookman Old Style" w:ascii="Bookman Old Style" w:hAnsi="Bookman Old Style"/>
          </w:rPr>
          <w:t>8</w:t>
        </w:r>
      </w:ins>
      <w:ins w:id="73" w:author="John J. Garstka" w:date="2001-02-15T16:28:00Z">
        <w:del w:id="74" w:author="DoD" w:date="2001-04-13T10:24:00Z">
          <w:r>
            <w:rPr>
              <w:rFonts w:cs="Bookman Old Style" w:ascii="Bookman Old Style" w:hAnsi="Bookman Old Style"/>
            </w:rPr>
            <w:delText>9</w:delText>
          </w:r>
        </w:del>
      </w:ins>
      <w:ins w:id="75" w:author="John J. Garstka" w:date="2001-02-15T16:28:00Z">
        <w:del w:id="76" w:author="JCS" w:date="2001-02-28T10:15:00Z">
          <w:r>
            <w:rPr>
              <w:rFonts w:cs="Bookman Old Style" w:ascii="Bookman Old Style" w:hAnsi="Bookman Old Style"/>
            </w:rPr>
            <w:delText>, Section 934</w:delText>
          </w:r>
        </w:del>
      </w:ins>
      <w:ins w:id="77" w:author="John J. Garstka" w:date="2001-02-15T16:28:00Z">
        <w:r>
          <w:rPr>
            <w:rFonts w:cs="Bookman Old Style" w:ascii="Bookman Old Style" w:hAnsi="Bookman Old Style"/>
          </w:rPr>
          <w:t>).  This section call</w:t>
        </w:r>
      </w:ins>
      <w:ins w:id="78" w:author="John J. Garstka" w:date="2001-02-15T16:30:00Z">
        <w:r>
          <w:rPr>
            <w:rFonts w:cs="Bookman Old Style" w:ascii="Bookman Old Style" w:hAnsi="Bookman Old Style"/>
          </w:rPr>
          <w:t>s for the Secretary of Defense, in consultation with the Chairman of the Joint Chiefs of Staff, to develop a report on</w:t>
        </w:r>
      </w:ins>
      <w:ins w:id="79" w:author="John J. Garstka" w:date="2001-02-15T16:32:00Z">
        <w:r>
          <w:rPr>
            <w:rFonts w:cs="Bookman Old Style" w:ascii="Bookman Old Style" w:hAnsi="Bookman Old Style"/>
          </w:rPr>
          <w:t xml:space="preserve"> the development and implementation of network-centric warfare </w:t>
        </w:r>
      </w:ins>
      <w:ins w:id="80" w:author="John J. Garstka" w:date="2001-02-15T16:32:00Z">
        <w:del w:id="81" w:author="JCS" w:date="2001-03-01T14:24:00Z">
          <w:r>
            <w:rPr>
              <w:rFonts w:cs="Bookman Old Style" w:ascii="Bookman Old Style" w:hAnsi="Bookman Old Style"/>
            </w:rPr>
            <w:delText xml:space="preserve">concepts </w:delText>
          </w:r>
        </w:del>
      </w:ins>
      <w:ins w:id="82" w:author="John J. Garstka" w:date="2001-02-15T16:30:00Z">
        <w:del w:id="83" w:author="JCS" w:date="2001-03-01T14:24:00Z">
          <w:r>
            <w:rPr>
              <w:rFonts w:cs="Bookman Old Style" w:ascii="Bookman Old Style" w:hAnsi="Bookman Old Style"/>
            </w:rPr>
            <w:delText xml:space="preserve"> within</w:delText>
          </w:r>
        </w:del>
      </w:ins>
      <w:ins w:id="84" w:author="JCS" w:date="2001-03-01T14:24:00Z">
        <w:r>
          <w:rPr>
            <w:rFonts w:cs="Bookman Old Style" w:ascii="Bookman Old Style" w:hAnsi="Bookman Old Style"/>
          </w:rPr>
          <w:t>concepts within</w:t>
        </w:r>
      </w:ins>
      <w:ins w:id="85" w:author="John J. Garstka" w:date="2001-02-15T16:30:00Z">
        <w:r>
          <w:rPr>
            <w:rFonts w:cs="Bookman Old Style" w:ascii="Bookman Old Style" w:hAnsi="Bookman Old Style"/>
          </w:rPr>
          <w:t xml:space="preserve"> the Department of Defense.</w:t>
        </w:r>
      </w:ins>
      <w:ins w:id="86" w:author="John J. Garstka" w:date="2001-02-15T16:39:00Z">
        <w:r>
          <w:rPr>
            <w:rFonts w:cs="Bookman Old Style" w:ascii="Bookman Old Style" w:hAnsi="Bookman Old Style"/>
          </w:rPr>
          <w:t xml:space="preserve">  The Act stipulated that the following areas be addressed: </w:t>
        </w:r>
      </w:ins>
    </w:p>
    <w:p>
      <w:pPr>
        <w:pStyle w:val="BodyText2"/>
        <w:ind w:left="1080" w:hanging="360"/>
        <w:rPr>
          <w:ins w:id="97" w:author="JCS" w:date="2001-02-16T04:17:00Z"/>
        </w:rPr>
      </w:pPr>
      <w:ins w:id="88" w:author="John J. Garstka" w:date="2001-02-15T16:41:00Z">
        <w:del w:id="89" w:author="JCS" w:date="2001-02-16T04:16:00Z">
          <w:r>
            <w:rPr>
              <w:rFonts w:cs="Bookman Old Style" w:ascii="Bookman Old Style" w:hAnsi="Bookman Old Style"/>
            </w:rPr>
            <w:tab/>
          </w:r>
        </w:del>
      </w:ins>
      <w:ins w:id="90" w:author="JCS" w:date="2001-02-16T04:16:00Z">
        <w:r>
          <w:rPr>
            <w:rFonts w:cs="Bookman Old Style" w:ascii="Bookman Old Style" w:hAnsi="Bookman Old Style"/>
          </w:rPr>
          <w:t>(</w:t>
        </w:r>
      </w:ins>
      <w:ins w:id="91" w:author="John J. Garstka" w:date="2001-02-15T16:41:00Z">
        <w:r>
          <w:rPr>
            <w:rFonts w:cs="Bookman Old Style" w:ascii="Bookman Old Style" w:hAnsi="Bookman Old Style"/>
          </w:rPr>
          <w:t>A</w:t>
        </w:r>
      </w:ins>
      <w:ins w:id="92" w:author="JCS" w:date="2001-02-16T04:16:00Z">
        <w:r>
          <w:rPr>
            <w:rFonts w:cs="Bookman Old Style" w:ascii="Bookman Old Style" w:hAnsi="Bookman Old Style"/>
          </w:rPr>
          <w:t>) A clear definition and terminology to describe the set of operational concepts referred to as “network</w:t>
        </w:r>
      </w:ins>
      <w:ins w:id="93" w:author="John J. Garstka" w:date="2001-02-28T09:03:00Z">
        <w:r>
          <w:rPr>
            <w:rFonts w:cs="Bookman Old Style" w:ascii="Bookman Old Style" w:hAnsi="Bookman Old Style"/>
          </w:rPr>
          <w:t>-</w:t>
        </w:r>
      </w:ins>
      <w:ins w:id="94" w:author="JCS" w:date="2001-02-16T04:17:00Z">
        <w:del w:id="95" w:author="John J. Garstka" w:date="2001-02-28T09:03:00Z">
          <w:r>
            <w:rPr>
              <w:rFonts w:cs="Bookman Old Style" w:ascii="Bookman Old Style" w:hAnsi="Bookman Old Style"/>
            </w:rPr>
            <w:delText xml:space="preserve"> </w:delText>
          </w:r>
        </w:del>
      </w:ins>
      <w:ins w:id="96" w:author="JCS" w:date="2001-02-16T04:17:00Z">
        <w:r>
          <w:rPr>
            <w:rFonts w:cs="Bookman Old Style" w:ascii="Bookman Old Style" w:hAnsi="Bookman Old Style"/>
          </w:rPr>
          <w:t>centric warfare.”</w:t>
        </w:r>
      </w:ins>
    </w:p>
    <w:p>
      <w:pPr>
        <w:pStyle w:val="BodyText2"/>
        <w:ind w:left="1170" w:hanging="450"/>
        <w:rPr>
          <w:ins w:id="103" w:author="JCS" w:date="2001-02-16T04:17:00Z"/>
        </w:rPr>
      </w:pPr>
      <w:ins w:id="98" w:author="JCS" w:date="2001-02-16T04:17:00Z">
        <w:r>
          <w:rPr>
            <w:rFonts w:cs="Bookman Old Style" w:ascii="Bookman Old Style" w:hAnsi="Bookman Old Style"/>
          </w:rPr>
          <w:t>(B) An identification and description of the current and planned activities by the Office of the Secretary of Defense, The Joint Chiefs of Staff, and the United States Joint Forces Command relating to network</w:t>
        </w:r>
      </w:ins>
      <w:ins w:id="99" w:author="John J. Garstka" w:date="2001-02-28T09:03:00Z">
        <w:r>
          <w:rPr>
            <w:rFonts w:cs="Bookman Old Style" w:ascii="Bookman Old Style" w:hAnsi="Bookman Old Style"/>
          </w:rPr>
          <w:t>-</w:t>
        </w:r>
      </w:ins>
      <w:ins w:id="100" w:author="JCS" w:date="2001-02-16T04:17:00Z">
        <w:del w:id="101" w:author="John J. Garstka" w:date="2001-02-28T09:03:00Z">
          <w:r>
            <w:rPr>
              <w:rFonts w:cs="Bookman Old Style" w:ascii="Bookman Old Style" w:hAnsi="Bookman Old Style"/>
            </w:rPr>
            <w:delText xml:space="preserve"> </w:delText>
          </w:r>
        </w:del>
      </w:ins>
      <w:ins w:id="102" w:author="JCS" w:date="2001-02-16T04:17:00Z">
        <w:r>
          <w:rPr>
            <w:rFonts w:cs="Bookman Old Style" w:ascii="Bookman Old Style" w:hAnsi="Bookman Old Style"/>
          </w:rPr>
          <w:t>centric warfare.</w:t>
        </w:r>
      </w:ins>
    </w:p>
    <w:p>
      <w:pPr>
        <w:pStyle w:val="BodyText2"/>
        <w:ind w:left="1170" w:hanging="450"/>
        <w:rPr>
          <w:ins w:id="111" w:author="JCS" w:date="2001-02-16T04:21:00Z"/>
        </w:rPr>
      </w:pPr>
      <w:ins w:id="104" w:author="JCS" w:date="2001-02-16T04:19:00Z">
        <w:r>
          <w:rPr>
            <w:rFonts w:cs="Bookman Old Style" w:ascii="Bookman Old Style" w:hAnsi="Bookman Old Style"/>
          </w:rPr>
          <w:t>(C) A discussion of how the concept of network</w:t>
        </w:r>
      </w:ins>
      <w:ins w:id="105" w:author="John J. Garstka" w:date="2001-02-28T09:03:00Z">
        <w:r>
          <w:rPr>
            <w:rFonts w:cs="Bookman Old Style" w:ascii="Bookman Old Style" w:hAnsi="Bookman Old Style"/>
          </w:rPr>
          <w:t>-</w:t>
        </w:r>
      </w:ins>
      <w:ins w:id="106" w:author="JCS" w:date="2001-02-16T04:20:00Z">
        <w:del w:id="107" w:author="John J. Garstka" w:date="2001-02-28T09:03:00Z">
          <w:r>
            <w:rPr>
              <w:rFonts w:cs="Bookman Old Style" w:ascii="Bookman Old Style" w:hAnsi="Bookman Old Style"/>
            </w:rPr>
            <w:delText xml:space="preserve"> </w:delText>
          </w:r>
        </w:del>
      </w:ins>
      <w:ins w:id="108" w:author="JCS" w:date="2001-02-16T04:20:00Z">
        <w:r>
          <w:rPr>
            <w:rFonts w:cs="Bookman Old Style" w:ascii="Bookman Old Style" w:hAnsi="Bookman Old Style"/>
          </w:rPr>
          <w:t xml:space="preserve">centric warfare is related to the strategy of transformation as outlined in </w:t>
        </w:r>
      </w:ins>
      <w:ins w:id="109" w:author="JCS" w:date="2001-03-01T14:24:00Z">
        <w:r>
          <w:rPr>
            <w:rFonts w:cs="Bookman Old Style" w:ascii="Bookman Old Style" w:hAnsi="Bookman Old Style"/>
          </w:rPr>
          <w:t>the document</w:t>
        </w:r>
      </w:ins>
      <w:ins w:id="110" w:author="JCS" w:date="2001-02-16T04:21:00Z">
        <w:r>
          <w:rPr>
            <w:rFonts w:cs="Bookman Old Style" w:ascii="Bookman Old Style" w:hAnsi="Bookman Old Style"/>
          </w:rPr>
          <w:t xml:space="preserve"> entitled “Joint Vision 2020,” along with the advantages and disadvantages of pursuing that concept.</w:t>
        </w:r>
      </w:ins>
    </w:p>
    <w:p>
      <w:pPr>
        <w:pStyle w:val="BodyText2"/>
        <w:numPr>
          <w:ilvl w:val="0"/>
          <w:numId w:val="3"/>
        </w:numPr>
        <w:rPr>
          <w:ins w:id="118" w:author="JCS" w:date="2001-02-16T04:24:00Z"/>
        </w:rPr>
      </w:pPr>
      <w:ins w:id="112" w:author="JCS" w:date="2001-02-16T04:21:00Z">
        <w:r>
          <w:rPr>
            <w:rFonts w:cs="Bookman Old Style" w:ascii="Bookman Old Style" w:hAnsi="Bookman Old Style"/>
          </w:rPr>
          <w:t>A discussion of how the Department is implementing the concepts of network</w:t>
        </w:r>
      </w:ins>
      <w:ins w:id="113" w:author="John J. Garstka" w:date="2001-02-28T09:03:00Z">
        <w:r>
          <w:rPr>
            <w:rFonts w:cs="Bookman Old Style" w:ascii="Bookman Old Style" w:hAnsi="Bookman Old Style"/>
          </w:rPr>
          <w:t>-</w:t>
        </w:r>
      </w:ins>
      <w:ins w:id="114" w:author="JCS" w:date="2001-02-16T04:22:00Z">
        <w:del w:id="115" w:author="John J. Garstka" w:date="2001-02-28T09:03:00Z">
          <w:r>
            <w:rPr>
              <w:rFonts w:cs="Bookman Old Style" w:ascii="Bookman Old Style" w:hAnsi="Bookman Old Style"/>
            </w:rPr>
            <w:delText xml:space="preserve"> </w:delText>
          </w:r>
        </w:del>
      </w:ins>
      <w:ins w:id="116" w:author="JCS" w:date="2001-02-16T04:22:00Z">
        <w:r>
          <w:rPr>
            <w:rFonts w:cs="Bookman Old Style" w:ascii="Bookman Old Style" w:hAnsi="Bookman Old Style"/>
          </w:rPr>
          <w:t>centric warfare as it relates to information superiority and decision superiority articulated in Joint Vision 2020.</w:t>
        </w:r>
      </w:ins>
      <w:ins w:id="117" w:author="JCS" w:date="2001-02-16T04:24:00Z">
        <w:r>
          <w:rPr>
            <w:rFonts w:cs="Bookman Old Style" w:ascii="Bookman Old Style" w:hAnsi="Bookman Old Style"/>
          </w:rPr>
          <w:t>”</w:t>
        </w:r>
      </w:ins>
    </w:p>
    <w:p>
      <w:pPr>
        <w:pStyle w:val="BodyText2"/>
        <w:numPr>
          <w:ilvl w:val="0"/>
          <w:numId w:val="3"/>
        </w:numPr>
        <w:rPr>
          <w:rFonts w:ascii="Bookman Old Style" w:hAnsi="Bookman Old Style" w:cs="Bookman Old Style"/>
          <w:ins w:id="122" w:author="JCS" w:date="2001-02-16T04:28:00Z"/>
        </w:rPr>
      </w:pPr>
      <w:ins w:id="119" w:author="JCS" w:date="2001-02-16T04:24:00Z">
        <w:r>
          <w:rPr>
            <w:rFonts w:cs="Bookman Old Style" w:ascii="Bookman Old Style" w:hAnsi="Bookman Old Style"/>
          </w:rPr>
          <w:t>An identification and description of the current and planned activities of each of the Armed Forces relating to network</w:t>
        </w:r>
      </w:ins>
      <w:ins w:id="120" w:author="John J. Garstka" w:date="2001-02-28T09:03:00Z">
        <w:r>
          <w:rPr>
            <w:rFonts w:cs="Bookman Old Style" w:ascii="Bookman Old Style" w:hAnsi="Bookman Old Style"/>
          </w:rPr>
          <w:t>-</w:t>
        </w:r>
      </w:ins>
      <w:ins w:id="121" w:author="JCS" w:date="2001-02-16T04:24:00Z">
        <w:r>
          <w:rPr>
            <w:rFonts w:cs="Bookman Old Style" w:ascii="Bookman Old Style" w:hAnsi="Bookman Old Style"/>
          </w:rPr>
          <w:t xml:space="preserve"> centric warfare.</w:t>
        </w:r>
      </w:ins>
    </w:p>
    <w:p>
      <w:pPr>
        <w:pStyle w:val="BodyText2"/>
        <w:numPr>
          <w:ilvl w:val="0"/>
          <w:numId w:val="3"/>
        </w:numPr>
        <w:rPr>
          <w:rFonts w:ascii="Bookman Old Style" w:hAnsi="Bookman Old Style" w:cs="Bookman Old Style"/>
          <w:ins w:id="124" w:author="JCS" w:date="2001-02-16T04:24:00Z"/>
        </w:rPr>
      </w:pPr>
      <w:ins w:id="123" w:author="JCS" w:date="2001-02-16T04:28:00Z">
        <w:r>
          <w:rPr>
            <w:rFonts w:cs="Bookman Old Style" w:ascii="Bookman Old Style" w:hAnsi="Bookman Old Style"/>
          </w:rPr>
          <w:t>A discussion of how the Department plans to attain a fully integrated joint command, control, communications, computers, intelligence, surveillance, and reconnaissance (C4ISR) capability.</w:t>
        </w:r>
      </w:ins>
    </w:p>
    <w:p>
      <w:pPr>
        <w:pStyle w:val="BodyText2"/>
        <w:numPr>
          <w:ilvl w:val="0"/>
          <w:numId w:val="3"/>
        </w:numPr>
        <w:rPr>
          <w:ins w:id="131" w:author="JCS" w:date="2001-02-16T04:25:00Z"/>
        </w:rPr>
      </w:pPr>
      <w:ins w:id="125" w:author="JCS" w:date="2001-02-16T04:24:00Z">
        <w:r>
          <w:rPr>
            <w:rFonts w:cs="Bookman Old Style" w:ascii="Bookman Old Style" w:hAnsi="Bookman Old Style"/>
          </w:rPr>
          <w:t xml:space="preserve">A discussion of the joint requirements under development that will lead to the acquisition of technologies for enabling network </w:t>
        </w:r>
      </w:ins>
      <w:ins w:id="126" w:author="John J. Garstka" w:date="2001-02-28T09:03:00Z">
        <w:r>
          <w:rPr>
            <w:rFonts w:cs="Bookman Old Style" w:ascii="Bookman Old Style" w:hAnsi="Bookman Old Style"/>
          </w:rPr>
          <w:t>-</w:t>
        </w:r>
      </w:ins>
      <w:ins w:id="127" w:author="JCS" w:date="2001-02-16T04:25:00Z">
        <w:r>
          <w:rPr>
            <w:rFonts w:cs="Bookman Old Style" w:ascii="Bookman Old Style" w:hAnsi="Bookman Old Style"/>
          </w:rPr>
          <w:t xml:space="preserve">centric warfare and whether those </w:t>
        </w:r>
      </w:ins>
      <w:ins w:id="128" w:author="JCS" w:date="2001-02-16T04:25:00Z">
        <w:del w:id="129" w:author="John J. Garstka" w:date="2001-02-27T10:17:00Z">
          <w:r>
            <w:rPr>
              <w:rFonts w:cs="Bookman Old Style" w:ascii="Bookman Old Style" w:hAnsi="Bookman Old Style"/>
            </w:rPr>
            <w:delText xml:space="preserve">requirements </w:delText>
          </w:r>
        </w:del>
      </w:ins>
      <w:ins w:id="130" w:author="JCS" w:date="2001-02-16T04:25:00Z">
        <w:r>
          <w:rPr>
            <w:rFonts w:cs="Bookman Old Style" w:ascii="Bookman Old Style" w:hAnsi="Bookman Old Style"/>
          </w:rPr>
          <w:t>joint requirements are modifying existing service requirements and vision statements.</w:t>
        </w:r>
      </w:ins>
    </w:p>
    <w:p>
      <w:pPr>
        <w:pStyle w:val="BodyText2"/>
        <w:numPr>
          <w:ilvl w:val="0"/>
          <w:numId w:val="3"/>
        </w:numPr>
        <w:rPr>
          <w:ins w:id="139" w:author="JCS" w:date="2001-02-16T04:29:00Z"/>
        </w:rPr>
      </w:pPr>
      <w:ins w:id="132" w:author="JCS" w:date="2001-02-16T04:29:00Z">
        <w:r>
          <w:rPr>
            <w:rFonts w:cs="Bookman Old Style" w:ascii="Bookman Old Style" w:hAnsi="Bookman Old Style"/>
          </w:rPr>
          <w:t xml:space="preserve">A discussion of how Department of Defense </w:t>
        </w:r>
      </w:ins>
      <w:ins w:id="133" w:author="John J. Garstka" w:date="2001-02-28T13:29:00Z">
        <w:r>
          <w:rPr>
            <w:rFonts w:cs="Bookman Old Style" w:ascii="Bookman Old Style" w:hAnsi="Bookman Old Style"/>
          </w:rPr>
          <w:t xml:space="preserve">activities </w:t>
        </w:r>
      </w:ins>
      <w:ins w:id="134" w:author="JCS" w:date="2001-02-16T04:29:00Z">
        <w:r>
          <w:rPr>
            <w:rFonts w:cs="Bookman Old Style" w:ascii="Bookman Old Style" w:hAnsi="Bookman Old Style"/>
          </w:rPr>
          <w:t>to establish a joint network</w:t>
        </w:r>
      </w:ins>
      <w:ins w:id="135" w:author="John J. Garstka" w:date="2001-02-28T09:03:00Z">
        <w:r>
          <w:rPr>
            <w:rFonts w:cs="Bookman Old Style" w:ascii="Bookman Old Style" w:hAnsi="Bookman Old Style"/>
          </w:rPr>
          <w:t>-</w:t>
        </w:r>
      </w:ins>
      <w:ins w:id="136" w:author="JCS" w:date="2001-02-16T04:29:00Z">
        <w:del w:id="137" w:author="John J. Garstka" w:date="2001-02-28T09:03:00Z">
          <w:r>
            <w:rPr>
              <w:rFonts w:cs="Bookman Old Style" w:ascii="Bookman Old Style" w:hAnsi="Bookman Old Style"/>
            </w:rPr>
            <w:delText xml:space="preserve"> </w:delText>
          </w:r>
        </w:del>
      </w:ins>
      <w:ins w:id="138" w:author="JCS" w:date="2001-02-16T04:29:00Z">
        <w:r>
          <w:rPr>
            <w:rFonts w:cs="Bookman Old Style" w:ascii="Bookman Old Style" w:hAnsi="Bookman Old Style"/>
          </w:rPr>
          <w:t>centric capability are coordinated with other departments and agencies of the United States and with United States allies.</w:t>
        </w:r>
      </w:ins>
    </w:p>
    <w:p>
      <w:pPr>
        <w:pStyle w:val="BodyText2"/>
        <w:numPr>
          <w:ilvl w:val="0"/>
          <w:numId w:val="3"/>
        </w:numPr>
        <w:rPr>
          <w:ins w:id="145" w:author="JCS" w:date="2001-02-16T04:32:00Z"/>
        </w:rPr>
      </w:pPr>
      <w:ins w:id="140" w:author="JCS" w:date="2001-02-16T04:32:00Z">
        <w:r>
          <w:rPr>
            <w:rFonts w:cs="Bookman Old Style" w:ascii="Bookman Old Style" w:hAnsi="Bookman Old Style"/>
          </w:rPr>
          <w:t>A discussion of the coordination of the science and technology investments of the military departments and Defense Agencies in the development of future joint network</w:t>
        </w:r>
      </w:ins>
      <w:ins w:id="141" w:author="John J. Garstka" w:date="2001-02-28T09:03:00Z">
        <w:r>
          <w:rPr>
            <w:rFonts w:cs="Bookman Old Style" w:ascii="Bookman Old Style" w:hAnsi="Bookman Old Style"/>
          </w:rPr>
          <w:t>-</w:t>
        </w:r>
      </w:ins>
      <w:ins w:id="142" w:author="JCS" w:date="2001-02-16T04:32:00Z">
        <w:del w:id="143" w:author="John J. Garstka" w:date="2001-02-28T09:03:00Z">
          <w:r>
            <w:rPr>
              <w:rFonts w:cs="Bookman Old Style" w:ascii="Bookman Old Style" w:hAnsi="Bookman Old Style"/>
            </w:rPr>
            <w:delText xml:space="preserve"> </w:delText>
          </w:r>
        </w:del>
      </w:ins>
      <w:ins w:id="144" w:author="JCS" w:date="2001-02-16T04:32:00Z">
        <w:r>
          <w:rPr>
            <w:rFonts w:cs="Bookman Old Style" w:ascii="Bookman Old Style" w:hAnsi="Bookman Old Style"/>
          </w:rPr>
          <w:t>centric warfare capabilities.</w:t>
        </w:r>
      </w:ins>
    </w:p>
    <w:p>
      <w:pPr>
        <w:pStyle w:val="BodyText2"/>
        <w:numPr>
          <w:ilvl w:val="0"/>
          <w:numId w:val="3"/>
        </w:numPr>
        <w:rPr>
          <w:rFonts w:ascii="Bookman Old Style" w:hAnsi="Bookman Old Style" w:cs="Bookman Old Style"/>
          <w:ins w:id="149" w:author="John J. Garstka" w:date="2001-02-15T16:28:00Z"/>
        </w:rPr>
      </w:pPr>
      <w:ins w:id="146" w:author="JCS" w:date="2001-02-16T04:32:00Z">
        <w:r>
          <w:rPr>
            <w:rFonts w:cs="Bookman Old Style" w:ascii="Bookman Old Style" w:hAnsi="Bookman Old Style"/>
          </w:rPr>
          <w:t>The methodology being used to measure progress towards state</w:t>
        </w:r>
      </w:ins>
      <w:ins w:id="147" w:author="JCS" w:date="2001-02-16T04:34:00Z">
        <w:r>
          <w:rPr>
            <w:rFonts w:cs="Bookman Old Style" w:ascii="Bookman Old Style" w:hAnsi="Bookman Old Style"/>
          </w:rPr>
          <w:t>d goals.</w:t>
        </w:r>
      </w:ins>
      <w:del w:id="148" w:author="JCS" w:date="2001-02-16T04:16:00Z">
        <w:r>
          <w:rPr>
            <w:rFonts w:cs="Bookman Old Style" w:ascii="Bookman Old Style" w:hAnsi="Bookman Old Style"/>
          </w:rPr>
          <w:delText xml:space="preserve"> – J.</w:delText>
        </w:r>
      </w:del>
    </w:p>
    <w:p>
      <w:pPr>
        <w:pStyle w:val="Normal"/>
        <w:spacing w:lineRule="auto" w:line="480"/>
        <w:ind w:firstLine="720"/>
        <w:rPr>
          <w:rFonts w:ascii="Bookman Old Style" w:hAnsi="Bookman Old Style" w:cs="Bookman Old Style"/>
          <w:sz w:val="24"/>
          <w:ins w:id="205" w:author="John J. Garstka" w:date="2001-02-16T09:18:00Z"/>
        </w:rPr>
      </w:pPr>
      <w:ins w:id="150" w:author="John J. Garstka" w:date="2001-02-15T16:43:00Z">
        <w:r>
          <w:rPr>
            <w:rFonts w:cs="Bookman Old Style" w:ascii="Bookman Old Style" w:hAnsi="Bookman Old Style"/>
            <w:sz w:val="24"/>
          </w:rPr>
          <w:t>These areas will be</w:t>
        </w:r>
      </w:ins>
      <w:ins w:id="151" w:author="John J. Garstka" w:date="2001-02-15T16:43:00Z">
        <w:del w:id="152" w:author="JCS" w:date="2001-02-16T04:38:00Z">
          <w:r>
            <w:rPr>
              <w:rFonts w:cs="Bookman Old Style" w:ascii="Bookman Old Style" w:hAnsi="Bookman Old Style"/>
              <w:sz w:val="24"/>
            </w:rPr>
            <w:delText xml:space="preserve"> </w:delText>
          </w:r>
        </w:del>
      </w:ins>
      <w:ins w:id="153" w:author="JCS" w:date="2001-02-16T04:37:00Z">
        <w:r>
          <w:rPr>
            <w:rFonts w:cs="Bookman Old Style" w:ascii="Bookman Old Style" w:hAnsi="Bookman Old Style"/>
            <w:sz w:val="24"/>
          </w:rPr>
          <w:t xml:space="preserve"> </w:t>
        </w:r>
      </w:ins>
      <w:ins w:id="154" w:author="John J. Garstka" w:date="2001-02-15T16:43:00Z">
        <w:r>
          <w:rPr>
            <w:rFonts w:cs="Bookman Old Style" w:ascii="Bookman Old Style" w:hAnsi="Bookman Old Style"/>
            <w:sz w:val="24"/>
          </w:rPr>
          <w:t xml:space="preserve">addressed </w:t>
        </w:r>
      </w:ins>
      <w:ins w:id="155" w:author="JCS" w:date="2001-02-16T04:38:00Z">
        <w:r>
          <w:rPr>
            <w:rFonts w:cs="Bookman Old Style" w:ascii="Bookman Old Style" w:hAnsi="Bookman Old Style"/>
            <w:sz w:val="24"/>
          </w:rPr>
          <w:t>co</w:t>
        </w:r>
      </w:ins>
      <w:ins w:id="156" w:author="John J. Garstka" w:date="2001-02-27T14:18:00Z">
        <w:r>
          <w:rPr>
            <w:rFonts w:cs="Bookman Old Style" w:ascii="Bookman Old Style" w:hAnsi="Bookman Old Style"/>
            <w:sz w:val="24"/>
          </w:rPr>
          <w:t>mprehensively</w:t>
        </w:r>
      </w:ins>
      <w:ins w:id="157" w:author="JCS" w:date="2001-02-16T04:38:00Z">
        <w:del w:id="158" w:author="John J. Garstka" w:date="2001-02-27T14:18:00Z">
          <w:r>
            <w:rPr>
              <w:rFonts w:cs="Bookman Old Style" w:ascii="Bookman Old Style" w:hAnsi="Bookman Old Style"/>
              <w:sz w:val="24"/>
            </w:rPr>
            <w:delText>hesively</w:delText>
          </w:r>
        </w:del>
      </w:ins>
      <w:ins w:id="159" w:author="JCS" w:date="2001-02-16T04:38:00Z">
        <w:r>
          <w:rPr>
            <w:rFonts w:cs="Bookman Old Style" w:ascii="Bookman Old Style" w:hAnsi="Bookman Old Style"/>
            <w:sz w:val="24"/>
          </w:rPr>
          <w:t xml:space="preserve"> </w:t>
        </w:r>
      </w:ins>
      <w:ins w:id="160" w:author="John J. Garstka" w:date="2001-02-15T16:43:00Z">
        <w:r>
          <w:rPr>
            <w:rFonts w:cs="Bookman Old Style" w:ascii="Bookman Old Style" w:hAnsi="Bookman Old Style"/>
            <w:sz w:val="24"/>
          </w:rPr>
          <w:t>in</w:t>
        </w:r>
      </w:ins>
      <w:ins w:id="161" w:author="JCS" w:date="2001-02-16T04:38:00Z">
        <w:r>
          <w:rPr>
            <w:rFonts w:cs="Bookman Old Style" w:ascii="Bookman Old Style" w:hAnsi="Bookman Old Style"/>
            <w:sz w:val="24"/>
          </w:rPr>
          <w:t xml:space="preserve"> </w:t>
        </w:r>
      </w:ins>
      <w:ins w:id="162" w:author="JCS" w:date="2001-02-16T04:38:00Z">
        <w:del w:id="163" w:author="John J. Garstka" w:date="2001-02-27T10:17:00Z">
          <w:r>
            <w:rPr>
              <w:rFonts w:cs="Bookman Old Style" w:ascii="Bookman Old Style" w:hAnsi="Bookman Old Style"/>
              <w:sz w:val="24"/>
            </w:rPr>
            <w:delText>a</w:delText>
          </w:r>
        </w:del>
      </w:ins>
      <w:ins w:id="164" w:author="John J. Garstka" w:date="2001-02-15T16:43:00Z">
        <w:r>
          <w:rPr>
            <w:rFonts w:cs="Bookman Old Style" w:ascii="Bookman Old Style" w:hAnsi="Bookman Old Style"/>
            <w:sz w:val="24"/>
          </w:rPr>
          <w:t xml:space="preserve">two documents.  The first </w:t>
        </w:r>
      </w:ins>
      <w:ins w:id="165" w:author="John J. Garstka" w:date="2001-02-27T10:18:00Z">
        <w:r>
          <w:rPr>
            <w:rFonts w:cs="Bookman Old Style" w:ascii="Bookman Old Style" w:hAnsi="Bookman Old Style"/>
            <w:sz w:val="24"/>
          </w:rPr>
          <w:t xml:space="preserve">document </w:t>
        </w:r>
      </w:ins>
      <w:ins w:id="166" w:author="John J. Garstka" w:date="2001-02-15T16:43:00Z">
        <w:r>
          <w:rPr>
            <w:rFonts w:cs="Bookman Old Style" w:ascii="Bookman Old Style" w:hAnsi="Bookman Old Style"/>
            <w:sz w:val="24"/>
          </w:rPr>
          <w:t>is this “Sense of the Report</w:t>
        </w:r>
      </w:ins>
      <w:ins w:id="167" w:author="JCS" w:date="2001-02-16T04:36:00Z">
        <w:r>
          <w:rPr>
            <w:rFonts w:cs="Bookman Old Style" w:ascii="Bookman Old Style" w:hAnsi="Bookman Old Style"/>
            <w:sz w:val="24"/>
          </w:rPr>
          <w:t>,</w:t>
        </w:r>
      </w:ins>
      <w:ins w:id="168" w:author="John J. Garstka" w:date="2001-02-15T16:44:00Z">
        <w:r>
          <w:rPr>
            <w:rFonts w:cs="Bookman Old Style" w:ascii="Bookman Old Style" w:hAnsi="Bookman Old Style"/>
            <w:sz w:val="24"/>
          </w:rPr>
          <w:t xml:space="preserve">” </w:t>
        </w:r>
      </w:ins>
      <w:ins w:id="169" w:author="JCS" w:date="2001-02-16T04:36:00Z">
        <w:r>
          <w:rPr>
            <w:rFonts w:cs="Bookman Old Style" w:ascii="Bookman Old Style" w:hAnsi="Bookman Old Style"/>
            <w:sz w:val="24"/>
          </w:rPr>
          <w:t xml:space="preserve">which </w:t>
        </w:r>
      </w:ins>
      <w:ins w:id="170" w:author="John J. Garstka" w:date="2001-02-15T16:44:00Z">
        <w:r>
          <w:rPr>
            <w:rFonts w:cs="Bookman Old Style" w:ascii="Bookman Old Style" w:hAnsi="Bookman Old Style"/>
            <w:sz w:val="24"/>
          </w:rPr>
          <w:t>provides a</w:t>
        </w:r>
      </w:ins>
      <w:ins w:id="171" w:author="JCS" w:date="2001-02-16T04:39:00Z">
        <w:r>
          <w:rPr>
            <w:rFonts w:cs="Bookman Old Style" w:ascii="Bookman Old Style" w:hAnsi="Bookman Old Style"/>
            <w:sz w:val="24"/>
          </w:rPr>
          <w:t>n</w:t>
        </w:r>
      </w:ins>
      <w:ins w:id="172" w:author="John J. Garstka" w:date="2001-02-15T16:44:00Z">
        <w:r>
          <w:rPr>
            <w:rFonts w:cs="Bookman Old Style" w:ascii="Bookman Old Style" w:hAnsi="Bookman Old Style"/>
            <w:sz w:val="24"/>
          </w:rPr>
          <w:t xml:space="preserve"> </w:t>
        </w:r>
      </w:ins>
      <w:ins w:id="173" w:author="JCS" w:date="2001-02-16T04:36:00Z">
        <w:r>
          <w:rPr>
            <w:rFonts w:cs="Bookman Old Style" w:ascii="Bookman Old Style" w:hAnsi="Bookman Old Style"/>
            <w:sz w:val="24"/>
          </w:rPr>
          <w:t>initial perspective on where network-centric warfare is today and where it is going in the Department of Defense.</w:t>
        </w:r>
      </w:ins>
      <w:ins w:id="174" w:author="JCS" w:date="2001-02-16T05:53:00Z">
        <w:r>
          <w:rPr>
            <w:rFonts w:cs="Bookman Old Style" w:ascii="Bookman Old Style" w:hAnsi="Bookman Old Style"/>
            <w:sz w:val="24"/>
          </w:rPr>
          <w:t xml:space="preserve">  A subsequent </w:t>
        </w:r>
      </w:ins>
      <w:ins w:id="175" w:author="John J. Garstka" w:date="2001-02-27T10:18:00Z">
        <w:r>
          <w:rPr>
            <w:rFonts w:cs="Bookman Old Style" w:ascii="Bookman Old Style" w:hAnsi="Bookman Old Style"/>
            <w:sz w:val="24"/>
          </w:rPr>
          <w:t>document</w:t>
        </w:r>
      </w:ins>
      <w:ins w:id="176" w:author="JCS" w:date="2001-02-16T05:53:00Z">
        <w:del w:id="177" w:author="John J. Garstka" w:date="2001-02-27T10:18:00Z">
          <w:r>
            <w:rPr>
              <w:rFonts w:cs="Bookman Old Style" w:ascii="Bookman Old Style" w:hAnsi="Bookman Old Style"/>
              <w:sz w:val="24"/>
            </w:rPr>
            <w:delText>report</w:delText>
          </w:r>
        </w:del>
      </w:ins>
      <w:ins w:id="178" w:author="JCS" w:date="2001-02-16T05:53:00Z">
        <w:r>
          <w:rPr>
            <w:rFonts w:cs="Bookman Old Style" w:ascii="Bookman Old Style" w:hAnsi="Bookman Old Style"/>
            <w:sz w:val="24"/>
          </w:rPr>
          <w:t xml:space="preserve">, to be provided </w:t>
        </w:r>
      </w:ins>
      <w:ins w:id="179" w:author="John J. Garstka" w:date="2001-02-27T10:18:00Z">
        <w:r>
          <w:rPr>
            <w:rFonts w:cs="Bookman Old Style" w:ascii="Bookman Old Style" w:hAnsi="Bookman Old Style"/>
            <w:sz w:val="24"/>
          </w:rPr>
          <w:t>no later than 1 July</w:t>
        </w:r>
      </w:ins>
      <w:ins w:id="180" w:author="JCS" w:date="2001-02-16T05:53:00Z">
        <w:del w:id="181" w:author="John J. Garstka" w:date="2001-02-27T10:18:00Z">
          <w:r>
            <w:rPr>
              <w:rFonts w:cs="Bookman Old Style" w:ascii="Bookman Old Style" w:hAnsi="Bookman Old Style"/>
              <w:sz w:val="24"/>
            </w:rPr>
            <w:delText>at a future date</w:delText>
          </w:r>
        </w:del>
      </w:ins>
      <w:ins w:id="182" w:author="JCS" w:date="2001-02-16T05:53:00Z">
        <w:r>
          <w:rPr>
            <w:rFonts w:cs="Bookman Old Style" w:ascii="Bookman Old Style" w:hAnsi="Bookman Old Style"/>
            <w:sz w:val="24"/>
          </w:rPr>
          <w:t>, will cover all areas in detail.</w:t>
        </w:r>
      </w:ins>
      <w:ins w:id="183" w:author="John J. Garstka" w:date="2001-02-28T09:04:00Z">
        <w:r>
          <w:rPr>
            <w:rFonts w:cs="Bookman Old Style" w:ascii="Bookman Old Style" w:hAnsi="Bookman Old Style"/>
            <w:sz w:val="24"/>
          </w:rPr>
          <w:t xml:space="preserve">  </w:t>
        </w:r>
      </w:ins>
      <w:ins w:id="184" w:author="JCS" w:date="2001-02-16T05:53:00Z">
        <w:del w:id="185" w:author="John J. Garstka" w:date="2001-02-28T09:04:00Z">
          <w:r>
            <w:rPr>
              <w:rFonts w:cs="Bookman Old Style" w:ascii="Bookman Old Style" w:hAnsi="Bookman Old Style"/>
              <w:sz w:val="24"/>
            </w:rPr>
            <w:delText xml:space="preserve"> </w:delText>
          </w:r>
        </w:del>
      </w:ins>
      <w:ins w:id="186" w:author="John J. Garstka" w:date="2001-02-28T09:04:00Z">
        <w:r>
          <w:rPr>
            <w:rFonts w:cs="Bookman Old Style" w:ascii="Bookman Old Style" w:hAnsi="Bookman Old Style"/>
            <w:sz w:val="24"/>
          </w:rPr>
          <w:t xml:space="preserve">A </w:t>
        </w:r>
      </w:ins>
      <w:ins w:id="187" w:author="JCS" w:date="2001-02-16T05:53:00Z">
        <w:del w:id="188" w:author="John J. Garstka" w:date="2001-02-28T09:04:00Z">
          <w:r>
            <w:rPr>
              <w:rFonts w:cs="Bookman Old Style" w:ascii="Bookman Old Style" w:hAnsi="Bookman Old Style"/>
              <w:sz w:val="24"/>
            </w:rPr>
            <w:delText xml:space="preserve">A </w:delText>
          </w:r>
        </w:del>
      </w:ins>
      <w:ins w:id="189" w:author="JCS" w:date="2001-02-16T05:53:00Z">
        <w:r>
          <w:rPr>
            <w:rFonts w:cs="Bookman Old Style" w:ascii="Bookman Old Style" w:hAnsi="Bookman Old Style"/>
            <w:sz w:val="24"/>
          </w:rPr>
          <w:t xml:space="preserve">coordinated outline of this </w:t>
        </w:r>
      </w:ins>
      <w:ins w:id="190" w:author="JCS" w:date="2001-02-28T10:15:00Z">
        <w:r>
          <w:rPr>
            <w:rFonts w:cs="Bookman Old Style" w:ascii="Bookman Old Style" w:hAnsi="Bookman Old Style"/>
            <w:sz w:val="24"/>
          </w:rPr>
          <w:t xml:space="preserve">subsequent </w:t>
        </w:r>
      </w:ins>
      <w:ins w:id="191" w:author="John J. Garstka" w:date="2001-02-27T10:19:00Z">
        <w:r>
          <w:rPr>
            <w:rFonts w:cs="Bookman Old Style" w:ascii="Bookman Old Style" w:hAnsi="Bookman Old Style"/>
            <w:sz w:val="24"/>
          </w:rPr>
          <w:t>document</w:t>
        </w:r>
      </w:ins>
      <w:ins w:id="192" w:author="JCS" w:date="2001-02-16T05:53:00Z">
        <w:del w:id="193" w:author="John J. Garstka" w:date="2001-02-27T10:19:00Z">
          <w:r>
            <w:rPr>
              <w:rFonts w:cs="Bookman Old Style" w:ascii="Bookman Old Style" w:hAnsi="Bookman Old Style"/>
              <w:sz w:val="24"/>
            </w:rPr>
            <w:delText>report</w:delText>
          </w:r>
        </w:del>
      </w:ins>
      <w:ins w:id="194" w:author="JCS" w:date="2001-02-16T05:53:00Z">
        <w:r>
          <w:rPr>
            <w:rFonts w:cs="Bookman Old Style" w:ascii="Bookman Old Style" w:hAnsi="Bookman Old Style"/>
            <w:sz w:val="24"/>
          </w:rPr>
          <w:t xml:space="preserve"> is provided at Appendix A.</w:t>
        </w:r>
      </w:ins>
      <w:ins w:id="195" w:author="John J. Garstka" w:date="2001-02-27T10:19:00Z">
        <w:r>
          <w:rPr>
            <w:rFonts w:cs="Bookman Old Style" w:ascii="Bookman Old Style" w:hAnsi="Bookman Old Style"/>
            <w:sz w:val="24"/>
          </w:rPr>
          <w:t xml:space="preserve">  </w:t>
        </w:r>
      </w:ins>
      <w:ins w:id="196" w:author="JCS" w:date="2001-02-16T06:07:00Z">
        <w:del w:id="197" w:author="John J. Garstka" w:date="2001-02-27T10:19:00Z">
          <w:r>
            <w:rPr>
              <w:rFonts w:cs="Bookman Old Style" w:ascii="Bookman Old Style" w:hAnsi="Bookman Old Style"/>
              <w:sz w:val="24"/>
            </w:rPr>
            <w:delText xml:space="preserve"> </w:delText>
          </w:r>
        </w:del>
      </w:ins>
      <w:ins w:id="198" w:author="JCS" w:date="2001-02-16T06:07:00Z">
        <w:r>
          <w:rPr>
            <w:rFonts w:cs="Bookman Old Style" w:ascii="Bookman Old Style" w:hAnsi="Bookman Old Style"/>
            <w:sz w:val="24"/>
          </w:rPr>
          <w:t>The Department is currently in the process of collecting and integrating information</w:t>
        </w:r>
      </w:ins>
      <w:ins w:id="199" w:author="JCS" w:date="2001-02-16T06:10:00Z">
        <w:r>
          <w:rPr>
            <w:rFonts w:cs="Bookman Old Style" w:ascii="Bookman Old Style" w:hAnsi="Bookman Old Style"/>
            <w:sz w:val="24"/>
          </w:rPr>
          <w:t xml:space="preserve"> for this </w:t>
        </w:r>
      </w:ins>
      <w:ins w:id="200" w:author="John J. Garstka" w:date="2001-02-28T09:04:00Z">
        <w:r>
          <w:rPr>
            <w:rFonts w:cs="Bookman Old Style" w:ascii="Bookman Old Style" w:hAnsi="Bookman Old Style"/>
            <w:sz w:val="24"/>
          </w:rPr>
          <w:t xml:space="preserve">second </w:t>
        </w:r>
      </w:ins>
      <w:ins w:id="201" w:author="John J. Garstka" w:date="2001-02-27T10:19:00Z">
        <w:r>
          <w:rPr>
            <w:rFonts w:cs="Bookman Old Style" w:ascii="Bookman Old Style" w:hAnsi="Bookman Old Style"/>
            <w:sz w:val="24"/>
          </w:rPr>
          <w:t>document</w:t>
        </w:r>
      </w:ins>
      <w:ins w:id="202" w:author="JCS" w:date="2001-02-16T06:10:00Z">
        <w:del w:id="203" w:author="John J. Garstka" w:date="2001-02-27T10:19:00Z">
          <w:r>
            <w:rPr>
              <w:rFonts w:cs="Bookman Old Style" w:ascii="Bookman Old Style" w:hAnsi="Bookman Old Style"/>
              <w:sz w:val="24"/>
            </w:rPr>
            <w:delText>report</w:delText>
          </w:r>
        </w:del>
      </w:ins>
      <w:ins w:id="204" w:author="JCS" w:date="2001-02-16T06:10:00Z">
        <w:r>
          <w:rPr>
            <w:rFonts w:cs="Bookman Old Style" w:ascii="Bookman Old Style" w:hAnsi="Bookman Old Style"/>
            <w:sz w:val="24"/>
          </w:rPr>
          <w:t>.</w:t>
        </w:r>
      </w:ins>
    </w:p>
    <w:p>
      <w:pPr>
        <w:pStyle w:val="Normal"/>
        <w:spacing w:lineRule="auto" w:line="480"/>
        <w:jc w:val="center"/>
        <w:rPr>
          <w:rFonts w:ascii="Bookman Old Style" w:hAnsi="Bookman Old Style" w:cs="Bookman Old Style"/>
          <w:b/>
          <w:b/>
          <w:sz w:val="24"/>
          <w:ins w:id="211" w:author="John J. Garstka" w:date="2001-02-15T16:44:00Z"/>
        </w:rPr>
      </w:pPr>
      <w:ins w:id="206" w:author="John J. Garstka" w:date="2001-02-16T09:18:00Z">
        <w:r>
          <w:rPr>
            <w:rFonts w:cs="Bookman Old Style" w:ascii="Bookman Old Style" w:hAnsi="Bookman Old Style"/>
            <w:b/>
            <w:sz w:val="24"/>
          </w:rPr>
          <w:t>“</w:t>
        </w:r>
      </w:ins>
      <w:ins w:id="207" w:author="John J. Garstka" w:date="2001-02-16T09:18:00Z">
        <w:r>
          <w:rPr>
            <w:rFonts w:cs="Bookman Old Style" w:ascii="Bookman Old Style" w:hAnsi="Bookman Old Style"/>
            <w:b/>
            <w:sz w:val="24"/>
          </w:rPr>
          <w:t>Sense of the Report”</w:t>
        </w:r>
      </w:ins>
      <w:ins w:id="208" w:author="John J. Garstka" w:date="2001-02-15T16:44:00Z">
        <w:del w:id="209" w:author="JCS" w:date="2001-02-16T04:36:00Z">
          <w:r>
            <w:rPr>
              <w:rFonts w:cs="Bookman Old Style" w:ascii="Bookman Old Style" w:hAnsi="Bookman Old Style"/>
              <w:b/>
              <w:sz w:val="24"/>
            </w:rPr>
            <w:delText>sense of</w:delText>
          </w:r>
        </w:del>
      </w:ins>
      <w:del w:id="210" w:author="JCS" w:date="2001-02-16T04:39:00Z">
        <w:r>
          <w:rPr>
            <w:rFonts w:cs="Bookman Old Style" w:ascii="Bookman Old Style" w:hAnsi="Bookman Old Style"/>
            <w:b/>
            <w:sz w:val="24"/>
          </w:rPr>
          <w:delText xml:space="preserve"> …….</w:delText>
        </w:r>
      </w:del>
    </w:p>
    <w:p>
      <w:pPr>
        <w:pStyle w:val="Normal"/>
        <w:spacing w:lineRule="auto" w:line="480"/>
        <w:ind w:firstLine="720"/>
        <w:rPr>
          <w:rFonts w:ascii="Bookman Old Style" w:hAnsi="Bookman Old Style" w:cs="Bookman Old Style"/>
          <w:sz w:val="24"/>
          <w:ins w:id="281" w:author="JCS" w:date="2001-02-15T12:00:00Z"/>
        </w:rPr>
      </w:pPr>
      <w:r>
        <w:rPr>
          <w:rFonts w:cs="Bookman Old Style" w:ascii="Bookman Old Style" w:hAnsi="Bookman Old Style"/>
          <w:sz w:val="24"/>
        </w:rPr>
        <w:t>The Department is fully committed to creating a 21</w:t>
      </w:r>
      <w:r>
        <w:rPr>
          <w:rFonts w:cs="Bookman Old Style" w:ascii="Bookman Old Style" w:hAnsi="Bookman Old Style"/>
          <w:sz w:val="24"/>
          <w:vertAlign w:val="superscript"/>
        </w:rPr>
        <w:t>st</w:t>
      </w:r>
      <w:r>
        <w:rPr>
          <w:rFonts w:cs="Bookman Old Style" w:ascii="Bookman Old Style" w:hAnsi="Bookman Old Style"/>
          <w:sz w:val="24"/>
        </w:rPr>
        <w:t xml:space="preserve"> Century military by taking advantage of </w:t>
      </w:r>
      <w:ins w:id="212" w:author="JCS" w:date="2001-02-28T10:16:00Z">
        <w:r>
          <w:rPr>
            <w:rFonts w:cs="Bookman Old Style" w:ascii="Bookman Old Style" w:hAnsi="Bookman Old Style"/>
            <w:sz w:val="24"/>
          </w:rPr>
          <w:t>Information Age concepts and</w:t>
        </w:r>
      </w:ins>
      <w:del w:id="213" w:author="JCS" w:date="2001-02-28T10:16:00Z">
        <w:r>
          <w:rPr>
            <w:rFonts w:cs="Bookman Old Style" w:ascii="Bookman Old Style" w:hAnsi="Bookman Old Style"/>
            <w:sz w:val="24"/>
          </w:rPr>
          <w:delText>the opportunities afforded by advances in</w:delText>
        </w:r>
      </w:del>
      <w:r>
        <w:rPr>
          <w:rFonts w:cs="Bookman Old Style" w:ascii="Bookman Old Style" w:hAnsi="Bookman Old Style"/>
          <w:sz w:val="24"/>
        </w:rPr>
        <w:t xml:space="preserve"> technolog</w:t>
      </w:r>
      <w:ins w:id="214" w:author="JCS" w:date="2001-02-28T10:17:00Z">
        <w:r>
          <w:rPr>
            <w:rFonts w:cs="Bookman Old Style" w:ascii="Bookman Old Style" w:hAnsi="Bookman Old Style"/>
            <w:sz w:val="24"/>
          </w:rPr>
          <w:t>ies,</w:t>
        </w:r>
      </w:ins>
      <w:del w:id="215" w:author="JCS" w:date="2001-02-28T10:17:00Z">
        <w:r>
          <w:rPr>
            <w:rFonts w:cs="Bookman Old Style" w:ascii="Bookman Old Style" w:hAnsi="Bookman Old Style"/>
            <w:sz w:val="24"/>
          </w:rPr>
          <w:delText>y,</w:delText>
        </w:r>
      </w:del>
      <w:r>
        <w:rPr>
          <w:rFonts w:cs="Bookman Old Style" w:ascii="Bookman Old Style" w:hAnsi="Bookman Old Style"/>
          <w:sz w:val="24"/>
        </w:rPr>
        <w:t xml:space="preserve"> particularly </w:t>
      </w:r>
      <w:ins w:id="216" w:author="JCS" w:date="2001-02-28T10:17:00Z">
        <w:r>
          <w:rPr>
            <w:rFonts w:cs="Bookman Old Style" w:ascii="Bookman Old Style" w:hAnsi="Bookman Old Style"/>
            <w:sz w:val="24"/>
          </w:rPr>
          <w:t xml:space="preserve">new “business models” and </w:t>
        </w:r>
      </w:ins>
      <w:r>
        <w:rPr>
          <w:rFonts w:cs="Bookman Old Style" w:ascii="Bookman Old Style" w:hAnsi="Bookman Old Style"/>
          <w:sz w:val="24"/>
        </w:rPr>
        <w:t>information technologies.</w:t>
      </w:r>
      <w:ins w:id="217" w:author="John J. Garstka" w:date="2001-02-27T10:19:00Z">
        <w:r>
          <w:rPr>
            <w:rFonts w:cs="Bookman Old Style" w:ascii="Bookman Old Style" w:hAnsi="Bookman Old Style"/>
            <w:sz w:val="24"/>
          </w:rPr>
          <w:t xml:space="preserve">  </w:t>
        </w:r>
      </w:ins>
      <w:del w:id="218" w:author="John J. Garstka" w:date="2001-02-27T10:19:00Z">
        <w:r>
          <w:rPr>
            <w:rFonts w:cs="Bookman Old Style" w:ascii="Bookman Old Style" w:hAnsi="Bookman Old Style"/>
            <w:sz w:val="24"/>
          </w:rPr>
          <w:delText xml:space="preserve">   </w:delText>
        </w:r>
      </w:del>
      <w:del w:id="219" w:author="JCS" w:date="2001-02-14T20:42:00Z">
        <w:r>
          <w:rPr>
            <w:rFonts w:cs="Bookman Old Style" w:ascii="Bookman Old Style" w:hAnsi="Bookman Old Style"/>
            <w:sz w:val="24"/>
          </w:rPr>
          <w:delText xml:space="preserve">The </w:delText>
        </w:r>
      </w:del>
      <w:r>
        <w:rPr>
          <w:rFonts w:cs="Bookman Old Style" w:ascii="Bookman Old Style" w:hAnsi="Bookman Old Style"/>
          <w:sz w:val="24"/>
        </w:rPr>
        <w:t>Inf</w:t>
      </w:r>
      <w:ins w:id="220" w:author="JCS" w:date="2001-02-14T20:46:00Z">
        <w:r>
          <w:rPr>
            <w:rFonts w:cs="Bookman Old Style" w:ascii="Bookman Old Style" w:hAnsi="Bookman Old Style"/>
            <w:sz w:val="24"/>
          </w:rPr>
          <w:t xml:space="preserve">ormation </w:t>
        </w:r>
      </w:ins>
      <w:ins w:id="221" w:author="JCS" w:date="2001-02-14T20:46:00Z">
        <w:del w:id="222" w:author="John J. Garstka" w:date="2001-02-27T10:20:00Z">
          <w:r>
            <w:rPr>
              <w:rFonts w:cs="Bookman Old Style" w:ascii="Bookman Old Style" w:hAnsi="Bookman Old Style"/>
              <w:sz w:val="24"/>
            </w:rPr>
            <w:delText xml:space="preserve">Technology </w:delText>
          </w:r>
        </w:del>
      </w:ins>
      <w:del w:id="223" w:author="JCS" w:date="2001-02-14T20:46:00Z">
        <w:r>
          <w:rPr>
            <w:rFonts w:cs="Bookman Old Style" w:ascii="Bookman Old Style" w:hAnsi="Bookman Old Style"/>
            <w:sz w:val="24"/>
          </w:rPr>
          <w:delText xml:space="preserve">ormation Age </w:delText>
        </w:r>
      </w:del>
      <w:ins w:id="224" w:author="JCS" w:date="2001-02-14T20:44:00Z">
        <w:del w:id="225" w:author="John J. Garstka" w:date="2001-02-27T10:20:00Z">
          <w:r>
            <w:rPr>
              <w:rFonts w:cs="Bookman Old Style" w:ascii="Bookman Old Style" w:hAnsi="Bookman Old Style"/>
              <w:sz w:val="24"/>
            </w:rPr>
            <w:delText xml:space="preserve"> h</w:delText>
          </w:r>
        </w:del>
      </w:ins>
      <w:ins w:id="226" w:author="John J. Garstka" w:date="2001-02-27T10:20:00Z">
        <w:r>
          <w:rPr>
            <w:rFonts w:cs="Bookman Old Style" w:ascii="Bookman Old Style" w:hAnsi="Bookman Old Style"/>
            <w:sz w:val="24"/>
          </w:rPr>
          <w:t>technology</w:t>
        </w:r>
      </w:ins>
      <w:ins w:id="227" w:author="John J. Garstka" w:date="2001-02-27T10:20:00Z">
        <w:del w:id="228" w:author="JCS" w:date="2001-03-01T09:12:00Z">
          <w:r>
            <w:rPr>
              <w:rFonts w:cs="Bookman Old Style" w:ascii="Bookman Old Style" w:hAnsi="Bookman Old Style"/>
              <w:sz w:val="24"/>
            </w:rPr>
            <w:delText xml:space="preserve"> h</w:delText>
          </w:r>
        </w:del>
      </w:ins>
      <w:ins w:id="229" w:author="JCS" w:date="2001-02-14T20:44:00Z">
        <w:r>
          <w:rPr>
            <w:rFonts w:cs="Bookman Old Style" w:ascii="Bookman Old Style" w:hAnsi="Bookman Old Style"/>
            <w:sz w:val="24"/>
          </w:rPr>
          <w:t xml:space="preserve"> provided the building blocks for the </w:t>
        </w:r>
      </w:ins>
      <w:ins w:id="230" w:author="JCS" w:date="2001-03-01T14:24:00Z">
        <w:r>
          <w:rPr>
            <w:rFonts w:cs="Bookman Old Style" w:ascii="Bookman Old Style" w:hAnsi="Bookman Old Style"/>
            <w:sz w:val="24"/>
          </w:rPr>
          <w:t>Internet</w:t>
        </w:r>
      </w:ins>
      <w:ins w:id="231" w:author="JCS" w:date="2001-02-14T20:44:00Z">
        <w:r>
          <w:rPr>
            <w:rFonts w:cs="Bookman Old Style" w:ascii="Bookman Old Style" w:hAnsi="Bookman Old Style"/>
            <w:sz w:val="24"/>
          </w:rPr>
          <w:t>,</w:t>
        </w:r>
      </w:ins>
      <w:ins w:id="232" w:author="JCS" w:date="2001-02-14T20:42:00Z">
        <w:r>
          <w:rPr>
            <w:rFonts w:cs="Bookman Old Style" w:ascii="Bookman Old Style" w:hAnsi="Bookman Old Style"/>
            <w:sz w:val="24"/>
          </w:rPr>
          <w:t xml:space="preserve"> radically restructured the economics of information,</w:t>
        </w:r>
      </w:ins>
      <w:ins w:id="233" w:author="JCS" w:date="2001-02-14T20:44:00Z">
        <w:r>
          <w:rPr>
            <w:rFonts w:cs="Bookman Old Style" w:ascii="Bookman Old Style" w:hAnsi="Bookman Old Style"/>
            <w:sz w:val="24"/>
          </w:rPr>
          <w:t xml:space="preserve"> </w:t>
        </w:r>
      </w:ins>
      <w:ins w:id="234" w:author="JCS" w:date="2001-03-01T09:13:00Z">
        <w:r>
          <w:rPr>
            <w:rFonts w:cs="Bookman Old Style" w:ascii="Bookman Old Style" w:hAnsi="Bookman Old Style"/>
            <w:sz w:val="24"/>
          </w:rPr>
          <w:t xml:space="preserve">and </w:t>
        </w:r>
      </w:ins>
      <w:ins w:id="235" w:author="JCS" w:date="2001-02-28T10:18:00Z">
        <w:r>
          <w:rPr>
            <w:rFonts w:cs="Bookman Old Style" w:ascii="Bookman Old Style" w:hAnsi="Bookman Old Style"/>
            <w:sz w:val="24"/>
          </w:rPr>
          <w:t>enabled new ways of doing business that have</w:t>
        </w:r>
      </w:ins>
      <w:ins w:id="236" w:author="JCS" w:date="2001-02-14T20:44:00Z">
        <w:r>
          <w:rPr>
            <w:rFonts w:cs="Bookman Old Style" w:ascii="Bookman Old Style" w:hAnsi="Bookman Old Style"/>
            <w:sz w:val="24"/>
          </w:rPr>
          <w:t xml:space="preserve"> create</w:t>
        </w:r>
      </w:ins>
      <w:ins w:id="237" w:author="JCS" w:date="2001-02-28T10:18:00Z">
        <w:r>
          <w:rPr>
            <w:rFonts w:cs="Bookman Old Style" w:ascii="Bookman Old Style" w:hAnsi="Bookman Old Style"/>
            <w:sz w:val="24"/>
          </w:rPr>
          <w:t>d</w:t>
        </w:r>
      </w:ins>
      <w:ins w:id="238" w:author="JCS" w:date="2001-02-14T20:44:00Z">
        <w:r>
          <w:rPr>
            <w:rFonts w:cs="Bookman Old Style" w:ascii="Bookman Old Style" w:hAnsi="Bookman Old Style"/>
            <w:sz w:val="24"/>
          </w:rPr>
          <w:t xml:space="preserve"> a “new economy.” </w:t>
        </w:r>
      </w:ins>
      <w:ins w:id="239" w:author="JCS" w:date="2001-02-14T20:42:00Z">
        <w:r>
          <w:rPr>
            <w:rFonts w:cs="Bookman Old Style" w:ascii="Bookman Old Style" w:hAnsi="Bookman Old Style"/>
            <w:sz w:val="24"/>
          </w:rPr>
          <w:t xml:space="preserve"> </w:t>
        </w:r>
      </w:ins>
      <w:del w:id="240" w:author="JCS" w:date="2001-02-14T20:48:00Z">
        <w:r>
          <w:rPr>
            <w:rFonts w:cs="Bookman Old Style" w:ascii="Bookman Old Style" w:hAnsi="Bookman Old Style"/>
            <w:sz w:val="24"/>
          </w:rPr>
          <w:delText xml:space="preserve">is in the process of fundamentally restructuring of the economics of information. </w:delText>
        </w:r>
      </w:del>
      <w:r>
        <w:rPr>
          <w:rFonts w:cs="Bookman Old Style" w:ascii="Bookman Old Style" w:hAnsi="Bookman Old Style"/>
          <w:sz w:val="24"/>
        </w:rPr>
        <w:t xml:space="preserve">  Th</w:t>
      </w:r>
      <w:ins w:id="241" w:author="JCS" w:date="2001-02-14T20:49:00Z">
        <w:r>
          <w:rPr>
            <w:rFonts w:cs="Bookman Old Style" w:ascii="Bookman Old Style" w:hAnsi="Bookman Old Style"/>
            <w:sz w:val="24"/>
          </w:rPr>
          <w:t xml:space="preserve">ese same dynamics </w:t>
        </w:r>
      </w:ins>
      <w:ins w:id="242" w:author="JCS" w:date="2001-02-14T21:21:00Z">
        <w:r>
          <w:rPr>
            <w:rFonts w:cs="Bookman Old Style" w:ascii="Bookman Old Style" w:hAnsi="Bookman Old Style"/>
            <w:sz w:val="24"/>
          </w:rPr>
          <w:t xml:space="preserve">can help </w:t>
        </w:r>
      </w:ins>
      <w:del w:id="243" w:author="JCS" w:date="2001-02-14T20:48:00Z">
        <w:r>
          <w:rPr>
            <w:rFonts w:cs="Bookman Old Style" w:ascii="Bookman Old Style" w:hAnsi="Bookman Old Style"/>
            <w:sz w:val="24"/>
          </w:rPr>
          <w:delText xml:space="preserve">is </w:delText>
        </w:r>
      </w:del>
      <w:del w:id="244" w:author="JCS" w:date="2001-02-14T20:51:00Z">
        <w:r>
          <w:rPr>
            <w:rFonts w:cs="Bookman Old Style" w:ascii="Bookman Old Style" w:hAnsi="Bookman Old Style"/>
            <w:sz w:val="24"/>
          </w:rPr>
          <w:delText>is</w:delText>
        </w:r>
      </w:del>
      <w:del w:id="245" w:author="JCS" w:date="2001-02-14T21:21:00Z">
        <w:r>
          <w:rPr>
            <w:rFonts w:cs="Bookman Old Style" w:ascii="Bookman Old Style" w:hAnsi="Bookman Old Style"/>
            <w:sz w:val="24"/>
          </w:rPr>
          <w:delText xml:space="preserve"> mak</w:delText>
        </w:r>
      </w:del>
      <w:del w:id="246" w:author="JCS" w:date="2001-02-14T20:49:00Z">
        <w:r>
          <w:rPr>
            <w:rFonts w:cs="Bookman Old Style" w:ascii="Bookman Old Style" w:hAnsi="Bookman Old Style"/>
            <w:sz w:val="24"/>
          </w:rPr>
          <w:delText>ing</w:delText>
        </w:r>
      </w:del>
      <w:del w:id="247" w:author="JCS" w:date="2001-02-14T21:22:00Z">
        <w:r>
          <w:rPr>
            <w:rFonts w:cs="Bookman Old Style" w:ascii="Bookman Old Style" w:hAnsi="Bookman Old Style"/>
            <w:sz w:val="24"/>
          </w:rPr>
          <w:delText xml:space="preserve"> it possible</w:delText>
        </w:r>
      </w:del>
      <w:ins w:id="248" w:author="JCS" w:date="2001-02-14T21:20:00Z">
        <w:r>
          <w:rPr>
            <w:rFonts w:cs="Bookman Old Style" w:ascii="Bookman Old Style" w:hAnsi="Bookman Old Style"/>
            <w:sz w:val="24"/>
          </w:rPr>
          <w:t>the Depart</w:t>
        </w:r>
      </w:ins>
      <w:ins w:id="249" w:author="JCS" w:date="2001-02-14T21:22:00Z">
        <w:r>
          <w:rPr>
            <w:rFonts w:cs="Bookman Old Style" w:ascii="Bookman Old Style" w:hAnsi="Bookman Old Style"/>
            <w:sz w:val="24"/>
          </w:rPr>
          <w:t>ment transform it</w:t>
        </w:r>
      </w:ins>
      <w:ins w:id="250" w:author="JCS" w:date="2001-02-14T21:22:00Z">
        <w:del w:id="251" w:author="John J. Garstka" w:date="2001-02-27T11:29:00Z">
          <w:r>
            <w:rPr>
              <w:rFonts w:cs="Bookman Old Style" w:ascii="Bookman Old Style" w:hAnsi="Bookman Old Style"/>
              <w:sz w:val="24"/>
            </w:rPr>
            <w:delText>’</w:delText>
          </w:r>
        </w:del>
      </w:ins>
      <w:ins w:id="252" w:author="JCS" w:date="2001-02-14T21:22:00Z">
        <w:r>
          <w:rPr>
            <w:rFonts w:cs="Bookman Old Style" w:ascii="Bookman Old Style" w:hAnsi="Bookman Old Style"/>
            <w:sz w:val="24"/>
          </w:rPr>
          <w:t>s primarily platform-centric force</w:t>
        </w:r>
      </w:ins>
      <w:r>
        <w:rPr>
          <w:rFonts w:cs="Bookman Old Style" w:ascii="Bookman Old Style" w:hAnsi="Bookman Old Style"/>
          <w:sz w:val="24"/>
        </w:rPr>
        <w:t xml:space="preserve"> </w:t>
      </w:r>
      <w:ins w:id="253" w:author="JCS" w:date="2001-02-14T21:23:00Z">
        <w:r>
          <w:rPr>
            <w:rFonts w:cs="Bookman Old Style" w:ascii="Bookman Old Style" w:hAnsi="Bookman Old Style"/>
            <w:sz w:val="24"/>
          </w:rPr>
          <w:t>to a network-centric force</w:t>
        </w:r>
      </w:ins>
      <w:ins w:id="254" w:author="JCS" w:date="2001-02-14T21:23:00Z">
        <w:del w:id="255" w:author="John J. Garstka" w:date="2001-02-27T21:39:00Z">
          <w:r>
            <w:rPr>
              <w:rFonts w:cs="Bookman Old Style" w:ascii="Bookman Old Style" w:hAnsi="Bookman Old Style"/>
              <w:sz w:val="24"/>
            </w:rPr>
            <w:delText xml:space="preserve">. </w:delText>
          </w:r>
        </w:del>
      </w:ins>
      <w:ins w:id="256" w:author="John J. Garstka" w:date="2001-02-14T15:08:00Z">
        <w:del w:id="257" w:author="JCS" w:date="2001-02-14T21:23:00Z">
          <w:r>
            <w:rPr>
              <w:rFonts w:cs="Bookman Old Style" w:ascii="Bookman Old Style" w:hAnsi="Bookman Old Style"/>
              <w:sz w:val="24"/>
            </w:rPr>
            <w:delText xml:space="preserve">for a warfighti   </w:delText>
          </w:r>
        </w:del>
      </w:ins>
      <w:ins w:id="258" w:author="JCS" w:date="2001-02-14T21:23:00Z">
        <w:del w:id="259" w:author="John J. Garstka" w:date="2001-02-27T21:39:00Z">
          <w:r>
            <w:rPr>
              <w:rFonts w:cs="Bookman Old Style" w:ascii="Bookman Old Style" w:hAnsi="Bookman Old Style"/>
              <w:sz w:val="24"/>
            </w:rPr>
            <w:delText xml:space="preserve">A that has the capability </w:delText>
          </w:r>
        </w:del>
      </w:ins>
      <w:del w:id="260" w:author="John J. Garstka" w:date="2001-02-27T21:39:00Z">
        <w:r>
          <w:rPr>
            <w:rFonts w:cs="Bookman Old Style" w:ascii="Bookman Old Style" w:hAnsi="Bookman Old Style"/>
            <w:sz w:val="24"/>
          </w:rPr>
          <w:delText>to gathe</w:delText>
        </w:r>
      </w:del>
      <w:del w:id="261" w:author="John J. Garstka" w:date="2001-02-27T14:20:00Z">
        <w:r>
          <w:rPr>
            <w:rFonts w:cs="Bookman Old Style" w:ascii="Bookman Old Style" w:hAnsi="Bookman Old Style"/>
            <w:sz w:val="24"/>
          </w:rPr>
          <w:delText>r and</w:delText>
        </w:r>
      </w:del>
      <w:del w:id="262" w:author="John J. Garstka" w:date="2001-02-27T21:39:00Z">
        <w:r>
          <w:rPr>
            <w:rFonts w:cs="Bookman Old Style" w:ascii="Bookman Old Style" w:hAnsi="Bookman Old Style"/>
            <w:sz w:val="24"/>
          </w:rPr>
          <w:delText xml:space="preserve"> process unprecedented amounts of information to</w:delText>
        </w:r>
      </w:del>
      <w:r>
        <w:rPr>
          <w:rFonts w:cs="Bookman Old Style" w:ascii="Bookman Old Style" w:hAnsi="Bookman Old Style"/>
          <w:sz w:val="24"/>
        </w:rPr>
        <w:t xml:space="preserve"> </w:t>
      </w:r>
      <w:ins w:id="263" w:author="John J. Garstka" w:date="2001-02-28T07:15:00Z">
        <w:r>
          <w:rPr>
            <w:rFonts w:cs="Bookman Old Style" w:ascii="Bookman Old Style" w:hAnsi="Bookman Old Style"/>
            <w:sz w:val="24"/>
          </w:rPr>
          <w:t xml:space="preserve">– a force with the capability to </w:t>
        </w:r>
      </w:ins>
      <w:r>
        <w:rPr>
          <w:rFonts w:cs="Bookman Old Style" w:ascii="Bookman Old Style" w:hAnsi="Bookman Old Style"/>
          <w:sz w:val="24"/>
        </w:rPr>
        <w:t>create a</w:t>
      </w:r>
      <w:ins w:id="264" w:author="JCS" w:date="2001-02-14T20:51:00Z">
        <w:r>
          <w:rPr>
            <w:rFonts w:cs="Bookman Old Style" w:ascii="Bookman Old Style" w:hAnsi="Bookman Old Style"/>
            <w:sz w:val="24"/>
          </w:rPr>
          <w:t>n</w:t>
        </w:r>
      </w:ins>
      <w:ins w:id="265" w:author="John J. Garstka" w:date="2001-02-28T07:15:00Z">
        <w:r>
          <w:rPr>
            <w:rFonts w:cs="Bookman Old Style" w:ascii="Bookman Old Style" w:hAnsi="Bookman Old Style"/>
            <w:sz w:val="24"/>
          </w:rPr>
          <w:t>d leverage an</w:t>
        </w:r>
      </w:ins>
      <w:ins w:id="266" w:author="JCS" w:date="2001-02-14T20:51:00Z">
        <w:r>
          <w:rPr>
            <w:rFonts w:cs="Bookman Old Style" w:ascii="Bookman Old Style" w:hAnsi="Bookman Old Style"/>
            <w:sz w:val="24"/>
          </w:rPr>
          <w:t xml:space="preserve"> information advantage </w:t>
        </w:r>
      </w:ins>
      <w:ins w:id="267" w:author="JCS" w:date="2001-02-14T20:51:00Z">
        <w:del w:id="268" w:author="John J. Garstka" w:date="2001-02-28T07:15:00Z">
          <w:r>
            <w:rPr>
              <w:rFonts w:cs="Bookman Old Style" w:ascii="Bookman Old Style" w:hAnsi="Bookman Old Style"/>
              <w:sz w:val="24"/>
            </w:rPr>
            <w:delText xml:space="preserve">– an advantage that can be leveraged </w:delText>
          </w:r>
        </w:del>
      </w:ins>
      <w:ins w:id="269" w:author="John J. Garstka" w:date="2001-02-28T09:05:00Z">
        <w:r>
          <w:rPr>
            <w:rFonts w:cs="Bookman Old Style" w:ascii="Bookman Old Style" w:hAnsi="Bookman Old Style"/>
            <w:sz w:val="24"/>
          </w:rPr>
          <w:t>and</w:t>
        </w:r>
      </w:ins>
      <w:ins w:id="270" w:author="JCS" w:date="2001-02-14T20:51:00Z">
        <w:del w:id="271" w:author="John J. Garstka" w:date="2001-02-28T09:05:00Z">
          <w:r>
            <w:rPr>
              <w:rFonts w:cs="Bookman Old Style" w:ascii="Bookman Old Style" w:hAnsi="Bookman Old Style"/>
              <w:sz w:val="24"/>
            </w:rPr>
            <w:delText>to</w:delText>
          </w:r>
        </w:del>
      </w:ins>
      <w:ins w:id="272" w:author="JCS" w:date="2001-02-14T20:51:00Z">
        <w:r>
          <w:rPr>
            <w:rFonts w:cs="Bookman Old Style" w:ascii="Bookman Old Style" w:hAnsi="Bookman Old Style"/>
            <w:sz w:val="24"/>
          </w:rPr>
          <w:t xml:space="preserve"> dramatically increase combat power </w:t>
        </w:r>
      </w:ins>
      <w:ins w:id="273" w:author="John J. Garstka" w:date="2001-02-28T07:16:00Z">
        <w:r>
          <w:rPr>
            <w:rFonts w:cs="Bookman Old Style" w:ascii="Bookman Old Style" w:hAnsi="Bookman Old Style"/>
            <w:sz w:val="24"/>
          </w:rPr>
          <w:t xml:space="preserve">– </w:t>
        </w:r>
      </w:ins>
      <w:ins w:id="274" w:author="John J. Garstka" w:date="2001-02-28T09:05:00Z">
        <w:r>
          <w:rPr>
            <w:rFonts w:cs="Bookman Old Style" w:ascii="Bookman Old Style" w:hAnsi="Bookman Old Style"/>
            <w:sz w:val="24"/>
          </w:rPr>
          <w:t xml:space="preserve">a </w:t>
        </w:r>
      </w:ins>
      <w:ins w:id="275" w:author="John J. Garstka" w:date="2001-02-28T07:16:00Z">
        <w:r>
          <w:rPr>
            <w:rFonts w:cs="Bookman Old Style" w:ascii="Bookman Old Style" w:hAnsi="Bookman Old Style"/>
            <w:sz w:val="24"/>
          </w:rPr>
          <w:t xml:space="preserve">force that will </w:t>
        </w:r>
      </w:ins>
      <w:ins w:id="276" w:author="JCS" w:date="2001-02-14T20:51:00Z">
        <w:del w:id="277" w:author="John J. Garstka" w:date="2001-02-28T07:16:00Z">
          <w:r>
            <w:rPr>
              <w:rFonts w:cs="Bookman Old Style" w:ascii="Bookman Old Style" w:hAnsi="Bookman Old Style"/>
              <w:sz w:val="24"/>
            </w:rPr>
            <w:delText xml:space="preserve">and </w:delText>
          </w:r>
        </w:del>
      </w:ins>
      <w:ins w:id="278" w:author="JCS" w:date="2001-02-14T20:51:00Z">
        <w:r>
          <w:rPr>
            <w:rFonts w:cs="Bookman Old Style" w:ascii="Bookman Old Style" w:hAnsi="Bookman Old Style"/>
            <w:sz w:val="24"/>
          </w:rPr>
          <w:t>enhance the Department</w:t>
        </w:r>
      </w:ins>
      <w:ins w:id="279" w:author="John J. Garstka" w:date="2001-02-28T09:05:00Z">
        <w:r>
          <w:rPr>
            <w:rFonts w:cs="Bookman Old Style" w:ascii="Bookman Old Style" w:hAnsi="Bookman Old Style"/>
            <w:sz w:val="24"/>
          </w:rPr>
          <w:t>’</w:t>
        </w:r>
      </w:ins>
      <w:ins w:id="280" w:author="JCS" w:date="2001-02-14T20:51:00Z">
        <w:r>
          <w:rPr>
            <w:rFonts w:cs="Bookman Old Style" w:ascii="Bookman Old Style" w:hAnsi="Bookman Old Style"/>
            <w:sz w:val="24"/>
          </w:rPr>
          <w:t>s capability to preserve global peace and dominate across the spectrum of military operations if required to restore tranquility.</w:t>
        </w:r>
      </w:ins>
    </w:p>
    <w:p>
      <w:pPr>
        <w:pStyle w:val="Heading3"/>
        <w:rPr>
          <w:del w:id="288" w:author="JCS" w:date="2001-02-15T12:00:00Z"/>
        </w:rPr>
      </w:pPr>
      <w:ins w:id="282" w:author="JCS" w:date="2001-02-15T14:48:00Z">
        <w:r>
          <w:rPr/>
          <w:t xml:space="preserve">NCW </w:t>
        </w:r>
      </w:ins>
      <w:ins w:id="283" w:author="John J. Garstka" w:date="2001-02-27T16:51:00Z">
        <w:r>
          <w:rPr/>
          <w:t>as a Product of the Information Age</w:t>
        </w:r>
      </w:ins>
      <w:ins w:id="284" w:author="JCS" w:date="2001-02-15T14:48:00Z">
        <w:del w:id="285" w:author="John J. Garstka" w:date="2001-02-27T16:51:00Z">
          <w:r>
            <w:rPr/>
            <w:delText>Defined</w:delText>
          </w:r>
        </w:del>
      </w:ins>
      <w:del w:id="286" w:author="JCS" w:date="2001-02-14T20:54:00Z">
        <w:r>
          <w:rPr/>
          <w:delText xml:space="preserve"> vastly richer picture of the battlespace and to provide this to our warfighters and those who support them whenever and wherever they need it … </w:delText>
        </w:r>
      </w:del>
      <w:del w:id="287" w:author="JCS" w:date="2001-02-14T20:49:00Z">
        <w:r>
          <w:rPr/>
          <w:delText xml:space="preserve">and there is much more to come.  </w:delText>
        </w:r>
      </w:del>
    </w:p>
    <w:p>
      <w:pPr>
        <w:pStyle w:val="Heading3"/>
        <w:rPr>
          <w:del w:id="290" w:author="JCS" w:date="2001-02-15T12:00:00Z"/>
        </w:rPr>
      </w:pPr>
      <w:del w:id="289" w:author="JCS" w:date="2001-02-15T12:00:00Z">
        <w:r>
          <w:rPr/>
        </w:r>
      </w:del>
    </w:p>
    <w:p>
      <w:pPr>
        <w:pStyle w:val="Heading3"/>
        <w:rPr>
          <w:del w:id="300" w:author="JCS" w:date="2001-02-15T11:59:00Z"/>
        </w:rPr>
      </w:pPr>
      <w:del w:id="291" w:author="JCS" w:date="2001-02-15T12:00:00Z">
        <w:r>
          <w:rPr>
            <w:rFonts w:cs="Bookman Old Style"/>
            <w:b/>
            <w:i/>
          </w:rPr>
          <w:delText>But, as we are learning and can see from the experiences of firms in the commercial world, neither technology nor the information it can provide will, by itself,</w:delText>
        </w:r>
      </w:del>
      <w:del w:id="292" w:author="JCS" w:date="2001-02-14T21:25:00Z">
        <w:r>
          <w:rPr>
            <w:rFonts w:cs="Bookman Old Style"/>
            <w:b/>
            <w:i/>
          </w:rPr>
          <w:delText xml:space="preserve"> make us more effective or efficient.</w:delText>
        </w:r>
      </w:del>
      <w:del w:id="293" w:author="JCS" w:date="2001-02-15T11:59:00Z">
        <w:r>
          <w:rPr>
            <w:rFonts w:cs="Bookman Old Style"/>
            <w:b/>
            <w:i/>
          </w:rPr>
          <w:delText xml:space="preserve">  </w:delText>
        </w:r>
      </w:del>
      <w:del w:id="294" w:author="JCS" w:date="2001-02-15T11:06:00Z">
        <w:r>
          <w:rPr>
            <w:rFonts w:cs="Bookman Old Style"/>
            <w:b/>
            <w:i/>
          </w:rPr>
          <w:delText xml:space="preserve">  </w:delText>
        </w:r>
      </w:del>
      <w:del w:id="295" w:author="JCS" w:date="2001-02-15T11:59:00Z">
        <w:r>
          <w:rPr>
            <w:rFonts w:cs="Bookman Old Style"/>
            <w:b/>
            <w:i/>
          </w:rPr>
          <w:delText xml:space="preserve">Competitive advantage is achieved when organizations adapt to take advantage of opportunities that Information Age technologies provide.  Organizations in the commercial sector that have achieved dominance in their competitive spaces have done so by developing new business models that are more responsive to their customers and the marketplace. </w:delText>
        </w:r>
      </w:del>
      <w:del w:id="296" w:author="JCS" w:date="2001-02-14T21:26:00Z">
        <w:r>
          <w:rPr>
            <w:rFonts w:cs="Bookman Old Style"/>
            <w:b/>
            <w:i/>
          </w:rPr>
          <w:delText xml:space="preserve"> </w:delText>
        </w:r>
      </w:del>
      <w:ins w:id="297" w:author="John J. Garstka" w:date="2001-02-14T15:09:00Z">
        <w:del w:id="298" w:author="JCS" w:date="2001-02-14T21:26:00Z">
          <w:r>
            <w:rPr>
              <w:rFonts w:cs="Bookman Old Style"/>
              <w:b/>
              <w:i/>
            </w:rPr>
            <w:delText>Discuss Non-Intuitive</w:delText>
          </w:r>
        </w:del>
      </w:ins>
      <w:del w:id="299" w:author="JCS" w:date="2001-02-15T11:59:00Z">
        <w:r>
          <w:rPr>
            <w:rFonts w:cs="Bookman Old Style"/>
            <w:b/>
            <w:i/>
          </w:rPr>
          <w:delText xml:space="preserve">  These new business models share one thing in common, they are built around information sharing and networked processes. </w:delText>
        </w:r>
      </w:del>
    </w:p>
    <w:p>
      <w:pPr>
        <w:pStyle w:val="Heading3"/>
        <w:rPr/>
      </w:pPr>
      <w:r>
        <w:rPr>
          <w:rPrChange w:id="0" w:author="JCS" w:date="2001-02-15T14:48:00Z"/>
        </w:rPr>
        <w:rPrChange w:id="0" w:author="JCS" w:date="2001-02-15T14:48:00Z"/>
      </w:r>
    </w:p>
    <w:p>
      <w:pPr>
        <w:pStyle w:val="BodyText2"/>
        <w:ind w:firstLine="720"/>
        <w:rPr>
          <w:rFonts w:ascii="Bookman Old Style" w:hAnsi="Bookman Old Style" w:cs="Bookman Old Style"/>
          <w:ins w:id="346" w:author="John J. Garstka" w:date="2001-03-01T11:29:00Z"/>
        </w:rPr>
      </w:pPr>
      <w:r>
        <w:rPr>
          <w:rFonts w:cs="Bookman Old Style" w:ascii="Bookman Old Style" w:hAnsi="Bookman Old Style"/>
        </w:rPr>
        <w:t>Warfare</w:t>
      </w:r>
      <w:del w:id="302" w:author="JCS" w:date="2001-03-01T09:20:00Z">
        <w:r>
          <w:rPr>
            <w:rFonts w:cs="Bookman Old Style" w:ascii="Bookman Old Style" w:hAnsi="Bookman Old Style"/>
          </w:rPr>
          <w:delText xml:space="preserve"> has always</w:delText>
        </w:r>
      </w:del>
      <w:r>
        <w:rPr>
          <w:rFonts w:cs="Bookman Old Style" w:ascii="Bookman Old Style" w:hAnsi="Bookman Old Style"/>
        </w:rPr>
        <w:t xml:space="preserve"> take</w:t>
      </w:r>
      <w:ins w:id="303" w:author="JCS" w:date="2001-03-01T09:20:00Z">
        <w:r>
          <w:rPr>
            <w:rFonts w:cs="Bookman Old Style" w:ascii="Bookman Old Style" w:hAnsi="Bookman Old Style"/>
          </w:rPr>
          <w:t>s</w:t>
        </w:r>
      </w:ins>
      <w:del w:id="304" w:author="JCS" w:date="2001-03-01T09:20:00Z">
        <w:r>
          <w:rPr>
            <w:rFonts w:cs="Bookman Old Style" w:ascii="Bookman Old Style" w:hAnsi="Bookman Old Style"/>
          </w:rPr>
          <w:delText>n</w:delText>
        </w:r>
      </w:del>
      <w:r>
        <w:rPr>
          <w:rFonts w:cs="Bookman Old Style" w:ascii="Bookman Old Style" w:hAnsi="Bookman Old Style"/>
        </w:rPr>
        <w:t xml:space="preserve"> on the characteristics of its Age</w:t>
      </w:r>
      <w:ins w:id="305" w:author="John J. Garstka" w:date="2001-02-14T15:09:00Z">
        <w:r>
          <w:rPr>
            <w:rFonts w:cs="Bookman Old Style" w:ascii="Bookman Old Style" w:hAnsi="Bookman Old Style"/>
          </w:rPr>
          <w:t>.</w:t>
        </w:r>
      </w:ins>
      <w:r>
        <w:rPr>
          <w:rFonts w:cs="Bookman Old Style" w:ascii="Bookman Old Style" w:hAnsi="Bookman Old Style"/>
        </w:rPr>
        <w:t xml:space="preserve"> </w:t>
      </w:r>
      <w:ins w:id="306" w:author="JCS" w:date="2001-02-15T12:00:00Z">
        <w:r>
          <w:rPr>
            <w:rFonts w:cs="Bookman Old Style" w:ascii="Bookman Old Style" w:hAnsi="Bookman Old Style"/>
          </w:rPr>
          <w:t xml:space="preserve">  </w:t>
        </w:r>
      </w:ins>
      <w:del w:id="307" w:author="John J. Garstka" w:date="2001-02-14T15:09:00Z">
        <w:r>
          <w:rPr>
            <w:rFonts w:cs="Bookman Old Style" w:ascii="Bookman Old Style" w:hAnsi="Bookman Old Style"/>
          </w:rPr>
          <w:delText xml:space="preserve">and </w:delText>
        </w:r>
      </w:del>
      <w:r>
        <w:rPr>
          <w:rFonts w:cs="Bookman Old Style" w:ascii="Bookman Old Style" w:hAnsi="Bookman Old Style"/>
        </w:rPr>
        <w:t xml:space="preserve">Network Centric Warfare (NCW) </w:t>
      </w:r>
      <w:ins w:id="308" w:author="JCS" w:date="2001-02-15T12:00:00Z">
        <w:r>
          <w:rPr>
            <w:rFonts w:cs="Bookman Old Style" w:ascii="Bookman Old Style" w:hAnsi="Bookman Old Style"/>
          </w:rPr>
          <w:t xml:space="preserve">continues this trend </w:t>
        </w:r>
      </w:ins>
      <w:ins w:id="309" w:author="John J. Garstka" w:date="2001-02-28T09:05:00Z">
        <w:r>
          <w:rPr>
            <w:rFonts w:cs="Bookman Old Style" w:ascii="Bookman Old Style" w:hAnsi="Bookman Old Style"/>
          </w:rPr>
          <w:t>--</w:t>
        </w:r>
      </w:ins>
      <w:ins w:id="310" w:author="JCS" w:date="2001-02-15T12:00:00Z">
        <w:del w:id="311" w:author="John J. Garstka" w:date="2001-02-28T09:05:00Z">
          <w:r>
            <w:rPr>
              <w:rFonts w:cs="Bookman Old Style" w:ascii="Bookman Old Style" w:hAnsi="Bookman Old Style"/>
            </w:rPr>
            <w:delText>---</w:delText>
          </w:r>
        </w:del>
      </w:ins>
      <w:ins w:id="312" w:author="JCS" w:date="2001-02-15T12:00:00Z">
        <w:r>
          <w:rPr>
            <w:rFonts w:cs="Bookman Old Style" w:ascii="Bookman Old Style" w:hAnsi="Bookman Old Style"/>
          </w:rPr>
          <w:t xml:space="preserve"> it is the</w:t>
        </w:r>
      </w:ins>
      <w:del w:id="313" w:author="JCS" w:date="2001-02-15T12:01:00Z">
        <w:r>
          <w:rPr>
            <w:rFonts w:cs="Bookman Old Style" w:ascii="Bookman Old Style" w:hAnsi="Bookman Old Style"/>
          </w:rPr>
          <w:delText xml:space="preserve">is, in a very real sense, </w:delText>
        </w:r>
      </w:del>
      <w:ins w:id="314" w:author="John J. Garstka" w:date="2001-02-14T15:10:00Z">
        <w:del w:id="315" w:author="JCS" w:date="2001-02-15T12:01:00Z">
          <w:r>
            <w:rPr>
              <w:rFonts w:cs="Bookman Old Style" w:ascii="Bookman Old Style" w:hAnsi="Bookman Old Style"/>
            </w:rPr>
            <w:delText>the</w:delText>
          </w:r>
        </w:del>
      </w:ins>
      <w:ins w:id="316" w:author="John J. Garstka" w:date="2001-02-14T15:10:00Z">
        <w:r>
          <w:rPr>
            <w:rFonts w:cs="Bookman Old Style" w:ascii="Bookman Old Style" w:hAnsi="Bookman Old Style"/>
          </w:rPr>
          <w:t xml:space="preserve"> military </w:t>
        </w:r>
      </w:ins>
      <w:ins w:id="317" w:author="John J. Garstka" w:date="2001-02-28T09:05:00Z">
        <w:del w:id="318" w:author="JCS" w:date="2001-03-01T14:43:00Z">
          <w:r>
            <w:rPr>
              <w:rFonts w:cs="Bookman Old Style" w:ascii="Bookman Old Style" w:hAnsi="Bookman Old Style"/>
            </w:rPr>
            <w:delText>`</w:delText>
          </w:r>
        </w:del>
      </w:ins>
      <w:ins w:id="319" w:author="John J. Garstka" w:date="2001-02-14T15:10:00Z">
        <w:r>
          <w:rPr>
            <w:rFonts w:cs="Bookman Old Style" w:ascii="Bookman Old Style" w:hAnsi="Bookman Old Style"/>
          </w:rPr>
          <w:t>response to the</w:t>
        </w:r>
      </w:ins>
      <w:ins w:id="320" w:author="John J. Garstka" w:date="2001-02-16T09:20:00Z">
        <w:r>
          <w:rPr>
            <w:rFonts w:cs="Bookman Old Style" w:ascii="Bookman Old Style" w:hAnsi="Bookman Old Style"/>
          </w:rPr>
          <w:t xml:space="preserve"> opportunities created by the </w:t>
        </w:r>
      </w:ins>
      <w:ins w:id="321" w:author="John J. Garstka" w:date="2001-02-14T15:10:00Z">
        <w:r>
          <w:rPr>
            <w:rFonts w:cs="Bookman Old Style" w:ascii="Bookman Old Style" w:hAnsi="Bookman Old Style"/>
          </w:rPr>
          <w:t>Information Age.</w:t>
        </w:r>
      </w:ins>
      <w:del w:id="322" w:author="John J. Garstka" w:date="2001-02-14T15:10:00Z">
        <w:r>
          <w:rPr>
            <w:rFonts w:cs="Bookman Old Style" w:ascii="Bookman Old Style" w:hAnsi="Bookman Old Style"/>
          </w:rPr>
          <w:delText>represents an Information Age vision of warfighting.</w:delText>
        </w:r>
      </w:del>
      <w:r>
        <w:rPr>
          <w:rFonts w:cs="Bookman Old Style" w:ascii="Bookman Old Style" w:hAnsi="Bookman Old Style"/>
        </w:rPr>
        <w:t xml:space="preserve">  </w:t>
      </w:r>
      <w:ins w:id="323" w:author="JCS" w:date="2001-02-15T14:44:00Z">
        <w:r>
          <w:rPr>
            <w:rFonts w:cs="Bookman Old Style" w:ascii="Bookman Old Style" w:hAnsi="Bookman Old Style"/>
          </w:rPr>
          <w:t>The term network-centric warfare provides</w:t>
        </w:r>
      </w:ins>
      <w:ins w:id="324" w:author="John J. Garstka" w:date="2001-02-14T15:10:00Z">
        <w:del w:id="325" w:author="JCS" w:date="2001-02-15T14:44:00Z">
          <w:r>
            <w:rPr>
              <w:rFonts w:cs="Bookman Old Style" w:ascii="Bookman Old Style" w:hAnsi="Bookman Old Style"/>
            </w:rPr>
            <w:delText xml:space="preserve">NCW </w:delText>
          </w:r>
        </w:del>
      </w:ins>
      <w:ins w:id="326" w:author="John J. Garstka" w:date="2001-02-14T15:10:00Z">
        <w:del w:id="327" w:author="JCS" w:date="2001-02-15T07:47:00Z">
          <w:r>
            <w:rPr>
              <w:rFonts w:cs="Bookman Old Style" w:ascii="Bookman Old Style" w:hAnsi="Bookman Old Style"/>
            </w:rPr>
            <w:delText>is</w:delText>
          </w:r>
        </w:del>
      </w:ins>
      <w:ins w:id="328" w:author="John J. Garstka" w:date="2001-02-14T15:10:00Z">
        <w:r>
          <w:rPr>
            <w:rFonts w:cs="Bookman Old Style" w:ascii="Bookman Old Style" w:hAnsi="Bookman Old Style"/>
          </w:rPr>
          <w:t xml:space="preserve"> a</w:t>
        </w:r>
      </w:ins>
      <w:ins w:id="329" w:author="JCS" w:date="2001-02-15T14:49:00Z">
        <w:r>
          <w:rPr>
            <w:rFonts w:cs="Bookman Old Style" w:ascii="Bookman Old Style" w:hAnsi="Bookman Old Style"/>
          </w:rPr>
          <w:t xml:space="preserve"> </w:t>
        </w:r>
      </w:ins>
      <w:ins w:id="330" w:author="John J. Garstka" w:date="2001-02-14T15:10:00Z">
        <w:del w:id="331" w:author="JCS" w:date="2001-02-15T14:49:00Z">
          <w:r>
            <w:rPr>
              <w:rFonts w:cs="Bookman Old Style" w:ascii="Bookman Old Style" w:hAnsi="Bookman Old Style"/>
            </w:rPr>
            <w:delText xml:space="preserve"> </w:delText>
          </w:r>
        </w:del>
      </w:ins>
      <w:ins w:id="332" w:author="John J. Garstka" w:date="2001-02-14T15:10:00Z">
        <w:r>
          <w:rPr>
            <w:rFonts w:cs="Bookman Old Style" w:ascii="Bookman Old Style" w:hAnsi="Bookman Old Style"/>
          </w:rPr>
          <w:t>useful shorthand for descr</w:t>
        </w:r>
      </w:ins>
      <w:ins w:id="333" w:author="JCS" w:date="2001-02-15T07:47:00Z">
        <w:r>
          <w:rPr>
            <w:rFonts w:cs="Bookman Old Style" w:ascii="Bookman Old Style" w:hAnsi="Bookman Old Style"/>
          </w:rPr>
          <w:t>i</w:t>
        </w:r>
      </w:ins>
      <w:ins w:id="334" w:author="John J. Garstka" w:date="2001-02-14T15:10:00Z">
        <w:r>
          <w:rPr>
            <w:rFonts w:cs="Bookman Old Style" w:ascii="Bookman Old Style" w:hAnsi="Bookman Old Style"/>
          </w:rPr>
          <w:t>bing</w:t>
        </w:r>
      </w:ins>
      <w:del w:id="335" w:author="John J. Garstka" w:date="2001-02-14T15:10:00Z">
        <w:r>
          <w:rPr>
            <w:rFonts w:cs="Bookman Old Style" w:ascii="Bookman Old Style" w:hAnsi="Bookman Old Style"/>
          </w:rPr>
          <w:delText>I</w:delText>
        </w:r>
      </w:del>
      <w:ins w:id="336" w:author="JCS" w:date="2001-02-15T10:55:00Z">
        <w:r>
          <w:rPr>
            <w:rFonts w:cs="Bookman Old Style" w:ascii="Bookman Old Style" w:hAnsi="Bookman Old Style"/>
          </w:rPr>
          <w:t xml:space="preserve"> a broad class</w:t>
        </w:r>
      </w:ins>
      <w:ins w:id="337" w:author="John J. Garstka" w:date="2001-02-16T09:20:00Z">
        <w:r>
          <w:rPr>
            <w:rFonts w:cs="Bookman Old Style" w:ascii="Bookman Old Style" w:hAnsi="Bookman Old Style"/>
          </w:rPr>
          <w:t xml:space="preserve"> of</w:t>
        </w:r>
      </w:ins>
      <w:ins w:id="338" w:author="JCS" w:date="2001-02-15T10:51:00Z">
        <w:r>
          <w:rPr>
            <w:rFonts w:cs="Bookman Old Style" w:ascii="Bookman Old Style" w:hAnsi="Bookman Old Style"/>
          </w:rPr>
          <w:t xml:space="preserve"> </w:t>
        </w:r>
      </w:ins>
      <w:ins w:id="339" w:author="JCS" w:date="2001-02-28T10:20:00Z">
        <w:r>
          <w:rPr>
            <w:rFonts w:cs="Bookman Old Style" w:ascii="Bookman Old Style" w:hAnsi="Bookman Old Style"/>
          </w:rPr>
          <w:t xml:space="preserve">approaches to </w:t>
        </w:r>
      </w:ins>
      <w:ins w:id="340" w:author="JCS" w:date="2001-02-15T10:51:00Z">
        <w:r>
          <w:rPr>
            <w:rFonts w:cs="Bookman Old Style" w:ascii="Bookman Old Style" w:hAnsi="Bookman Old Style"/>
          </w:rPr>
          <w:t>military operations that are enabled by the networking of the force.</w:t>
        </w:r>
      </w:ins>
      <w:ins w:id="341" w:author="John J. Garstka" w:date="2001-02-27T10:21:00Z">
        <w:r>
          <w:rPr>
            <w:rFonts w:cs="Bookman Old Style" w:ascii="Bookman Old Style" w:hAnsi="Bookman Old Style"/>
          </w:rPr>
          <w:t xml:space="preserve">  </w:t>
        </w:r>
      </w:ins>
      <w:ins w:id="342" w:author="JCS" w:date="2001-02-28T10:21:00Z">
        <w:r>
          <w:rPr>
            <w:rFonts w:cs="Bookman Old Style" w:ascii="Bookman Old Style" w:hAnsi="Bookman Old Style"/>
          </w:rPr>
          <w:t>“Networking the Force” entails much more than providing connectivity among force components. It involves the development of distributed collaboration processes designed to ensure that all pertinent available information is shared and that all appropriate assets can be brought to bear to</w:t>
        </w:r>
      </w:ins>
      <w:ins w:id="343" w:author="JCS" w:date="2001-03-01T09:28:00Z">
        <w:r>
          <w:rPr>
            <w:rFonts w:cs="Bookman Old Style" w:ascii="Bookman Old Style" w:hAnsi="Bookman Old Style"/>
          </w:rPr>
          <w:t xml:space="preserve"> by commanders to</w:t>
        </w:r>
      </w:ins>
      <w:ins w:id="344" w:author="JCS" w:date="2001-02-28T10:21:00Z">
        <w:r>
          <w:rPr>
            <w:rFonts w:cs="Bookman Old Style" w:ascii="Bookman Old Style" w:hAnsi="Bookman Old Style"/>
          </w:rPr>
          <w:t xml:space="preserve"> employ dominant maneuver, precision</w:t>
        </w:r>
      </w:ins>
      <w:ins w:id="345" w:author="John J. Garstka" w:date="2001-03-01T11:29:00Z">
        <w:r>
          <w:rPr>
            <w:rFonts w:cs="Bookman Old Style" w:ascii="Bookman Old Style" w:hAnsi="Bookman Old Style"/>
          </w:rPr>
          <w:t xml:space="preserve"> engagement, full-dimensional protection, and focused logistics.</w:t>
        </w:r>
      </w:ins>
    </w:p>
    <w:p>
      <w:pPr>
        <w:pStyle w:val="BodyText2"/>
        <w:ind w:firstLine="720"/>
        <w:rPr>
          <w:rFonts w:ascii="Bookman Old Style" w:hAnsi="Bookman Old Style" w:cs="Bookman Old Style"/>
          <w:del w:id="462" w:author="John J. Garstka" w:date="2001-02-28T09:09:00Z"/>
        </w:rPr>
      </w:pPr>
      <w:ins w:id="347" w:author="JCS" w:date="2001-02-28T10:21:00Z">
        <w:r>
          <w:rPr>
            <w:rFonts w:eastAsia="Bookman Old Style" w:cs="Bookman Old Style" w:ascii="Bookman Old Style" w:hAnsi="Bookman Old Style"/>
          </w:rPr>
          <w:t xml:space="preserve"> </w:t>
        </w:r>
      </w:ins>
      <w:ins w:id="348" w:author="JCS" w:date="2001-02-28T10:21:00Z">
        <w:del w:id="349" w:author="John J. Garstka" w:date="2001-03-01T11:30:00Z">
          <w:r>
            <w:rPr>
              <w:rFonts w:eastAsia="Bookman Old Style" w:cs="Bookman Old Style" w:ascii="Bookman Old Style" w:hAnsi="Bookman Old Style"/>
            </w:rPr>
            <w:delText xml:space="preserve"> </w:delText>
          </w:r>
        </w:del>
      </w:ins>
      <w:ins w:id="350" w:author="JCS" w:date="2001-02-15T10:52:00Z">
        <w:del w:id="351" w:author="John J. Garstka" w:date="2001-02-27T10:21:00Z">
          <w:r>
            <w:rPr>
              <w:rFonts w:eastAsia="Bookman Old Style" w:cs="Bookman Old Style" w:ascii="Bookman Old Style" w:hAnsi="Bookman Old Style"/>
            </w:rPr>
            <w:delText xml:space="preserve"> </w:delText>
          </w:r>
        </w:del>
      </w:ins>
      <w:ins w:id="352" w:author="JCS" w:date="2001-02-15T10:52:00Z">
        <w:r>
          <w:rPr>
            <w:rFonts w:cs="Bookman Old Style" w:ascii="Bookman Old Style" w:hAnsi="Bookman Old Style"/>
          </w:rPr>
          <w:t>Consequently, the term</w:t>
        </w:r>
      </w:ins>
      <w:ins w:id="353" w:author="JCS" w:date="2001-02-15T12:01:00Z">
        <w:r>
          <w:rPr>
            <w:rFonts w:cs="Bookman Old Style" w:ascii="Bookman Old Style" w:hAnsi="Bookman Old Style"/>
          </w:rPr>
          <w:t>s</w:t>
        </w:r>
      </w:ins>
      <w:ins w:id="354" w:author="JCS" w:date="2001-02-15T10:52:00Z">
        <w:r>
          <w:rPr>
            <w:rFonts w:cs="Bookman Old Style" w:ascii="Bookman Old Style" w:hAnsi="Bookman Old Style"/>
          </w:rPr>
          <w:t xml:space="preserve"> </w:t>
        </w:r>
      </w:ins>
      <w:ins w:id="355" w:author="JCS" w:date="2001-02-15T12:27:00Z">
        <w:r>
          <w:rPr>
            <w:rFonts w:cs="Bookman Old Style" w:ascii="Bookman Old Style" w:hAnsi="Bookman Old Style"/>
          </w:rPr>
          <w:t>“</w:t>
        </w:r>
      </w:ins>
      <w:ins w:id="356" w:author="JCS" w:date="2001-02-15T10:52:00Z">
        <w:r>
          <w:rPr>
            <w:rFonts w:cs="Bookman Old Style" w:ascii="Bookman Old Style" w:hAnsi="Bookman Old Style"/>
          </w:rPr>
          <w:t xml:space="preserve">network-centric </w:t>
        </w:r>
      </w:ins>
      <w:ins w:id="357" w:author="John J. Garstka" w:date="2001-02-27T11:29:00Z">
        <w:r>
          <w:rPr>
            <w:rFonts w:cs="Bookman Old Style" w:ascii="Bookman Old Style" w:hAnsi="Bookman Old Style"/>
          </w:rPr>
          <w:t>operations</w:t>
        </w:r>
      </w:ins>
      <w:ins w:id="358" w:author="JCS" w:date="2001-02-15T10:52:00Z">
        <w:del w:id="359" w:author="John J. Garstka" w:date="2001-02-27T11:29:00Z">
          <w:r>
            <w:rPr>
              <w:rFonts w:cs="Bookman Old Style" w:ascii="Bookman Old Style" w:hAnsi="Bookman Old Style"/>
            </w:rPr>
            <w:delText>warfare</w:delText>
          </w:r>
        </w:del>
      </w:ins>
      <w:ins w:id="360" w:author="JCS" w:date="2001-02-15T12:27:00Z">
        <w:r>
          <w:rPr>
            <w:rFonts w:cs="Bookman Old Style" w:ascii="Bookman Old Style" w:hAnsi="Bookman Old Style"/>
          </w:rPr>
          <w:t>”</w:t>
        </w:r>
      </w:ins>
      <w:ins w:id="361" w:author="JCS" w:date="2001-02-15T10:52:00Z">
        <w:r>
          <w:rPr>
            <w:rFonts w:cs="Bookman Old Style" w:ascii="Bookman Old Style" w:hAnsi="Bookman Old Style"/>
          </w:rPr>
          <w:t xml:space="preserve"> and </w:t>
        </w:r>
      </w:ins>
      <w:ins w:id="362" w:author="JCS" w:date="2001-02-15T12:27:00Z">
        <w:r>
          <w:rPr>
            <w:rFonts w:cs="Bookman Old Style" w:ascii="Bookman Old Style" w:hAnsi="Bookman Old Style"/>
          </w:rPr>
          <w:t>“</w:t>
        </w:r>
      </w:ins>
      <w:ins w:id="363" w:author="JCS" w:date="2001-02-15T10:52:00Z">
        <w:r>
          <w:rPr>
            <w:rFonts w:cs="Bookman Old Style" w:ascii="Bookman Old Style" w:hAnsi="Bookman Old Style"/>
          </w:rPr>
          <w:t xml:space="preserve">network-centric </w:t>
        </w:r>
      </w:ins>
      <w:ins w:id="364" w:author="JCS" w:date="2001-02-15T10:52:00Z">
        <w:del w:id="365" w:author="John J. Garstka" w:date="2001-02-27T11:29:00Z">
          <w:r>
            <w:rPr>
              <w:rFonts w:cs="Bookman Old Style" w:ascii="Bookman Old Style" w:hAnsi="Bookman Old Style"/>
            </w:rPr>
            <w:delText>operation</w:delText>
          </w:r>
        </w:del>
      </w:ins>
      <w:ins w:id="366" w:author="John J. Garstka" w:date="2001-02-27T11:29:00Z">
        <w:r>
          <w:rPr>
            <w:rFonts w:cs="Bookman Old Style" w:ascii="Bookman Old Style" w:hAnsi="Bookman Old Style"/>
          </w:rPr>
          <w:t>warfare</w:t>
        </w:r>
      </w:ins>
      <w:ins w:id="367" w:author="JCS" w:date="2001-02-15T10:52:00Z">
        <w:del w:id="368" w:author="John J. Garstka" w:date="2001-02-27T11:29:00Z">
          <w:r>
            <w:rPr>
              <w:rFonts w:cs="Bookman Old Style" w:ascii="Bookman Old Style" w:hAnsi="Bookman Old Style"/>
            </w:rPr>
            <w:delText>s</w:delText>
          </w:r>
        </w:del>
      </w:ins>
      <w:ins w:id="369" w:author="JCS" w:date="2001-02-15T12:27:00Z">
        <w:r>
          <w:rPr>
            <w:rFonts w:cs="Bookman Old Style" w:ascii="Bookman Old Style" w:hAnsi="Bookman Old Style"/>
          </w:rPr>
          <w:t>”</w:t>
        </w:r>
      </w:ins>
      <w:ins w:id="370" w:author="JCS" w:date="2001-02-15T10:52:00Z">
        <w:r>
          <w:rPr>
            <w:rFonts w:cs="Bookman Old Style" w:ascii="Bookman Old Style" w:hAnsi="Bookman Old Style"/>
          </w:rPr>
          <w:t xml:space="preserve"> are used </w:t>
        </w:r>
      </w:ins>
      <w:ins w:id="371" w:author="JCS" w:date="2001-02-15T12:02:00Z">
        <w:r>
          <w:rPr>
            <w:rFonts w:cs="Bookman Old Style" w:ascii="Bookman Old Style" w:hAnsi="Bookman Old Style"/>
          </w:rPr>
          <w:t xml:space="preserve">to describe various types of military operations </w:t>
        </w:r>
      </w:ins>
      <w:ins w:id="372" w:author="JCS" w:date="2001-02-15T10:52:00Z">
        <w:r>
          <w:rPr>
            <w:rFonts w:cs="Bookman Old Style" w:ascii="Bookman Old Style" w:hAnsi="Bookman Old Style"/>
          </w:rPr>
          <w:t>in the same way that the term</w:t>
        </w:r>
      </w:ins>
      <w:ins w:id="373" w:author="JCS" w:date="2001-02-15T10:54:00Z">
        <w:r>
          <w:rPr>
            <w:rFonts w:cs="Bookman Old Style" w:ascii="Bookman Old Style" w:hAnsi="Bookman Old Style"/>
          </w:rPr>
          <w:t>s</w:t>
        </w:r>
      </w:ins>
      <w:ins w:id="374" w:author="JCS" w:date="2001-02-15T10:52:00Z">
        <w:r>
          <w:rPr>
            <w:rFonts w:cs="Bookman Old Style" w:ascii="Bookman Old Style" w:hAnsi="Bookman Old Style"/>
          </w:rPr>
          <w:t xml:space="preserve"> </w:t>
        </w:r>
      </w:ins>
      <w:ins w:id="375" w:author="JCS" w:date="2001-02-15T12:27:00Z">
        <w:r>
          <w:rPr>
            <w:rFonts w:cs="Bookman Old Style" w:ascii="Bookman Old Style" w:hAnsi="Bookman Old Style"/>
          </w:rPr>
          <w:t>“</w:t>
        </w:r>
      </w:ins>
      <w:ins w:id="376" w:author="JCS" w:date="2001-02-15T10:52:00Z">
        <w:r>
          <w:rPr>
            <w:rFonts w:cs="Bookman Old Style" w:ascii="Bookman Old Style" w:hAnsi="Bookman Old Style"/>
          </w:rPr>
          <w:t>e-business</w:t>
        </w:r>
      </w:ins>
      <w:ins w:id="377" w:author="John J. Garstka" w:date="2001-02-27T10:21:00Z">
        <w:r>
          <w:rPr>
            <w:rFonts w:cs="Bookman Old Style" w:ascii="Bookman Old Style" w:hAnsi="Bookman Old Style"/>
          </w:rPr>
          <w:t>”</w:t>
        </w:r>
      </w:ins>
      <w:ins w:id="378" w:author="JCS" w:date="2001-02-15T12:28:00Z">
        <w:del w:id="379" w:author="John J. Garstka" w:date="2001-02-27T10:21:00Z">
          <w:r>
            <w:rPr>
              <w:rFonts w:cs="Bookman Old Style" w:ascii="Bookman Old Style" w:hAnsi="Bookman Old Style"/>
            </w:rPr>
            <w:delText>’</w:delText>
          </w:r>
        </w:del>
      </w:ins>
      <w:ins w:id="380" w:author="JCS" w:date="2001-02-15T10:52:00Z">
        <w:r>
          <w:rPr>
            <w:rFonts w:cs="Bookman Old Style" w:ascii="Bookman Old Style" w:hAnsi="Bookman Old Style"/>
          </w:rPr>
          <w:t xml:space="preserve"> and </w:t>
        </w:r>
      </w:ins>
      <w:ins w:id="381" w:author="JCS" w:date="2001-02-15T12:28:00Z">
        <w:r>
          <w:rPr>
            <w:rFonts w:cs="Bookman Old Style" w:ascii="Bookman Old Style" w:hAnsi="Bookman Old Style"/>
          </w:rPr>
          <w:t>“</w:t>
        </w:r>
      </w:ins>
      <w:ins w:id="382" w:author="JCS" w:date="2001-02-15T10:54:00Z">
        <w:r>
          <w:rPr>
            <w:rFonts w:cs="Bookman Old Style" w:ascii="Bookman Old Style" w:hAnsi="Bookman Old Style"/>
          </w:rPr>
          <w:t>e-commerce</w:t>
        </w:r>
      </w:ins>
      <w:ins w:id="383" w:author="JCS" w:date="2001-02-15T12:28:00Z">
        <w:r>
          <w:rPr>
            <w:rFonts w:cs="Bookman Old Style" w:ascii="Bookman Old Style" w:hAnsi="Bookman Old Style"/>
          </w:rPr>
          <w:t>”</w:t>
        </w:r>
      </w:ins>
      <w:ins w:id="384" w:author="JCS" w:date="2001-02-15T10:54:00Z">
        <w:r>
          <w:rPr>
            <w:rFonts w:cs="Bookman Old Style" w:ascii="Bookman Old Style" w:hAnsi="Bookman Old Style"/>
          </w:rPr>
          <w:t xml:space="preserve"> are used</w:t>
        </w:r>
      </w:ins>
      <w:ins w:id="385" w:author="JCS" w:date="2001-02-15T10:59:00Z">
        <w:r>
          <w:rPr>
            <w:rFonts w:cs="Bookman Old Style" w:ascii="Bookman Old Style" w:hAnsi="Bookman Old Style"/>
          </w:rPr>
          <w:t xml:space="preserve"> to des</w:t>
        </w:r>
      </w:ins>
      <w:ins w:id="386" w:author="JCS" w:date="2001-02-15T11:03:00Z">
        <w:r>
          <w:rPr>
            <w:rFonts w:cs="Bookman Old Style" w:ascii="Bookman Old Style" w:hAnsi="Bookman Old Style"/>
          </w:rPr>
          <w:t>c</w:t>
        </w:r>
      </w:ins>
      <w:ins w:id="387" w:author="JCS" w:date="2001-02-15T10:59:00Z">
        <w:r>
          <w:rPr>
            <w:rFonts w:cs="Bookman Old Style" w:ascii="Bookman Old Style" w:hAnsi="Bookman Old Style"/>
          </w:rPr>
          <w:t xml:space="preserve">ribe </w:t>
        </w:r>
      </w:ins>
      <w:ins w:id="388" w:author="JCS" w:date="2001-02-15T14:50:00Z">
        <w:r>
          <w:rPr>
            <w:rFonts w:cs="Bookman Old Style" w:ascii="Bookman Old Style" w:hAnsi="Bookman Old Style"/>
          </w:rPr>
          <w:t xml:space="preserve">a broad class of </w:t>
        </w:r>
      </w:ins>
      <w:ins w:id="389" w:author="JCS" w:date="2001-02-15T10:59:00Z">
        <w:r>
          <w:rPr>
            <w:rFonts w:cs="Bookman Old Style" w:ascii="Bookman Old Style" w:hAnsi="Bookman Old Style"/>
          </w:rPr>
          <w:t xml:space="preserve">business activities that are enabled by the </w:t>
        </w:r>
      </w:ins>
      <w:ins w:id="390" w:author="John J. Garstka" w:date="2001-02-27T11:29:00Z">
        <w:r>
          <w:rPr>
            <w:rFonts w:cs="Bookman Old Style" w:ascii="Bookman Old Style" w:hAnsi="Bookman Old Style"/>
          </w:rPr>
          <w:t>I</w:t>
        </w:r>
      </w:ins>
      <w:ins w:id="391" w:author="JCS" w:date="2001-02-15T10:59:00Z">
        <w:del w:id="392" w:author="John J. Garstka" w:date="2001-02-27T11:29:00Z">
          <w:r>
            <w:rPr>
              <w:rFonts w:cs="Bookman Old Style" w:ascii="Bookman Old Style" w:hAnsi="Bookman Old Style"/>
            </w:rPr>
            <w:delText>i</w:delText>
          </w:r>
        </w:del>
      </w:ins>
      <w:ins w:id="393" w:author="JCS" w:date="2001-02-15T10:59:00Z">
        <w:r>
          <w:rPr>
            <w:rFonts w:cs="Bookman Old Style" w:ascii="Bookman Old Style" w:hAnsi="Bookman Old Style"/>
          </w:rPr>
          <w:t>nternet</w:t>
        </w:r>
      </w:ins>
      <w:ins w:id="394" w:author="JCS" w:date="2001-02-15T11:01:00Z">
        <w:r>
          <w:rPr>
            <w:rFonts w:cs="Bookman Old Style" w:ascii="Bookman Old Style" w:hAnsi="Bookman Old Style"/>
          </w:rPr>
          <w:t xml:space="preserve">. </w:t>
        </w:r>
      </w:ins>
      <w:ins w:id="395" w:author="JCS" w:date="2001-02-15T12:04:00Z">
        <w:r>
          <w:rPr>
            <w:rFonts w:cs="Bookman Old Style" w:ascii="Bookman Old Style" w:hAnsi="Bookman Old Style"/>
          </w:rPr>
          <w:t xml:space="preserve"> </w:t>
        </w:r>
      </w:ins>
      <w:ins w:id="396" w:author="JCS" w:date="2001-02-15T11:01:00Z">
        <w:r>
          <w:rPr>
            <w:rFonts w:cs="Bookman Old Style" w:ascii="Bookman Old Style" w:hAnsi="Bookman Old Style"/>
          </w:rPr>
          <w:t>Scott McNeal</w:t>
        </w:r>
      </w:ins>
      <w:ins w:id="397" w:author="JCS" w:date="2001-02-15T11:01:00Z">
        <w:del w:id="398" w:author="John J. Garstka" w:date="2001-03-01T10:50:00Z">
          <w:r>
            <w:rPr>
              <w:rFonts w:cs="Bookman Old Style" w:ascii="Bookman Old Style" w:hAnsi="Bookman Old Style"/>
            </w:rPr>
            <w:delText>l</w:delText>
          </w:r>
        </w:del>
      </w:ins>
      <w:ins w:id="399" w:author="JCS" w:date="2001-02-15T11:01:00Z">
        <w:r>
          <w:rPr>
            <w:rFonts w:cs="Bookman Old Style" w:ascii="Bookman Old Style" w:hAnsi="Bookman Old Style"/>
          </w:rPr>
          <w:t xml:space="preserve">y, </w:t>
        </w:r>
      </w:ins>
      <w:ins w:id="400" w:author="John J. Garstka" w:date="2001-02-27T11:38:00Z">
        <w:r>
          <w:rPr>
            <w:rFonts w:cs="Bookman Old Style" w:ascii="Bookman Old Style" w:hAnsi="Bookman Old Style"/>
          </w:rPr>
          <w:t>Chairman</w:t>
        </w:r>
      </w:ins>
      <w:ins w:id="401" w:author="JCS" w:date="2001-02-15T11:01:00Z">
        <w:del w:id="402" w:author="John J. Garstka" w:date="2001-02-27T11:38:00Z">
          <w:r>
            <w:rPr>
              <w:rFonts w:cs="Bookman Old Style" w:ascii="Bookman Old Style" w:hAnsi="Bookman Old Style"/>
            </w:rPr>
            <w:delText>President</w:delText>
          </w:r>
        </w:del>
      </w:ins>
      <w:ins w:id="403" w:author="JCS" w:date="2001-02-15T11:01:00Z">
        <w:r>
          <w:rPr>
            <w:rFonts w:cs="Bookman Old Style" w:ascii="Bookman Old Style" w:hAnsi="Bookman Old Style"/>
          </w:rPr>
          <w:t xml:space="preserve"> and CEO of Sun Microsystems</w:t>
        </w:r>
      </w:ins>
      <w:ins w:id="404" w:author="John J. Garstka" w:date="2001-02-27T14:21:00Z">
        <w:r>
          <w:rPr>
            <w:rFonts w:cs="Bookman Old Style" w:ascii="Bookman Old Style" w:hAnsi="Bookman Old Style"/>
          </w:rPr>
          <w:t>,</w:t>
        </w:r>
      </w:ins>
      <w:ins w:id="405" w:author="JCS" w:date="2001-02-15T11:01:00Z">
        <w:r>
          <w:rPr>
            <w:rFonts w:cs="Bookman Old Style" w:ascii="Bookman Old Style" w:hAnsi="Bookman Old Style"/>
          </w:rPr>
          <w:t xml:space="preserve"> recently stated</w:t>
        </w:r>
      </w:ins>
      <w:ins w:id="406" w:author="JCS" w:date="2001-02-15T15:00:00Z">
        <w:r>
          <w:rPr>
            <w:rFonts w:cs="Bookman Old Style" w:ascii="Bookman Old Style" w:hAnsi="Bookman Old Style"/>
          </w:rPr>
          <w:t>:</w:t>
        </w:r>
      </w:ins>
      <w:ins w:id="407" w:author="JCS" w:date="2001-02-15T11:02:00Z">
        <w:r>
          <w:rPr>
            <w:rFonts w:cs="Bookman Old Style" w:ascii="Bookman Old Style" w:hAnsi="Bookman Old Style"/>
          </w:rPr>
          <w:t xml:space="preserve"> “</w:t>
        </w:r>
      </w:ins>
      <w:ins w:id="408" w:author="John J. Garstka" w:date="2001-02-28T09:06:00Z">
        <w:r>
          <w:rPr>
            <w:rFonts w:cs="Bookman Old Style" w:ascii="Bookman Old Style" w:hAnsi="Bookman Old Style"/>
          </w:rPr>
          <w:t xml:space="preserve">the “e” in </w:t>
        </w:r>
      </w:ins>
      <w:ins w:id="409" w:author="JCS" w:date="2001-02-15T11:02:00Z">
        <w:r>
          <w:rPr>
            <w:rFonts w:cs="Bookman Old Style" w:ascii="Bookman Old Style" w:hAnsi="Bookman Old Style"/>
          </w:rPr>
          <w:t xml:space="preserve">e-business is </w:t>
        </w:r>
      </w:ins>
      <w:ins w:id="410" w:author="John J. Garstka" w:date="2001-02-28T09:06:00Z">
        <w:r>
          <w:rPr>
            <w:rFonts w:cs="Bookman Old Style" w:ascii="Bookman Old Style" w:hAnsi="Bookman Old Style"/>
          </w:rPr>
          <w:t>redundant</w:t>
        </w:r>
      </w:ins>
      <w:ins w:id="411" w:author="JCS" w:date="2001-02-15T11:02:00Z">
        <w:del w:id="412" w:author="John J. Garstka" w:date="2001-02-28T09:06:00Z">
          <w:r>
            <w:rPr>
              <w:rFonts w:cs="Bookman Old Style" w:ascii="Bookman Old Style" w:hAnsi="Bookman Old Style"/>
            </w:rPr>
            <w:delText>still business</w:delText>
          </w:r>
        </w:del>
      </w:ins>
      <w:ins w:id="413" w:author="JCS" w:date="2001-02-16T04:45:00Z">
        <w:r>
          <w:rPr>
            <w:rFonts w:cs="Bookman Old Style" w:ascii="Bookman Old Style" w:hAnsi="Bookman Old Style"/>
          </w:rPr>
          <w:t>.</w:t>
        </w:r>
      </w:ins>
      <w:ins w:id="414" w:author="John J. Garstka" w:date="2001-02-28T09:06:00Z">
        <w:r>
          <w:rPr>
            <w:rStyle w:val="EndnoteCharacters"/>
            <w:rStyle w:val="EndnoteAnchor"/>
            <w:rFonts w:cs="Bookman Old Style" w:ascii="Bookman Old Style" w:hAnsi="Bookman Old Style"/>
          </w:rPr>
          <w:endnoteReference w:id="2"/>
        </w:r>
      </w:ins>
      <w:ins w:id="415" w:author="JCS" w:date="2001-02-15T11:02:00Z">
        <w:r>
          <w:rPr>
            <w:rFonts w:cs="Bookman Old Style" w:ascii="Bookman Old Style" w:hAnsi="Bookman Old Style"/>
          </w:rPr>
          <w:t>”</w:t>
        </w:r>
      </w:ins>
      <w:ins w:id="416" w:author="JCS" w:date="2001-02-15T12:04:00Z">
        <w:r>
          <w:rPr>
            <w:rFonts w:cs="Bookman Old Style" w:ascii="Bookman Old Style" w:hAnsi="Bookman Old Style"/>
          </w:rPr>
          <w:t xml:space="preserve"> </w:t>
        </w:r>
      </w:ins>
      <w:ins w:id="417" w:author="JCS" w:date="2001-02-16T04:45:00Z">
        <w:r>
          <w:rPr>
            <w:rFonts w:cs="Bookman Old Style" w:ascii="Bookman Old Style" w:hAnsi="Bookman Old Style"/>
          </w:rPr>
          <w:t xml:space="preserve"> His basic point </w:t>
        </w:r>
      </w:ins>
      <w:ins w:id="418" w:author="John J. Garstka" w:date="2001-02-16T09:20:00Z">
        <w:r>
          <w:rPr>
            <w:rFonts w:cs="Bookman Old Style" w:ascii="Bookman Old Style" w:hAnsi="Bookman Old Style"/>
          </w:rPr>
          <w:t xml:space="preserve">is that </w:t>
        </w:r>
      </w:ins>
      <w:ins w:id="419" w:author="JCS" w:date="2001-02-16T04:45:00Z">
        <w:r>
          <w:rPr>
            <w:rFonts w:cs="Bookman Old Style" w:ascii="Bookman Old Style" w:hAnsi="Bookman Old Style"/>
          </w:rPr>
          <w:t xml:space="preserve">e-business has to be about </w:t>
        </w:r>
      </w:ins>
      <w:ins w:id="420" w:author="JCS" w:date="2001-02-16T04:47:00Z">
        <w:r>
          <w:rPr>
            <w:rFonts w:cs="Bookman Old Style" w:ascii="Bookman Old Style" w:hAnsi="Bookman Old Style"/>
          </w:rPr>
          <w:t xml:space="preserve">creating value and </w:t>
        </w:r>
      </w:ins>
      <w:ins w:id="421" w:author="JCS" w:date="2001-02-16T04:45:00Z">
        <w:r>
          <w:rPr>
            <w:rFonts w:cs="Bookman Old Style" w:ascii="Bookman Old Style" w:hAnsi="Bookman Old Style"/>
          </w:rPr>
          <w:t>making a profit or it is not going to be relevant.</w:t>
        </w:r>
      </w:ins>
      <w:ins w:id="422" w:author="John J. Garstka" w:date="2001-02-27T10:22:00Z">
        <w:r>
          <w:rPr>
            <w:rFonts w:cs="Bookman Old Style" w:ascii="Bookman Old Style" w:hAnsi="Bookman Old Style"/>
          </w:rPr>
          <w:t xml:space="preserve">  </w:t>
        </w:r>
      </w:ins>
      <w:ins w:id="423" w:author="JCS" w:date="2001-02-16T04:47:00Z">
        <w:del w:id="424" w:author="John J. Garstka" w:date="2001-02-27T10:22:00Z">
          <w:r>
            <w:rPr>
              <w:rFonts w:cs="Bookman Old Style" w:ascii="Bookman Old Style" w:hAnsi="Bookman Old Style"/>
            </w:rPr>
            <w:delText xml:space="preserve"> </w:delText>
          </w:r>
        </w:del>
      </w:ins>
      <w:ins w:id="425" w:author="JCS" w:date="2001-02-16T04:47:00Z">
        <w:r>
          <w:rPr>
            <w:rFonts w:cs="Bookman Old Style" w:ascii="Bookman Old Style" w:hAnsi="Bookman Old Style"/>
          </w:rPr>
          <w:t>In a similar sense</w:t>
        </w:r>
      </w:ins>
      <w:ins w:id="426" w:author="JCS" w:date="2001-02-16T04:45:00Z">
        <w:r>
          <w:rPr>
            <w:rFonts w:cs="Bookman Old Style" w:ascii="Bookman Old Style" w:hAnsi="Bookman Old Style"/>
          </w:rPr>
          <w:t xml:space="preserve"> </w:t>
        </w:r>
      </w:ins>
      <w:ins w:id="427" w:author="JCS" w:date="2001-02-15T12:04:00Z">
        <w:r>
          <w:rPr>
            <w:rFonts w:cs="Bookman Old Style" w:ascii="Bookman Old Style" w:hAnsi="Bookman Old Style"/>
          </w:rPr>
          <w:t xml:space="preserve">network-centric warfare is </w:t>
        </w:r>
      </w:ins>
      <w:ins w:id="428" w:author="JCS" w:date="2001-02-15T12:28:00Z">
        <w:r>
          <w:rPr>
            <w:rFonts w:cs="Bookman Old Style" w:ascii="Bookman Old Style" w:hAnsi="Bookman Old Style"/>
          </w:rPr>
          <w:t xml:space="preserve">very much about </w:t>
        </w:r>
      </w:ins>
      <w:ins w:id="429" w:author="JCS" w:date="2001-02-15T12:04:00Z">
        <w:r>
          <w:rPr>
            <w:rFonts w:cs="Bookman Old Style" w:ascii="Bookman Old Style" w:hAnsi="Bookman Old Style"/>
          </w:rPr>
          <w:t>warfare</w:t>
        </w:r>
      </w:ins>
      <w:ins w:id="430" w:author="JCS" w:date="2001-02-16T04:47:00Z">
        <w:r>
          <w:rPr>
            <w:rFonts w:cs="Bookman Old Style" w:ascii="Bookman Old Style" w:hAnsi="Bookman Old Style"/>
          </w:rPr>
          <w:t xml:space="preserve"> – about warfare in the Information Age</w:t>
        </w:r>
      </w:ins>
      <w:ins w:id="431" w:author="JCS" w:date="2001-02-15T12:04:00Z">
        <w:r>
          <w:rPr>
            <w:rFonts w:cs="Bookman Old Style" w:ascii="Bookman Old Style" w:hAnsi="Bookman Old Style"/>
          </w:rPr>
          <w:t>.</w:t>
        </w:r>
      </w:ins>
      <w:ins w:id="432" w:author="JCS" w:date="2001-02-15T11:02:00Z">
        <w:r>
          <w:rPr>
            <w:rFonts w:cs="Bookman Old Style" w:ascii="Bookman Old Style" w:hAnsi="Bookman Old Style"/>
          </w:rPr>
          <w:t xml:space="preserve"> </w:t>
        </w:r>
      </w:ins>
      <w:ins w:id="433" w:author="JCS" w:date="2001-02-15T14:51:00Z">
        <w:r>
          <w:rPr>
            <w:rFonts w:cs="Bookman Old Style" w:ascii="Bookman Old Style" w:hAnsi="Bookman Old Style"/>
          </w:rPr>
          <w:t xml:space="preserve"> The </w:t>
        </w:r>
      </w:ins>
      <w:ins w:id="434" w:author="John J. Garstka" w:date="2001-02-27T19:18:00Z">
        <w:r>
          <w:rPr>
            <w:rFonts w:cs="Bookman Old Style" w:ascii="Bookman Old Style" w:hAnsi="Bookman Old Style"/>
          </w:rPr>
          <w:t xml:space="preserve">competitors </w:t>
        </w:r>
      </w:ins>
      <w:ins w:id="435" w:author="JCS" w:date="2001-02-15T14:51:00Z">
        <w:del w:id="436" w:author="John J. Garstka" w:date="2001-02-27T19:18:00Z">
          <w:r>
            <w:rPr>
              <w:rFonts w:cs="Bookman Old Style" w:ascii="Bookman Old Style" w:hAnsi="Bookman Old Style"/>
            </w:rPr>
            <w:delText xml:space="preserve">individuals and business concerns </w:delText>
          </w:r>
        </w:del>
      </w:ins>
      <w:ins w:id="437" w:author="JCS" w:date="2001-02-15T14:51:00Z">
        <w:r>
          <w:rPr>
            <w:rFonts w:cs="Bookman Old Style" w:ascii="Bookman Old Style" w:hAnsi="Bookman Old Style"/>
          </w:rPr>
          <w:t xml:space="preserve">who were </w:t>
        </w:r>
      </w:ins>
      <w:ins w:id="438" w:author="JCS" w:date="2001-02-15T14:54:00Z">
        <w:r>
          <w:rPr>
            <w:rFonts w:cs="Bookman Old Style" w:ascii="Bookman Old Style" w:hAnsi="Bookman Old Style"/>
          </w:rPr>
          <w:t xml:space="preserve">first </w:t>
        </w:r>
      </w:ins>
      <w:ins w:id="439" w:author="JCS" w:date="2001-02-15T14:52:00Z">
        <w:r>
          <w:rPr>
            <w:rFonts w:cs="Bookman Old Style" w:ascii="Bookman Old Style" w:hAnsi="Bookman Old Style"/>
          </w:rPr>
          <w:t xml:space="preserve">able to </w:t>
        </w:r>
      </w:ins>
      <w:ins w:id="440" w:author="JCS" w:date="2001-02-15T14:54:00Z">
        <w:r>
          <w:rPr>
            <w:rFonts w:cs="Bookman Old Style" w:ascii="Bookman Old Style" w:hAnsi="Bookman Old Style"/>
          </w:rPr>
          <w:t xml:space="preserve">correctly </w:t>
        </w:r>
      </w:ins>
      <w:ins w:id="441" w:author="JCS" w:date="2001-02-15T14:52:00Z">
        <w:r>
          <w:rPr>
            <w:rFonts w:cs="Bookman Old Style" w:ascii="Bookman Old Style" w:hAnsi="Bookman Old Style"/>
          </w:rPr>
          <w:t xml:space="preserve">identify the opportunity space provided </w:t>
        </w:r>
      </w:ins>
      <w:ins w:id="442" w:author="JCS" w:date="2001-02-15T14:54:00Z">
        <w:r>
          <w:rPr>
            <w:rFonts w:cs="Bookman Old Style" w:ascii="Bookman Old Style" w:hAnsi="Bookman Old Style"/>
          </w:rPr>
          <w:t>by the</w:t>
        </w:r>
      </w:ins>
      <w:ins w:id="443" w:author="JCS" w:date="2001-02-15T14:52:00Z">
        <w:r>
          <w:rPr>
            <w:rFonts w:cs="Bookman Old Style" w:ascii="Bookman Old Style" w:hAnsi="Bookman Old Style"/>
          </w:rPr>
          <w:t xml:space="preserve"> </w:t>
        </w:r>
      </w:ins>
      <w:ins w:id="444" w:author="JCS" w:date="2001-03-01T14:24:00Z">
        <w:r>
          <w:rPr>
            <w:rFonts w:cs="Bookman Old Style" w:ascii="Bookman Old Style" w:hAnsi="Bookman Old Style"/>
          </w:rPr>
          <w:t>Internet</w:t>
        </w:r>
      </w:ins>
      <w:ins w:id="445" w:author="JCS" w:date="2001-02-15T14:52:00Z">
        <w:r>
          <w:rPr>
            <w:rFonts w:cs="Bookman Old Style" w:ascii="Bookman Old Style" w:hAnsi="Bookman Old Style"/>
          </w:rPr>
          <w:t xml:space="preserve"> </w:t>
        </w:r>
      </w:ins>
      <w:ins w:id="446" w:author="JCS" w:date="2001-02-15T15:00:00Z">
        <w:r>
          <w:rPr>
            <w:rFonts w:cs="Bookman Old Style" w:ascii="Bookman Old Style" w:hAnsi="Bookman Old Style"/>
          </w:rPr>
          <w:t xml:space="preserve">and e-business </w:t>
        </w:r>
      </w:ins>
      <w:ins w:id="447" w:author="JCS" w:date="2001-02-15T14:55:00Z">
        <w:r>
          <w:rPr>
            <w:rFonts w:cs="Bookman Old Style" w:ascii="Bookman Old Style" w:hAnsi="Bookman Old Style"/>
          </w:rPr>
          <w:t xml:space="preserve">have been able to reap disproportionate rewards. </w:t>
        </w:r>
      </w:ins>
      <w:ins w:id="448" w:author="JCS" w:date="2001-02-16T04:48:00Z">
        <w:r>
          <w:rPr>
            <w:rFonts w:cs="Bookman Old Style" w:ascii="Bookman Old Style" w:hAnsi="Bookman Old Style"/>
          </w:rPr>
          <w:t xml:space="preserve"> </w:t>
        </w:r>
      </w:ins>
      <w:ins w:id="449" w:author="JCS" w:date="2001-02-15T14:56:00Z">
        <w:r>
          <w:rPr>
            <w:rFonts w:cs="Bookman Old Style" w:ascii="Bookman Old Style" w:hAnsi="Bookman Old Style"/>
          </w:rPr>
          <w:t xml:space="preserve">The Department of Defense seeks similar disproportionate </w:t>
        </w:r>
      </w:ins>
      <w:ins w:id="450" w:author="JCS" w:date="2001-02-15T14:56:00Z">
        <w:del w:id="451" w:author="John J. Garstka" w:date="2001-02-27T14:21:00Z">
          <w:r>
            <w:rPr>
              <w:rFonts w:cs="Bookman Old Style" w:ascii="Bookman Old Style" w:hAnsi="Bookman Old Style"/>
            </w:rPr>
            <w:delText xml:space="preserve">returns </w:delText>
          </w:r>
        </w:del>
      </w:ins>
      <w:ins w:id="452" w:author="John J. Garstka" w:date="2001-02-27T14:22:00Z">
        <w:r>
          <w:rPr>
            <w:rFonts w:cs="Bookman Old Style" w:ascii="Bookman Old Style" w:hAnsi="Bookman Old Style"/>
          </w:rPr>
          <w:t>advantages in future conflicts</w:t>
        </w:r>
      </w:ins>
      <w:ins w:id="453" w:author="JCS" w:date="2001-02-15T14:56:00Z">
        <w:del w:id="454" w:author="John J. Garstka" w:date="2001-02-27T14:22:00Z">
          <w:r>
            <w:rPr>
              <w:rFonts w:cs="Bookman Old Style" w:ascii="Bookman Old Style" w:hAnsi="Bookman Old Style"/>
            </w:rPr>
            <w:delText>on investment</w:delText>
          </w:r>
        </w:del>
      </w:ins>
      <w:ins w:id="455" w:author="JCS" w:date="2001-02-15T14:56:00Z">
        <w:r>
          <w:rPr>
            <w:rFonts w:cs="Bookman Old Style" w:ascii="Bookman Old Style" w:hAnsi="Bookman Old Style"/>
          </w:rPr>
          <w:t xml:space="preserve"> </w:t>
        </w:r>
      </w:ins>
      <w:ins w:id="456" w:author="John J. Garstka" w:date="2001-02-16T09:21:00Z">
        <w:r>
          <w:rPr>
            <w:rFonts w:cs="Bookman Old Style" w:ascii="Bookman Old Style" w:hAnsi="Bookman Old Style"/>
          </w:rPr>
          <w:t xml:space="preserve">as </w:t>
        </w:r>
      </w:ins>
      <w:ins w:id="457" w:author="JCS" w:date="2001-02-15T14:56:00Z">
        <w:r>
          <w:rPr>
            <w:rFonts w:cs="Bookman Old Style" w:ascii="Bookman Old Style" w:hAnsi="Bookman Old Style"/>
          </w:rPr>
          <w:t>we develop and implement a strategy for transformation</w:t>
        </w:r>
      </w:ins>
      <w:ins w:id="458" w:author="JCS" w:date="2001-02-16T05:03:00Z">
        <w:r>
          <w:rPr>
            <w:rFonts w:cs="Bookman Old Style" w:ascii="Bookman Old Style" w:hAnsi="Bookman Old Style"/>
          </w:rPr>
          <w:t xml:space="preserve"> with network-centric warfare as a principal component</w:t>
        </w:r>
      </w:ins>
      <w:ins w:id="459" w:author="JCS" w:date="2001-02-15T14:56:00Z">
        <w:r>
          <w:rPr>
            <w:rFonts w:cs="Bookman Old Style" w:ascii="Bookman Old Style" w:hAnsi="Bookman Old Style"/>
          </w:rPr>
          <w:t>.</w:t>
        </w:r>
      </w:ins>
      <w:ins w:id="460" w:author="JCS" w:date="2001-02-15T14:59:00Z">
        <w:r>
          <w:rPr>
            <w:rFonts w:cs="Bookman Old Style" w:ascii="Bookman Old Style" w:hAnsi="Bookman Old Style"/>
          </w:rPr>
          <w:t xml:space="preserve"> </w:t>
        </w:r>
      </w:ins>
      <w:ins w:id="461" w:author="JCS" w:date="2001-02-15T14:56:00Z">
        <w:r>
          <w:rPr>
            <w:rFonts w:cs="Bookman Old Style" w:ascii="Bookman Old Style" w:hAnsi="Bookman Old Style"/>
          </w:rPr>
          <w:t xml:space="preserve"> </w:t>
        </w:r>
      </w:ins>
    </w:p>
    <w:p>
      <w:pPr>
        <w:pStyle w:val="BodyText2"/>
        <w:rPr>
          <w:rFonts w:ascii="Bookman Old Style" w:hAnsi="Bookman Old Style" w:cs="Bookman Old Style"/>
          <w:b/>
          <w:b/>
          <w:i/>
          <w:i/>
          <w:ins w:id="464" w:author="John J. Garstka" w:date="2001-02-27T16:51:00Z"/>
        </w:rPr>
      </w:pPr>
      <w:ins w:id="463" w:author="John J. Garstka" w:date="2001-02-27T16:51:00Z">
        <w:r>
          <w:rPr>
            <w:rFonts w:cs="Bookman Old Style" w:ascii="Bookman Old Style" w:hAnsi="Bookman Old Style"/>
            <w:b/>
            <w:i/>
          </w:rPr>
        </w:r>
      </w:ins>
    </w:p>
    <w:p>
      <w:pPr>
        <w:pStyle w:val="BodyText2"/>
        <w:rPr>
          <w:rFonts w:ascii="Bookman Old Style" w:hAnsi="Bookman Old Style" w:cs="Bookman Old Style"/>
          <w:b/>
          <w:b/>
          <w:i/>
          <w:i/>
          <w:ins w:id="466" w:author="John J. Garstka" w:date="2001-02-27T16:51:00Z"/>
        </w:rPr>
      </w:pPr>
      <w:ins w:id="465" w:author="John J. Garstka" w:date="2001-02-27T16:51:00Z">
        <w:r>
          <w:rPr>
            <w:rFonts w:cs="Bookman Old Style" w:ascii="Bookman Old Style" w:hAnsi="Bookman Old Style"/>
            <w:b/>
            <w:i/>
          </w:rPr>
          <w:t>NCW Defined</w:t>
        </w:r>
      </w:ins>
    </w:p>
    <w:p>
      <w:pPr>
        <w:pStyle w:val="Heading3"/>
        <w:rPr>
          <w:del w:id="480" w:author="JCS" w:date="2001-02-28T10:24:00Z"/>
        </w:rPr>
      </w:pPr>
      <w:ins w:id="467" w:author="John J. Garstka" w:date="2001-02-27T16:51:00Z">
        <w:r>
          <w:rPr>
            <w:b w:val="false"/>
            <w:i w:val="false"/>
          </w:rPr>
          <w:tab/>
        </w:r>
      </w:ins>
      <w:ins w:id="468" w:author="John J. Garstka" w:date="2001-02-27T17:18:00Z">
        <w:r>
          <w:rPr>
            <w:b w:val="false"/>
            <w:i w:val="false"/>
          </w:rPr>
          <w:t>To first order, network-centric operations are military operations that are enabled by the networking of the force.  When these military operations take place in the context of warfare, the term network-centric warfare is applicable.</w:t>
        </w:r>
      </w:ins>
      <w:ins w:id="469" w:author="John J. Garstka" w:date="2001-02-27T18:25:00Z">
        <w:r>
          <w:rPr>
            <w:b w:val="false"/>
            <w:i w:val="false"/>
          </w:rPr>
          <w:t xml:space="preserve"> </w:t>
        </w:r>
      </w:ins>
      <w:ins w:id="470" w:author="John J. Garstka" w:date="2001-02-27T18:27:00Z">
        <w:r>
          <w:rPr>
            <w:b w:val="false"/>
            <w:i w:val="false"/>
          </w:rPr>
          <w:t xml:space="preserve"> </w:t>
        </w:r>
      </w:ins>
      <w:ins w:id="471" w:author="John J. Garstka" w:date="2001-02-27T18:25:00Z">
        <w:r>
          <w:rPr>
            <w:b w:val="false"/>
            <w:i w:val="false"/>
          </w:rPr>
          <w:t>Warfare</w:t>
        </w:r>
      </w:ins>
      <w:ins w:id="472" w:author="JCS" w:date="2001-02-28T10:24:00Z">
        <w:r>
          <w:rPr>
            <w:b w:val="false"/>
            <w:i w:val="false"/>
          </w:rPr>
          <w:t xml:space="preserve"> </w:t>
        </w:r>
      </w:ins>
      <w:ins w:id="473" w:author="John J. Garstka" w:date="2001-02-27T18:25:00Z">
        <w:del w:id="474" w:author="JCS" w:date="2001-02-28T10:24:00Z">
          <w:r>
            <w:rPr>
              <w:b w:val="false"/>
              <w:i w:val="false"/>
            </w:rPr>
            <w:delText xml:space="preserve"> can </w:delText>
          </w:r>
        </w:del>
      </w:ins>
      <w:ins w:id="475" w:author="John J. Garstka" w:date="2001-02-27T18:25:00Z">
        <w:r>
          <w:rPr>
            <w:b w:val="false"/>
            <w:i w:val="false"/>
          </w:rPr>
          <w:t>take</w:t>
        </w:r>
      </w:ins>
      <w:ins w:id="476" w:author="JCS" w:date="2001-02-28T10:24:00Z">
        <w:r>
          <w:rPr>
            <w:b w:val="false"/>
            <w:i w:val="false"/>
          </w:rPr>
          <w:t>s</w:t>
        </w:r>
      </w:ins>
      <w:ins w:id="477" w:author="John J. Garstka" w:date="2001-02-27T18:25:00Z">
        <w:r>
          <w:rPr>
            <w:b w:val="false"/>
            <w:i w:val="false"/>
          </w:rPr>
          <w:t xml:space="preserve"> place simul</w:t>
        </w:r>
      </w:ins>
      <w:ins w:id="478" w:author="JCS" w:date="2001-02-28T10:25:00Z">
        <w:r>
          <w:rPr>
            <w:b w:val="false"/>
            <w:i w:val="false"/>
          </w:rPr>
          <w:t xml:space="preserve">taneously in and among </w:t>
        </w:r>
      </w:ins>
      <w:del w:id="479" w:author="JCS" w:date="2001-02-28T10:24:00Z">
        <w:r>
          <w:rPr>
            <w:b w:val="false"/>
            <w:i w:val="false"/>
          </w:rPr>
          <w:delText xml:space="preserve">taneously across </w:delText>
        </w:r>
      </w:del>
    </w:p>
    <w:p>
      <w:pPr>
        <w:pStyle w:val="Heading3"/>
        <w:rPr>
          <w:b w:val="false"/>
          <w:b w:val="false"/>
          <w:i w:val="false"/>
          <w:i w:val="false"/>
          <w:ins w:id="496" w:author="John J. Garstka" w:date="2001-02-27T17:22:00Z"/>
        </w:rPr>
      </w:pPr>
      <w:ins w:id="481" w:author="John J. Garstka" w:date="2001-02-27T16:53:00Z">
        <w:r>
          <w:rPr>
            <w:b w:val="false"/>
            <w:i w:val="false"/>
          </w:rPr>
          <w:t xml:space="preserve">the physical, </w:t>
        </w:r>
      </w:ins>
      <w:ins w:id="482" w:author="John J. Garstka" w:date="2001-02-27T18:27:00Z">
        <w:r>
          <w:rPr>
            <w:b w:val="false"/>
            <w:i w:val="false"/>
          </w:rPr>
          <w:t xml:space="preserve">the </w:t>
        </w:r>
      </w:ins>
      <w:ins w:id="483" w:author="John J. Garstka" w:date="2001-02-27T16:53:00Z">
        <w:r>
          <w:rPr>
            <w:b w:val="false"/>
            <w:i w:val="false"/>
          </w:rPr>
          <w:t xml:space="preserve">information, and </w:t>
        </w:r>
      </w:ins>
      <w:ins w:id="484" w:author="John J. Garstka" w:date="2001-02-27T18:27:00Z">
        <w:r>
          <w:rPr>
            <w:b w:val="false"/>
            <w:i w:val="false"/>
          </w:rPr>
          <w:t xml:space="preserve">the </w:t>
        </w:r>
      </w:ins>
      <w:ins w:id="485" w:author="John J. Garstka" w:date="2001-02-27T16:53:00Z">
        <w:r>
          <w:rPr>
            <w:b w:val="false"/>
            <w:i w:val="false"/>
          </w:rPr>
          <w:t>cognitive domains.</w:t>
        </w:r>
      </w:ins>
      <w:ins w:id="486" w:author="John J. Garstka" w:date="2001-02-27T17:22:00Z">
        <w:r>
          <w:rPr>
            <w:b w:val="false"/>
            <w:i w:val="false"/>
          </w:rPr>
          <w:t xml:space="preserve">  </w:t>
        </w:r>
      </w:ins>
      <w:ins w:id="487" w:author="John J. Garstka" w:date="2001-02-27T17:47:00Z">
        <w:del w:id="488" w:author="JCS" w:date="2001-02-28T10:25:00Z">
          <w:r>
            <w:rPr>
              <w:b w:val="false"/>
              <w:i w:val="false"/>
            </w:rPr>
            <w:delText xml:space="preserve">Consequently, </w:delText>
          </w:r>
        </w:del>
      </w:ins>
      <w:ins w:id="489" w:author="John J. Garstka" w:date="2001-02-27T17:53:00Z">
        <w:del w:id="490" w:author="JCS" w:date="2001-02-28T10:25:00Z">
          <w:r>
            <w:rPr>
              <w:b w:val="false"/>
              <w:i w:val="false"/>
            </w:rPr>
            <w:delText xml:space="preserve">a conceptual framework employing these domains can be used </w:delText>
          </w:r>
        </w:del>
      </w:ins>
      <w:ins w:id="491" w:author="John J. Garstka" w:date="2001-02-27T18:27:00Z">
        <w:del w:id="492" w:author="JCS" w:date="2001-02-28T10:25:00Z">
          <w:r>
            <w:rPr>
              <w:b w:val="false"/>
              <w:i w:val="false"/>
            </w:rPr>
            <w:delText xml:space="preserve">to </w:delText>
          </w:r>
        </w:del>
      </w:ins>
      <w:ins w:id="493" w:author="John J. Garstka" w:date="2001-02-27T18:35:00Z">
        <w:del w:id="494" w:author="JCS" w:date="2001-02-28T10:25:00Z">
          <w:r>
            <w:rPr>
              <w:b w:val="false"/>
              <w:i w:val="false"/>
            </w:rPr>
            <w:delText xml:space="preserve">clearly </w:delText>
          </w:r>
        </w:del>
      </w:ins>
      <w:del w:id="495" w:author="JCS" w:date="2001-02-28T10:25:00Z">
        <w:r>
          <w:rPr>
            <w:b w:val="false"/>
            <w:i w:val="false"/>
          </w:rPr>
          <w:delText>define network-centric warfare concepts.</w:delText>
        </w:r>
      </w:del>
    </w:p>
    <w:p>
      <w:pPr>
        <w:pStyle w:val="Heading3"/>
        <w:ind w:firstLine="720"/>
        <w:rPr>
          <w:ins w:id="514" w:author="John J. Garstka" w:date="2001-02-27T17:33:00Z"/>
        </w:rPr>
      </w:pPr>
      <w:ins w:id="497" w:author="John J. Garstka" w:date="2001-02-27T17:33:00Z">
        <w:r>
          <w:rPr>
            <w:i w:val="false"/>
          </w:rPr>
          <w:t>Physical Domain:</w:t>
        </w:r>
      </w:ins>
      <w:ins w:id="498" w:author="John J. Garstka" w:date="2001-02-27T17:33:00Z">
        <w:r>
          <w:rPr>
            <w:b w:val="false"/>
            <w:i w:val="false"/>
          </w:rPr>
          <w:t xml:space="preserve"> The physical domain is the traditional domain of warfare.   It is domain where strike, protect, and maneuver take place across the environments of ground, sea, air, and space.</w:t>
        </w:r>
      </w:ins>
      <w:ins w:id="499" w:author="John J. Garstka" w:date="2001-02-27T17:33:00Z">
        <w:r>
          <w:rPr>
            <w:rStyle w:val="EndnoteCharacters"/>
            <w:rStyle w:val="EndnoteAnchor"/>
            <w:b/>
            <w:i/>
          </w:rPr>
          <w:endnoteReference w:id="3"/>
        </w:r>
      </w:ins>
      <w:ins w:id="500" w:author="John J. Garstka" w:date="2001-02-27T17:33:00Z">
        <w:r>
          <w:rPr>
            <w:b w:val="false"/>
            <w:i w:val="false"/>
          </w:rPr>
          <w:t xml:space="preserve">  </w:t>
        </w:r>
      </w:ins>
      <w:ins w:id="501" w:author="John J. Garstka" w:date="2001-02-28T07:17:00Z">
        <w:r>
          <w:rPr>
            <w:b w:val="false"/>
            <w:i w:val="false"/>
          </w:rPr>
          <w:t xml:space="preserve">It is the domain where physical platforms and the </w:t>
        </w:r>
      </w:ins>
      <w:ins w:id="502" w:author="JCS" w:date="2001-02-28T10:25:00Z">
        <w:r>
          <w:rPr>
            <w:b w:val="false"/>
            <w:i w:val="false"/>
          </w:rPr>
          <w:t xml:space="preserve">communications </w:t>
        </w:r>
      </w:ins>
      <w:ins w:id="503" w:author="John J. Garstka" w:date="2001-02-28T07:17:00Z">
        <w:r>
          <w:rPr>
            <w:b w:val="false"/>
            <w:i w:val="false"/>
          </w:rPr>
          <w:t>networks that connect them reside.</w:t>
        </w:r>
      </w:ins>
      <w:ins w:id="504" w:author="JCS" w:date="2001-03-01T14:45:00Z">
        <w:r>
          <w:rPr>
            <w:b w:val="false"/>
            <w:i w:val="false"/>
          </w:rPr>
          <w:t xml:space="preserve">  </w:t>
        </w:r>
      </w:ins>
      <w:ins w:id="505" w:author="John J. Garstka" w:date="2001-02-28T07:17:00Z">
        <w:del w:id="506" w:author="JCS" w:date="2001-03-01T14:45:00Z">
          <w:r>
            <w:rPr>
              <w:b w:val="false"/>
              <w:i w:val="false"/>
            </w:rPr>
            <w:delText xml:space="preserve"> </w:delText>
          </w:r>
        </w:del>
      </w:ins>
      <w:ins w:id="507" w:author="John J. Garstka" w:date="2001-02-27T17:33:00Z">
        <w:r>
          <w:rPr>
            <w:b w:val="false"/>
            <w:i w:val="false"/>
          </w:rPr>
          <w:t>Comparatively, the elements of this domain are the easiest to measure, and consequently, combat power has traditionally</w:t>
        </w:r>
      </w:ins>
      <w:ins w:id="508" w:author="JCS" w:date="2001-02-28T10:26:00Z">
        <w:r>
          <w:rPr>
            <w:b w:val="false"/>
            <w:i w:val="false"/>
          </w:rPr>
          <w:t xml:space="preserve"> been</w:t>
        </w:r>
      </w:ins>
      <w:ins w:id="509" w:author="John J. Garstka" w:date="2001-02-27T17:33:00Z">
        <w:r>
          <w:rPr>
            <w:b w:val="false"/>
            <w:i w:val="false"/>
          </w:rPr>
          <w:t xml:space="preserve"> measured primarily in this domain.  Two important metrics for measuring combat power in this domain, lethality and survivability, have been and continue to be benchmarks for measuring the effectiveness of </w:t>
        </w:r>
      </w:ins>
      <w:ins w:id="510" w:author="JCS" w:date="2001-02-28T10:26:00Z">
        <w:r>
          <w:rPr>
            <w:b w:val="false"/>
            <w:i w:val="false"/>
          </w:rPr>
          <w:t>combat</w:t>
        </w:r>
      </w:ins>
      <w:ins w:id="511" w:author="John J. Garstka" w:date="2001-02-27T17:33:00Z">
        <w:del w:id="512" w:author="JCS" w:date="2001-02-28T10:26:00Z">
          <w:r>
            <w:rPr>
              <w:b w:val="false"/>
              <w:i w:val="false"/>
            </w:rPr>
            <w:delText>military</w:delText>
          </w:r>
        </w:del>
      </w:ins>
      <w:ins w:id="513" w:author="John J. Garstka" w:date="2001-02-27T17:33:00Z">
        <w:r>
          <w:rPr>
            <w:b w:val="false"/>
            <w:i w:val="false"/>
          </w:rPr>
          <w:t xml:space="preserve"> operations.</w:t>
        </w:r>
      </w:ins>
    </w:p>
    <w:p>
      <w:pPr>
        <w:pStyle w:val="TextBody"/>
        <w:spacing w:lineRule="auto" w:line="480"/>
        <w:ind w:firstLine="720"/>
        <w:rPr>
          <w:rFonts w:ascii="Bookman Old Style" w:hAnsi="Bookman Old Style" w:cs="Bookman Old Style"/>
          <w:b/>
          <w:b/>
          <w:i/>
          <w:i/>
          <w:ins w:id="550" w:author="John J. Garstka" w:date="2001-02-27T18:35:00Z"/>
        </w:rPr>
      </w:pPr>
      <w:ins w:id="515" w:author="John J. Garstka" w:date="2001-02-27T17:33:00Z">
        <w:r>
          <w:rPr>
            <w:rFonts w:cs="Bookman Old Style" w:ascii="Bookman Old Style" w:hAnsi="Bookman Old Style"/>
            <w:b/>
          </w:rPr>
          <w:t>Information Domain:</w:t>
        </w:r>
      </w:ins>
      <w:ins w:id="516" w:author="John J. Garstka" w:date="2001-02-27T17:33:00Z">
        <w:r>
          <w:rPr>
            <w:rFonts w:cs="Bookman Old Style" w:ascii="Bookman Old Style" w:hAnsi="Bookman Old Style"/>
          </w:rPr>
          <w:t xml:space="preserve"> The information domain is the domain where information lives.</w:t>
        </w:r>
      </w:ins>
      <w:ins w:id="517" w:author="JCS" w:date="2001-03-01T14:46:00Z">
        <w:r>
          <w:rPr>
            <w:rFonts w:cs="Bookman Old Style" w:ascii="Bookman Old Style" w:hAnsi="Bookman Old Style"/>
          </w:rPr>
          <w:t xml:space="preserve">  </w:t>
        </w:r>
      </w:ins>
      <w:ins w:id="518" w:author="John J. Garstka" w:date="2001-02-27T17:32:00Z">
        <w:del w:id="519" w:author="JCS" w:date="2001-03-01T14:46:00Z">
          <w:r>
            <w:rPr>
              <w:rFonts w:cs="Bookman Old Style" w:ascii="Bookman Old Style" w:hAnsi="Bookman Old Style"/>
            </w:rPr>
            <w:delText xml:space="preserve"> </w:delText>
          </w:r>
        </w:del>
      </w:ins>
      <w:ins w:id="520" w:author="John J. Garstka" w:date="2001-02-27T17:32:00Z">
        <w:r>
          <w:rPr>
            <w:rFonts w:cs="Bookman Old Style" w:ascii="Bookman Old Style" w:hAnsi="Bookman Old Style"/>
          </w:rPr>
          <w:t>It is the domain where information is created, manipulated, and shared.</w:t>
        </w:r>
      </w:ins>
      <w:ins w:id="521" w:author="JCS" w:date="2001-03-01T14:46:00Z">
        <w:r>
          <w:rPr>
            <w:rFonts w:cs="Bookman Old Style" w:ascii="Bookman Old Style" w:hAnsi="Bookman Old Style"/>
          </w:rPr>
          <w:t xml:space="preserve">  </w:t>
        </w:r>
      </w:ins>
      <w:ins w:id="522" w:author="John J. Garstka" w:date="2001-02-27T17:32:00Z">
        <w:del w:id="523" w:author="JCS" w:date="2001-03-01T14:46:00Z">
          <w:r>
            <w:rPr>
              <w:rFonts w:cs="Bookman Old Style" w:ascii="Bookman Old Style" w:hAnsi="Bookman Old Style"/>
            </w:rPr>
            <w:delText xml:space="preserve"> </w:delText>
          </w:r>
        </w:del>
      </w:ins>
      <w:ins w:id="524" w:author="John J. Garstka" w:date="2001-02-27T17:32:00Z">
        <w:r>
          <w:rPr>
            <w:rFonts w:cs="Bookman Old Style" w:ascii="Bookman Old Style" w:hAnsi="Bookman Old Style"/>
          </w:rPr>
          <w:t xml:space="preserve">It is the domain that facilitates the communication of information </w:t>
        </w:r>
      </w:ins>
      <w:ins w:id="525" w:author="JCS" w:date="2001-02-28T10:26:00Z">
        <w:r>
          <w:rPr>
            <w:rFonts w:cs="Bookman Old Style" w:ascii="Bookman Old Style" w:hAnsi="Bookman Old Style"/>
          </w:rPr>
          <w:t>among</w:t>
        </w:r>
      </w:ins>
      <w:ins w:id="526" w:author="John J. Garstka" w:date="2001-02-27T17:32:00Z">
        <w:del w:id="527" w:author="JCS" w:date="2001-02-28T10:26:00Z">
          <w:r>
            <w:rPr>
              <w:rFonts w:cs="Bookman Old Style" w:ascii="Bookman Old Style" w:hAnsi="Bookman Old Style"/>
            </w:rPr>
            <w:delText>between</w:delText>
          </w:r>
        </w:del>
      </w:ins>
      <w:ins w:id="528" w:author="John J. Garstka" w:date="2001-02-27T17:32:00Z">
        <w:r>
          <w:rPr>
            <w:rFonts w:cs="Bookman Old Style" w:ascii="Bookman Old Style" w:hAnsi="Bookman Old Style"/>
          </w:rPr>
          <w:t xml:space="preserve"> warfighters.</w:t>
        </w:r>
      </w:ins>
      <w:ins w:id="529" w:author="JCS" w:date="2001-03-01T14:46:00Z">
        <w:r>
          <w:rPr>
            <w:rFonts w:cs="Bookman Old Style" w:ascii="Bookman Old Style" w:hAnsi="Bookman Old Style"/>
          </w:rPr>
          <w:t xml:space="preserve">  </w:t>
        </w:r>
      </w:ins>
      <w:ins w:id="530" w:author="John J. Garstka" w:date="2001-02-27T17:32:00Z">
        <w:del w:id="531" w:author="JCS" w:date="2001-03-01T14:46:00Z">
          <w:r>
            <w:rPr>
              <w:rFonts w:cs="Bookman Old Style" w:ascii="Bookman Old Style" w:hAnsi="Bookman Old Style"/>
            </w:rPr>
            <w:delText xml:space="preserve">  </w:delText>
          </w:r>
        </w:del>
      </w:ins>
      <w:ins w:id="532" w:author="John J. Garstka" w:date="2001-02-27T17:32:00Z">
        <w:r>
          <w:rPr>
            <w:rFonts w:cs="Bookman Old Style" w:ascii="Bookman Old Style" w:hAnsi="Bookman Old Style"/>
          </w:rPr>
          <w:t xml:space="preserve">It is the domain where the command and control of modern military forces is </w:t>
        </w:r>
      </w:ins>
      <w:ins w:id="533" w:author="JCS" w:date="2001-02-28T10:27:00Z">
        <w:r>
          <w:rPr>
            <w:rFonts w:cs="Bookman Old Style" w:ascii="Bookman Old Style" w:hAnsi="Bookman Old Style"/>
          </w:rPr>
          <w:t>communicated</w:t>
        </w:r>
      </w:ins>
      <w:ins w:id="534" w:author="John J. Garstka" w:date="2001-02-27T17:32:00Z">
        <w:del w:id="535" w:author="JCS" w:date="2001-02-28T10:27:00Z">
          <w:r>
            <w:rPr>
              <w:rFonts w:cs="Bookman Old Style" w:ascii="Bookman Old Style" w:hAnsi="Bookman Old Style"/>
            </w:rPr>
            <w:delText>exercised</w:delText>
          </w:r>
        </w:del>
      </w:ins>
      <w:ins w:id="536" w:author="John J. Garstka" w:date="2001-02-27T17:32:00Z">
        <w:r>
          <w:rPr>
            <w:rFonts w:cs="Bookman Old Style" w:ascii="Bookman Old Style" w:hAnsi="Bookman Old Style"/>
          </w:rPr>
          <w:t>, where com</w:t>
        </w:r>
      </w:ins>
      <w:ins w:id="537" w:author="JCS" w:date="2001-02-28T10:27:00Z">
        <w:r>
          <w:rPr>
            <w:rFonts w:cs="Bookman Old Style" w:ascii="Bookman Old Style" w:hAnsi="Bookman Old Style"/>
          </w:rPr>
          <w:t>mander’s intent is conveyed.</w:t>
        </w:r>
      </w:ins>
      <w:ins w:id="538" w:author="John J. Garstka" w:date="2001-02-27T17:32:00Z">
        <w:del w:id="539" w:author="JCS" w:date="2001-02-28T10:26:00Z">
          <w:r>
            <w:rPr>
              <w:rFonts w:cs="Bookman Old Style" w:ascii="Bookman Old Style" w:hAnsi="Bookman Old Style"/>
            </w:rPr>
            <w:delText xml:space="preserve">mander’s intent resides. </w:delText>
          </w:r>
        </w:del>
      </w:ins>
      <w:ins w:id="540" w:author="JCS" w:date="2001-03-01T14:46:00Z">
        <w:r>
          <w:rPr>
            <w:rFonts w:cs="Bookman Old Style" w:ascii="Bookman Old Style" w:hAnsi="Bookman Old Style"/>
          </w:rPr>
          <w:t xml:space="preserve">  </w:t>
        </w:r>
      </w:ins>
      <w:ins w:id="541" w:author="John J. Garstka" w:date="2001-02-27T17:32:00Z">
        <w:del w:id="542" w:author="JCS" w:date="2001-03-01T14:46:00Z">
          <w:r>
            <w:rPr>
              <w:rFonts w:cs="Bookman Old Style" w:ascii="Bookman Old Style" w:hAnsi="Bookman Old Style"/>
            </w:rPr>
            <w:delText xml:space="preserve">   </w:delText>
          </w:r>
        </w:del>
      </w:ins>
      <w:ins w:id="543" w:author="John J. Garstka" w:date="2001-02-27T17:32:00Z">
        <w:r>
          <w:rPr>
            <w:rFonts w:cs="Bookman Old Style" w:ascii="Bookman Old Style" w:hAnsi="Bookman Old Style"/>
          </w:rPr>
          <w:t>Consequently, it is increasingly the information domain that must be protected and defended to enable a force to generate combat power in the face of offensive actions taken by an adversary.</w:t>
        </w:r>
      </w:ins>
      <w:ins w:id="544" w:author="JCS" w:date="2001-03-01T14:47:00Z">
        <w:r>
          <w:rPr>
            <w:rFonts w:cs="Bookman Old Style" w:ascii="Bookman Old Style" w:hAnsi="Bookman Old Style"/>
          </w:rPr>
          <w:t xml:space="preserve">  </w:t>
        </w:r>
      </w:ins>
      <w:ins w:id="545" w:author="John J. Garstka" w:date="2001-02-27T17:32:00Z">
        <w:del w:id="546" w:author="JCS" w:date="2001-03-01T14:47:00Z">
          <w:r>
            <w:rPr>
              <w:rFonts w:cs="Bookman Old Style" w:ascii="Bookman Old Style" w:hAnsi="Bookman Old Style"/>
            </w:rPr>
            <w:delText xml:space="preserve"> </w:delText>
          </w:r>
        </w:del>
      </w:ins>
      <w:ins w:id="547" w:author="John J. Garstka" w:date="2001-02-27T17:32:00Z">
        <w:r>
          <w:rPr>
            <w:rFonts w:cs="Bookman Old Style" w:ascii="Bookman Old Style" w:hAnsi="Bookman Old Style"/>
          </w:rPr>
          <w:t>And, in the all-important battle for information superiority, the information domain is ground zero.</w:t>
        </w:r>
      </w:ins>
      <w:ins w:id="548" w:author="John J. Garstka" w:date="2001-02-27T17:40:00Z">
        <w:r>
          <w:rPr>
            <w:rFonts w:cs="Bookman Old Style" w:ascii="Bookman Old Style" w:hAnsi="Bookman Old Style"/>
            <w:b/>
            <w:i/>
          </w:rPr>
          <w:t xml:space="preserve">  </w:t>
        </w:r>
      </w:ins>
      <w:del w:id="549" w:author="JCS" w:date="2001-02-28T11:02:00Z">
        <w:r>
          <w:rPr>
            <w:rFonts w:cs="Bookman Old Style" w:ascii="Bookman Old Style" w:hAnsi="Bookman Old Style"/>
            <w:b/>
            <w:i/>
          </w:rPr>
          <w:tab/>
          <w:tab/>
          <w:tab/>
          <w:tab/>
        </w:r>
      </w:del>
    </w:p>
    <w:p>
      <w:pPr>
        <w:pStyle w:val="TextBody"/>
        <w:spacing w:lineRule="auto" w:line="480"/>
        <w:ind w:firstLine="720"/>
        <w:rPr>
          <w:rFonts w:ascii="Bookman Old Style" w:hAnsi="Bookman Old Style" w:cs="Bookman Old Style"/>
          <w:ins w:id="570" w:author="John J. Garstka" w:date="2001-02-28T07:19:00Z"/>
        </w:rPr>
      </w:pPr>
      <w:ins w:id="551" w:author="John J. Garstka" w:date="2001-02-27T17:35:00Z">
        <w:r>
          <w:rPr>
            <w:rFonts w:cs="Bookman Old Style" w:ascii="Bookman Old Style" w:hAnsi="Bookman Old Style"/>
            <w:b/>
          </w:rPr>
          <w:t xml:space="preserve">Cognitive Domain: </w:t>
        </w:r>
      </w:ins>
      <w:ins w:id="552" w:author="John J. Garstka" w:date="2001-02-27T17:35:00Z">
        <w:r>
          <w:rPr>
            <w:rFonts w:cs="Bookman Old Style" w:ascii="Bookman Old Style" w:hAnsi="Bookman Old Style"/>
          </w:rPr>
          <w:t xml:space="preserve">The cognitive domain is the domain of the mind of the warfighter and the supporting </w:t>
        </w:r>
      </w:ins>
      <w:ins w:id="553" w:author="John J. Garstka" w:date="2001-02-27T17:35:00Z">
        <w:del w:id="554" w:author="JCS" w:date="2001-03-01T14:25:00Z">
          <w:r>
            <w:rPr>
              <w:rFonts w:cs="Bookman Old Style" w:ascii="Bookman Old Style" w:hAnsi="Bookman Old Style"/>
            </w:rPr>
            <w:delText>populace</w:delText>
          </w:r>
        </w:del>
      </w:ins>
      <w:ins w:id="555" w:author="JCS" w:date="2001-03-01T14:25:00Z">
        <w:r>
          <w:rPr>
            <w:rFonts w:cs="Bookman Old Style" w:ascii="Bookman Old Style" w:hAnsi="Bookman Old Style"/>
          </w:rPr>
          <w:t>populous</w:t>
        </w:r>
      </w:ins>
      <w:ins w:id="556" w:author="John J. Garstka" w:date="2001-02-27T17:35:00Z">
        <w:r>
          <w:rPr>
            <w:rFonts w:cs="Bookman Old Style" w:ascii="Bookman Old Style" w:hAnsi="Bookman Old Style"/>
          </w:rPr>
          <w:t>.</w:t>
        </w:r>
      </w:ins>
      <w:ins w:id="557" w:author="JCS" w:date="2001-03-01T14:47:00Z">
        <w:r>
          <w:rPr>
            <w:rFonts w:cs="Bookman Old Style" w:ascii="Bookman Old Style" w:hAnsi="Bookman Old Style"/>
          </w:rPr>
          <w:t xml:space="preserve">  </w:t>
        </w:r>
      </w:ins>
      <w:ins w:id="558" w:author="John J. Garstka" w:date="2001-02-27T17:35:00Z">
        <w:del w:id="559" w:author="JCS" w:date="2001-03-01T14:47:00Z">
          <w:r>
            <w:rPr>
              <w:rFonts w:cs="Bookman Old Style" w:ascii="Bookman Old Style" w:hAnsi="Bookman Old Style"/>
            </w:rPr>
            <w:delText xml:space="preserve"> </w:delText>
          </w:r>
        </w:del>
      </w:ins>
      <w:ins w:id="560" w:author="John J. Garstka" w:date="2001-02-27T17:35:00Z">
        <w:r>
          <w:rPr>
            <w:rFonts w:cs="Bookman Old Style" w:ascii="Bookman Old Style" w:hAnsi="Bookman Old Style"/>
          </w:rPr>
          <w:t xml:space="preserve">This is the domain where </w:t>
        </w:r>
      </w:ins>
      <w:ins w:id="561" w:author="JCS" w:date="2001-02-28T10:28:00Z">
        <w:r>
          <w:rPr>
            <w:rFonts w:cs="Bookman Old Style" w:ascii="Bookman Old Style" w:hAnsi="Bookman Old Style"/>
          </w:rPr>
          <w:t xml:space="preserve">many </w:t>
        </w:r>
      </w:ins>
      <w:ins w:id="562" w:author="John J. Garstka" w:date="2001-02-27T17:35:00Z">
        <w:r>
          <w:rPr>
            <w:rFonts w:cs="Bookman Old Style" w:ascii="Bookman Old Style" w:hAnsi="Bookman Old Style"/>
          </w:rPr>
          <w:t xml:space="preserve">battles and wars are won and lost.  This is the domain of intangibles: leadership, morale, unit cohesion, level of training and experience, situational awareness, and public opinion.  This is the domain where </w:t>
        </w:r>
      </w:ins>
      <w:ins w:id="563" w:author="JCS" w:date="2001-03-01T14:26:00Z">
        <w:r>
          <w:rPr>
            <w:rFonts w:cs="Bookman Old Style" w:ascii="Bookman Old Style" w:hAnsi="Bookman Old Style"/>
          </w:rPr>
          <w:t>commander’s</w:t>
        </w:r>
      </w:ins>
      <w:ins w:id="564" w:author="JCS" w:date="2001-02-28T10:28:00Z">
        <w:r>
          <w:rPr>
            <w:rFonts w:cs="Bookman Old Style" w:ascii="Bookman Old Style" w:hAnsi="Bookman Old Style"/>
          </w:rPr>
          <w:t xml:space="preserve"> intent, doctrine, </w:t>
        </w:r>
      </w:ins>
      <w:ins w:id="565" w:author="John J. Garstka" w:date="2001-02-27T17:35:00Z">
        <w:r>
          <w:rPr>
            <w:rFonts w:cs="Bookman Old Style" w:ascii="Bookman Old Style" w:hAnsi="Bookman Old Style"/>
          </w:rPr>
          <w:t xml:space="preserve">tactics, techniques, and procedures reside. </w:t>
        </w:r>
      </w:ins>
      <w:ins w:id="566" w:author="John J. Garstka" w:date="2001-02-28T09:09:00Z">
        <w:r>
          <w:rPr>
            <w:rFonts w:cs="Bookman Old Style" w:ascii="Bookman Old Style" w:hAnsi="Bookman Old Style"/>
          </w:rPr>
          <w:t xml:space="preserve"> </w:t>
        </w:r>
      </w:ins>
      <w:ins w:id="567" w:author="John J. Garstka" w:date="2001-02-27T17:35:00Z">
        <w:r>
          <w:rPr>
            <w:rFonts w:cs="Bookman Old Style" w:ascii="Bookman Old Style" w:hAnsi="Bookman Old Style"/>
          </w:rPr>
          <w:t xml:space="preserve">Much has been written about this domain, and key attributes of this domain have remained relatively constant since Sun Tzu wrote </w:t>
        </w:r>
      </w:ins>
      <w:ins w:id="568" w:author="John J. Garstka" w:date="2001-02-27T17:35:00Z">
        <w:r>
          <w:rPr>
            <w:rFonts w:cs="Bookman Old Style" w:ascii="Bookman Old Style" w:hAnsi="Bookman Old Style"/>
            <w:i/>
          </w:rPr>
          <w:t>The Art of War</w:t>
        </w:r>
      </w:ins>
      <w:ins w:id="569" w:author="John J. Garstka" w:date="2001-02-27T17:35:00Z">
        <w:r>
          <w:rPr>
            <w:rFonts w:cs="Bookman Old Style" w:ascii="Bookman Old Style" w:hAnsi="Bookman Old Style"/>
          </w:rPr>
          <w:t xml:space="preserve">.  The attributes of this domain are extremely difficult to measure, and each sub-domain (each individual mind) is unique. </w:t>
        </w:r>
      </w:ins>
    </w:p>
    <w:p>
      <w:pPr>
        <w:pStyle w:val="TextBody"/>
        <w:spacing w:lineRule="auto" w:line="480"/>
        <w:ind w:firstLine="720"/>
        <w:rPr>
          <w:ins w:id="586" w:author="John J. Garstka" w:date="2001-02-27T18:50:00Z"/>
        </w:rPr>
      </w:pPr>
      <w:ins w:id="571" w:author="John J. Garstka" w:date="2001-02-28T07:19:00Z">
        <w:del w:id="572" w:author="JCS" w:date="2001-02-28T10:29:00Z">
          <w:r>
            <w:rPr>
              <w:rFonts w:cs="Bookman Old Style" w:ascii="Bookman Old Style" w:hAnsi="Bookman Old Style"/>
            </w:rPr>
            <w:delText xml:space="preserve">Using these domains, </w:delText>
          </w:r>
        </w:del>
      </w:ins>
      <w:ins w:id="573" w:author="JCS" w:date="2001-02-28T10:29:00Z">
        <w:r>
          <w:rPr>
            <w:rFonts w:cs="Bookman Old Style" w:ascii="Bookman Old Style" w:hAnsi="Bookman Old Style"/>
          </w:rPr>
          <w:t>A</w:t>
        </w:r>
      </w:ins>
      <w:ins w:id="574" w:author="John J. Garstka" w:date="2001-02-28T07:20:00Z">
        <w:del w:id="575" w:author="JCS" w:date="2001-02-28T10:29:00Z">
          <w:r>
            <w:rPr>
              <w:rFonts w:cs="Bookman Old Style" w:ascii="Bookman Old Style" w:hAnsi="Bookman Old Style"/>
            </w:rPr>
            <w:delText>a</w:delText>
          </w:r>
        </w:del>
      </w:ins>
      <w:ins w:id="576" w:author="John J. Garstka" w:date="2001-02-28T07:20:00Z">
        <w:r>
          <w:rPr>
            <w:rFonts w:cs="Bookman Old Style" w:ascii="Bookman Old Style" w:hAnsi="Bookman Old Style"/>
          </w:rPr>
          <w:t xml:space="preserve"> </w:t>
        </w:r>
      </w:ins>
      <w:ins w:id="577" w:author="John J. Garstka" w:date="2001-02-27T18:37:00Z">
        <w:r>
          <w:rPr>
            <w:rFonts w:cs="Bookman Old Style" w:ascii="Bookman Old Style" w:hAnsi="Bookman Old Style"/>
          </w:rPr>
          <w:t xml:space="preserve">warfighting </w:t>
        </w:r>
      </w:ins>
      <w:ins w:id="578" w:author="John J. Garstka" w:date="2001-02-27T19:09:00Z">
        <w:r>
          <w:rPr>
            <w:rFonts w:cs="Bookman Old Style" w:ascii="Bookman Old Style" w:hAnsi="Bookman Old Style"/>
          </w:rPr>
          <w:t xml:space="preserve">force that can conduct </w:t>
        </w:r>
      </w:ins>
      <w:ins w:id="579" w:author="John J. Garstka" w:date="2001-02-27T18:37:00Z">
        <w:r>
          <w:rPr>
            <w:rFonts w:cs="Bookman Old Style" w:ascii="Bookman Old Style" w:hAnsi="Bookman Old Style"/>
          </w:rPr>
          <w:t>network-centric operations</w:t>
        </w:r>
      </w:ins>
      <w:ins w:id="580" w:author="John J. Garstka" w:date="2001-02-27T19:11:00Z">
        <w:r>
          <w:rPr>
            <w:rFonts w:cs="Bookman Old Style" w:ascii="Bookman Old Style" w:hAnsi="Bookman Old Style"/>
          </w:rPr>
          <w:t xml:space="preserve"> </w:t>
        </w:r>
      </w:ins>
      <w:ins w:id="581" w:author="John J. Garstka" w:date="2001-02-28T07:21:00Z">
        <w:r>
          <w:rPr>
            <w:rFonts w:cs="Bookman Old Style" w:ascii="Bookman Old Style" w:hAnsi="Bookman Old Style"/>
          </w:rPr>
          <w:t xml:space="preserve">can be defined as </w:t>
        </w:r>
      </w:ins>
      <w:ins w:id="582" w:author="John J. Garstka" w:date="2001-02-27T19:11:00Z">
        <w:r>
          <w:rPr>
            <w:rFonts w:cs="Bookman Old Style" w:ascii="Bookman Old Style" w:hAnsi="Bookman Old Style"/>
          </w:rPr>
          <w:t xml:space="preserve">having the following </w:t>
        </w:r>
      </w:ins>
      <w:ins w:id="583" w:author="John J. Garstka" w:date="2001-02-27T19:20:00Z">
        <w:r>
          <w:rPr>
            <w:rFonts w:cs="Bookman Old Style" w:ascii="Bookman Old Style" w:hAnsi="Bookman Old Style"/>
          </w:rPr>
          <w:t xml:space="preserve">attributes and </w:t>
        </w:r>
      </w:ins>
      <w:ins w:id="584" w:author="John J. Garstka" w:date="2001-02-27T19:11:00Z">
        <w:r>
          <w:rPr>
            <w:rFonts w:cs="Bookman Old Style" w:ascii="Bookman Old Style" w:hAnsi="Bookman Old Style"/>
          </w:rPr>
          <w:t>capabilities:</w:t>
        </w:r>
      </w:ins>
      <w:ins w:id="585" w:author="John J. Garstka" w:date="2001-02-27T18:50:00Z">
        <w:r>
          <w:rPr>
            <w:rFonts w:cs="Bookman Old Style" w:ascii="Bookman Old Style" w:hAnsi="Bookman Old Style"/>
          </w:rPr>
          <w:t xml:space="preserve"> </w:t>
        </w:r>
      </w:ins>
    </w:p>
    <w:p>
      <w:pPr>
        <w:pStyle w:val="Heading3"/>
        <w:spacing w:lineRule="auto" w:line="240"/>
        <w:ind w:left="720" w:hanging="0"/>
        <w:rPr>
          <w:i w:val="false"/>
          <w:i w:val="false"/>
          <w:ins w:id="588" w:author="John J. Garstka" w:date="2001-02-27T18:50:00Z"/>
        </w:rPr>
      </w:pPr>
      <w:ins w:id="587" w:author="John J. Garstka" w:date="2001-02-27T18:50:00Z">
        <w:r>
          <w:rPr>
            <w:i w:val="false"/>
          </w:rPr>
          <w:t>Physical Domain:</w:t>
        </w:r>
      </w:ins>
    </w:p>
    <w:p>
      <w:pPr>
        <w:pStyle w:val="Normal"/>
        <w:rPr>
          <w:i/>
          <w:i/>
          <w:ins w:id="590" w:author="John J. Garstka" w:date="2001-02-27T18:50:00Z"/>
        </w:rPr>
      </w:pPr>
      <w:ins w:id="589" w:author="John J. Garstka" w:date="2001-02-27T18:50:00Z">
        <w:r>
          <w:rPr>
            <w:i/>
          </w:rPr>
        </w:r>
      </w:ins>
    </w:p>
    <w:p>
      <w:pPr>
        <w:pStyle w:val="Normal"/>
        <w:ind w:left="1440" w:hanging="0"/>
        <w:rPr>
          <w:rFonts w:ascii="Bookman Old Style" w:hAnsi="Bookman Old Style" w:cs="Bookman Old Style"/>
          <w:sz w:val="24"/>
          <w:ins w:id="600" w:author="John J. Garstka" w:date="2001-02-27T18:51:00Z"/>
        </w:rPr>
      </w:pPr>
      <w:ins w:id="591" w:author="John J. Garstka" w:date="2001-02-27T18:50:00Z">
        <w:r>
          <w:rPr>
            <w:rFonts w:cs="Bookman Old Style" w:ascii="Bookman Old Style" w:hAnsi="Bookman Old Style"/>
            <w:sz w:val="24"/>
          </w:rPr>
          <w:t>Al</w:t>
        </w:r>
      </w:ins>
      <w:ins w:id="592" w:author="John J. Garstka" w:date="2001-02-27T19:20:00Z">
        <w:r>
          <w:rPr>
            <w:rFonts w:cs="Bookman Old Style" w:ascii="Bookman Old Style" w:hAnsi="Bookman Old Style"/>
            <w:sz w:val="24"/>
          </w:rPr>
          <w:t>l elements of the f</w:t>
        </w:r>
      </w:ins>
      <w:ins w:id="593" w:author="John J. Garstka" w:date="2001-02-27T18:51:00Z">
        <w:r>
          <w:rPr>
            <w:rFonts w:cs="Bookman Old Style" w:ascii="Bookman Old Style" w:hAnsi="Bookman Old Style"/>
            <w:sz w:val="24"/>
          </w:rPr>
          <w:t>orce are robust</w:t>
        </w:r>
      </w:ins>
      <w:ins w:id="594" w:author="John J. Garstka" w:date="2001-02-27T19:01:00Z">
        <w:r>
          <w:rPr>
            <w:rFonts w:cs="Bookman Old Style" w:ascii="Bookman Old Style" w:hAnsi="Bookman Old Style"/>
            <w:sz w:val="24"/>
          </w:rPr>
          <w:t>l</w:t>
        </w:r>
      </w:ins>
      <w:ins w:id="595" w:author="John J. Garstka" w:date="2001-02-27T18:51:00Z">
        <w:r>
          <w:rPr>
            <w:rFonts w:cs="Bookman Old Style" w:ascii="Bookman Old Style" w:hAnsi="Bookman Old Style"/>
            <w:sz w:val="24"/>
          </w:rPr>
          <w:t>y networked</w:t>
        </w:r>
      </w:ins>
      <w:ins w:id="596" w:author="JCS" w:date="2001-02-28T10:29:00Z">
        <w:r>
          <w:rPr>
            <w:rFonts w:cs="Bookman Old Style" w:ascii="Bookman Old Style" w:hAnsi="Bookman Old Style"/>
            <w:sz w:val="24"/>
          </w:rPr>
          <w:t xml:space="preserve"> achieving secure and seamless connectivity.</w:t>
        </w:r>
      </w:ins>
      <w:ins w:id="597" w:author="John J. Garstka" w:date="2001-02-28T09:10:00Z">
        <w:del w:id="598" w:author="JCS" w:date="2001-02-28T10:29:00Z">
          <w:r>
            <w:rPr>
              <w:rFonts w:cs="Bookman Old Style" w:ascii="Bookman Old Style" w:hAnsi="Bookman Old Style"/>
              <w:sz w:val="24"/>
            </w:rPr>
            <w:delText>.</w:delText>
          </w:r>
        </w:del>
      </w:ins>
      <w:ins w:id="599" w:author="John J. Garstka" w:date="2001-02-27T19:23:00Z">
        <w:r>
          <w:rPr>
            <w:rFonts w:cs="Bookman Old Style" w:ascii="Bookman Old Style" w:hAnsi="Bookman Old Style"/>
            <w:sz w:val="24"/>
          </w:rPr>
          <w:t xml:space="preserve"> </w:t>
        </w:r>
      </w:ins>
    </w:p>
    <w:p>
      <w:pPr>
        <w:pStyle w:val="Normal"/>
        <w:rPr>
          <w:rFonts w:ascii="Bookman Old Style" w:hAnsi="Bookman Old Style" w:cs="Bookman Old Style"/>
          <w:sz w:val="24"/>
          <w:ins w:id="602" w:author="John J. Garstka" w:date="2001-02-27T18:51:00Z"/>
        </w:rPr>
      </w:pPr>
      <w:ins w:id="601" w:author="John J. Garstka" w:date="2001-02-27T18:51:00Z">
        <w:r>
          <w:rPr>
            <w:rFonts w:cs="Bookman Old Style" w:ascii="Bookman Old Style" w:hAnsi="Bookman Old Style"/>
            <w:sz w:val="24"/>
          </w:rPr>
        </w:r>
      </w:ins>
    </w:p>
    <w:p>
      <w:pPr>
        <w:pStyle w:val="Normal"/>
        <w:rPr>
          <w:rFonts w:ascii="Bookman Old Style" w:hAnsi="Bookman Old Style" w:cs="Bookman Old Style"/>
          <w:b/>
          <w:b/>
          <w:sz w:val="24"/>
          <w:ins w:id="605" w:author="John J. Garstka" w:date="2001-02-27T18:37:00Z"/>
        </w:rPr>
      </w:pPr>
      <w:ins w:id="603" w:author="John J. Garstka" w:date="2001-02-27T18:51:00Z">
        <w:r>
          <w:rPr>
            <w:rFonts w:cs="Bookman Old Style" w:ascii="Bookman Old Style" w:hAnsi="Bookman Old Style"/>
            <w:sz w:val="24"/>
          </w:rPr>
          <w:tab/>
        </w:r>
      </w:ins>
      <w:ins w:id="604" w:author="John J. Garstka" w:date="2001-02-27T18:51:00Z">
        <w:r>
          <w:rPr>
            <w:rFonts w:cs="Bookman Old Style" w:ascii="Bookman Old Style" w:hAnsi="Bookman Old Style"/>
            <w:b/>
            <w:sz w:val="24"/>
          </w:rPr>
          <w:t>Information Domain:</w:t>
        </w:r>
      </w:ins>
    </w:p>
    <w:p>
      <w:pPr>
        <w:pStyle w:val="Footer"/>
        <w:tabs>
          <w:tab w:val="clear" w:pos="4320"/>
          <w:tab w:val="clear" w:pos="8640"/>
        </w:tabs>
        <w:rPr>
          <w:ins w:id="607" w:author="John J. Garstka" w:date="2001-02-27T18:38:00Z"/>
        </w:rPr>
      </w:pPr>
      <w:ins w:id="606" w:author="John J. Garstka" w:date="2001-02-27T18:50:00Z">
        <w:r>
          <w:rPr/>
          <w:tab/>
        </w:r>
      </w:ins>
    </w:p>
    <w:p>
      <w:pPr>
        <w:pStyle w:val="Heading3"/>
        <w:spacing w:lineRule="auto" w:line="240"/>
        <w:ind w:left="1440" w:hanging="0"/>
        <w:rPr>
          <w:b w:val="false"/>
          <w:b w:val="false"/>
          <w:i w:val="false"/>
          <w:i w:val="false"/>
          <w:ins w:id="616" w:author="John J. Garstka" w:date="2001-02-27T18:38:00Z"/>
        </w:rPr>
      </w:pPr>
      <w:ins w:id="608" w:author="John J. Garstka" w:date="2001-02-27T18:55:00Z">
        <w:r>
          <w:rPr>
            <w:b w:val="false"/>
            <w:i w:val="false"/>
          </w:rPr>
          <w:t>T</w:t>
        </w:r>
      </w:ins>
      <w:ins w:id="609" w:author="John J. Garstka" w:date="2001-02-27T18:52:00Z">
        <w:r>
          <w:rPr>
            <w:b w:val="false"/>
            <w:i w:val="false"/>
          </w:rPr>
          <w:t xml:space="preserve">he </w:t>
        </w:r>
      </w:ins>
      <w:ins w:id="610" w:author="John J. Garstka" w:date="2001-02-28T09:10:00Z">
        <w:r>
          <w:rPr>
            <w:b w:val="false"/>
            <w:i w:val="false"/>
          </w:rPr>
          <w:t xml:space="preserve">force has the </w:t>
        </w:r>
      </w:ins>
      <w:ins w:id="611" w:author="John J. Garstka" w:date="2001-02-27T19:11:00Z">
        <w:r>
          <w:rPr>
            <w:b w:val="false"/>
            <w:i w:val="false"/>
          </w:rPr>
          <w:t>cap</w:t>
        </w:r>
      </w:ins>
      <w:ins w:id="612" w:author="John J. Garstka" w:date="2001-02-27T18:52:00Z">
        <w:r>
          <w:rPr>
            <w:b w:val="false"/>
            <w:i w:val="false"/>
          </w:rPr>
          <w:t>ability to share, access</w:t>
        </w:r>
      </w:ins>
      <w:ins w:id="613" w:author="John J. Garstka" w:date="2001-02-27T19:05:00Z">
        <w:r>
          <w:rPr>
            <w:b w:val="false"/>
            <w:i w:val="false"/>
          </w:rPr>
          <w:t>, and protect</w:t>
        </w:r>
      </w:ins>
      <w:ins w:id="614" w:author="John J. Garstka" w:date="2001-02-27T18:52:00Z">
        <w:r>
          <w:rPr>
            <w:b w:val="false"/>
            <w:i w:val="false"/>
          </w:rPr>
          <w:t xml:space="preserve"> information to a degree that it can establish and maintain an information advantage over an adversary</w:t>
        </w:r>
      </w:ins>
      <w:ins w:id="615" w:author="John J. Garstka" w:date="2001-02-28T09:10:00Z">
        <w:r>
          <w:rPr>
            <w:b w:val="false"/>
            <w:i w:val="false"/>
          </w:rPr>
          <w:t>.</w:t>
        </w:r>
      </w:ins>
    </w:p>
    <w:p>
      <w:pPr>
        <w:pStyle w:val="Heading3"/>
        <w:spacing w:lineRule="auto" w:line="240"/>
        <w:ind w:firstLine="720"/>
        <w:rPr>
          <w:b w:val="false"/>
          <w:b w:val="false"/>
          <w:i w:val="false"/>
          <w:i w:val="false"/>
          <w:ins w:id="618" w:author="John J. Garstka" w:date="2001-02-27T19:25:00Z"/>
        </w:rPr>
      </w:pPr>
      <w:ins w:id="617" w:author="John J. Garstka" w:date="2001-02-27T19:25:00Z">
        <w:r>
          <w:rPr>
            <w:b w:val="false"/>
            <w:i w:val="false"/>
          </w:rPr>
        </w:r>
      </w:ins>
    </w:p>
    <w:p>
      <w:pPr>
        <w:pStyle w:val="Normal"/>
        <w:ind w:left="1440" w:hanging="0"/>
        <w:rPr>
          <w:rFonts w:ascii="Bookman Old Style" w:hAnsi="Bookman Old Style" w:cs="Bookman Old Style"/>
          <w:sz w:val="24"/>
          <w:ins w:id="626" w:author="John J. Garstka" w:date="2001-02-27T19:25:00Z"/>
        </w:rPr>
      </w:pPr>
      <w:ins w:id="619" w:author="John J. Garstka" w:date="2001-02-27T19:25:00Z">
        <w:r>
          <w:rPr>
            <w:rFonts w:cs="Bookman Old Style" w:ascii="Bookman Old Style" w:hAnsi="Bookman Old Style"/>
            <w:sz w:val="24"/>
          </w:rPr>
          <w:t xml:space="preserve">The </w:t>
        </w:r>
      </w:ins>
      <w:ins w:id="620" w:author="John J. Garstka" w:date="2001-02-28T09:10:00Z">
        <w:r>
          <w:rPr>
            <w:rFonts w:cs="Bookman Old Style" w:ascii="Bookman Old Style" w:hAnsi="Bookman Old Style"/>
            <w:sz w:val="24"/>
          </w:rPr>
          <w:t xml:space="preserve">force has the </w:t>
        </w:r>
      </w:ins>
      <w:ins w:id="621" w:author="John J. Garstka" w:date="2001-02-27T19:25:00Z">
        <w:r>
          <w:rPr>
            <w:rFonts w:cs="Bookman Old Style" w:ascii="Bookman Old Style" w:hAnsi="Bookman Old Style"/>
            <w:sz w:val="24"/>
          </w:rPr>
          <w:t>capability to collaborate in the information domain</w:t>
        </w:r>
      </w:ins>
      <w:ins w:id="622" w:author="JCS" w:date="2001-02-28T10:30:00Z">
        <w:r>
          <w:rPr>
            <w:rFonts w:cs="Bookman Old Style" w:ascii="Bookman Old Style" w:hAnsi="Bookman Old Style"/>
            <w:sz w:val="24"/>
          </w:rPr>
          <w:t xml:space="preserve">, which enables </w:t>
        </w:r>
      </w:ins>
      <w:ins w:id="623" w:author="JCS" w:date="2001-02-28T10:32:00Z">
        <w:r>
          <w:rPr>
            <w:rFonts w:cs="Bookman Old Style" w:ascii="Bookman Old Style" w:hAnsi="Bookman Old Style"/>
            <w:sz w:val="24"/>
          </w:rPr>
          <w:t xml:space="preserve">a force to improve its information position through </w:t>
        </w:r>
      </w:ins>
      <w:ins w:id="624" w:author="JCS" w:date="2001-02-28T10:30:00Z">
        <w:r>
          <w:rPr>
            <w:rFonts w:cs="Bookman Old Style" w:ascii="Bookman Old Style" w:hAnsi="Bookman Old Style"/>
            <w:sz w:val="24"/>
          </w:rPr>
          <w:t>processes of correlation, fusion, and analysis.</w:t>
        </w:r>
      </w:ins>
      <w:del w:id="625" w:author="JCS" w:date="2001-02-28T10:30:00Z">
        <w:r>
          <w:rPr>
            <w:rFonts w:cs="Bookman Old Style" w:ascii="Bookman Old Style" w:hAnsi="Bookman Old Style"/>
            <w:sz w:val="24"/>
          </w:rPr>
          <w:delText>.</w:delText>
        </w:r>
      </w:del>
    </w:p>
    <w:p>
      <w:pPr>
        <w:pStyle w:val="Normal"/>
        <w:rPr>
          <w:rFonts w:ascii="Bookman Old Style" w:hAnsi="Bookman Old Style" w:cs="Bookman Old Style"/>
          <w:sz w:val="24"/>
          <w:ins w:id="628" w:author="John J. Garstka" w:date="2001-02-27T19:08:00Z"/>
        </w:rPr>
      </w:pPr>
      <w:ins w:id="627" w:author="John J. Garstka" w:date="2001-02-27T19:08:00Z">
        <w:r>
          <w:rPr>
            <w:rFonts w:cs="Bookman Old Style" w:ascii="Bookman Old Style" w:hAnsi="Bookman Old Style"/>
            <w:sz w:val="24"/>
          </w:rPr>
        </w:r>
      </w:ins>
    </w:p>
    <w:p>
      <w:pPr>
        <w:pStyle w:val="Heading3"/>
        <w:spacing w:lineRule="auto" w:line="240"/>
        <w:ind w:firstLine="720"/>
        <w:rPr>
          <w:i w:val="false"/>
          <w:i w:val="false"/>
          <w:ins w:id="630" w:author="John J. Garstka" w:date="2001-02-27T18:55:00Z"/>
        </w:rPr>
      </w:pPr>
      <w:ins w:id="629" w:author="John J. Garstka" w:date="2001-02-27T18:55:00Z">
        <w:r>
          <w:rPr>
            <w:i w:val="false"/>
          </w:rPr>
          <w:t>Cognitive Domain:</w:t>
        </w:r>
      </w:ins>
    </w:p>
    <w:p>
      <w:pPr>
        <w:pStyle w:val="Normal"/>
        <w:rPr>
          <w:i/>
          <w:i/>
          <w:ins w:id="632" w:author="John J. Garstka" w:date="2001-02-27T18:55:00Z"/>
        </w:rPr>
      </w:pPr>
      <w:ins w:id="631" w:author="John J. Garstka" w:date="2001-02-27T18:55:00Z">
        <w:r>
          <w:rPr>
            <w:i/>
          </w:rPr>
        </w:r>
      </w:ins>
    </w:p>
    <w:p>
      <w:pPr>
        <w:pStyle w:val="Heading5"/>
        <w:ind w:left="1440" w:hanging="0"/>
        <w:rPr>
          <w:ins w:id="643" w:author="John J. Garstka" w:date="2001-02-27T18:56:00Z"/>
        </w:rPr>
      </w:pPr>
      <w:ins w:id="633" w:author="John J. Garstka" w:date="2001-02-27T19:02:00Z">
        <w:r>
          <w:rPr/>
          <w:t xml:space="preserve">The </w:t>
        </w:r>
      </w:ins>
      <w:ins w:id="634" w:author="John J. Garstka" w:date="2001-02-28T09:10:00Z">
        <w:r>
          <w:rPr/>
          <w:t xml:space="preserve">force has the </w:t>
        </w:r>
      </w:ins>
      <w:ins w:id="635" w:author="John J. Garstka" w:date="2001-02-27T19:02:00Z">
        <w:r>
          <w:rPr/>
          <w:t xml:space="preserve">capability to develop </w:t>
        </w:r>
      </w:ins>
      <w:ins w:id="636" w:author="JCS" w:date="2001-02-28T10:33:00Z">
        <w:r>
          <w:rPr/>
          <w:t xml:space="preserve">high quality awareness and </w:t>
        </w:r>
      </w:ins>
      <w:ins w:id="637" w:author="John J. Garstka" w:date="2001-02-27T18:56:00Z">
        <w:r>
          <w:rPr/>
          <w:t>share</w:t>
        </w:r>
      </w:ins>
      <w:ins w:id="638" w:author="JCS" w:date="2001-02-28T10:34:00Z">
        <w:r>
          <w:rPr/>
          <w:t xml:space="preserve"> this</w:t>
        </w:r>
      </w:ins>
      <w:ins w:id="639" w:author="John J. Garstka" w:date="2001-02-27T18:56:00Z">
        <w:del w:id="640" w:author="JCS" w:date="2001-02-28T10:34:00Z">
          <w:r>
            <w:rPr/>
            <w:delText>d</w:delText>
          </w:r>
        </w:del>
      </w:ins>
      <w:ins w:id="641" w:author="John J. Garstka" w:date="2001-02-27T18:56:00Z">
        <w:r>
          <w:rPr/>
          <w:t xml:space="preserve"> situational awareness</w:t>
        </w:r>
      </w:ins>
      <w:ins w:id="642" w:author="John J. Garstka" w:date="2001-02-28T09:10:00Z">
        <w:r>
          <w:rPr/>
          <w:t>.</w:t>
        </w:r>
      </w:ins>
    </w:p>
    <w:p>
      <w:pPr>
        <w:pStyle w:val="Normal"/>
        <w:ind w:left="720" w:firstLine="720"/>
        <w:rPr>
          <w:rFonts w:ascii="Bookman Old Style" w:hAnsi="Bookman Old Style" w:cs="Bookman Old Style"/>
          <w:sz w:val="24"/>
          <w:ins w:id="645" w:author="John J. Garstka" w:date="2001-02-27T19:03:00Z"/>
        </w:rPr>
      </w:pPr>
      <w:ins w:id="644" w:author="John J. Garstka" w:date="2001-02-27T19:03:00Z">
        <w:r>
          <w:rPr>
            <w:rFonts w:cs="Bookman Old Style" w:ascii="Bookman Old Style" w:hAnsi="Bookman Old Style"/>
            <w:sz w:val="24"/>
          </w:rPr>
        </w:r>
      </w:ins>
    </w:p>
    <w:p>
      <w:pPr>
        <w:pStyle w:val="BodyTextIndent2"/>
        <w:rPr>
          <w:ins w:id="654" w:author="John J. Garstka" w:date="2001-02-27T18:38:00Z"/>
        </w:rPr>
      </w:pPr>
      <w:ins w:id="646" w:author="John J. Garstka" w:date="2001-02-27T19:23:00Z">
        <w:r>
          <w:rPr/>
          <w:t>The</w:t>
        </w:r>
      </w:ins>
      <w:ins w:id="647" w:author="John J. Garstka" w:date="2001-02-27T19:03:00Z">
        <w:r>
          <w:rPr/>
          <w:t xml:space="preserve"> </w:t>
        </w:r>
      </w:ins>
      <w:ins w:id="648" w:author="John J. Garstka" w:date="2001-02-28T09:11:00Z">
        <w:r>
          <w:rPr/>
          <w:t xml:space="preserve">force has the </w:t>
        </w:r>
      </w:ins>
      <w:ins w:id="649" w:author="John J. Garstka" w:date="2001-02-27T19:03:00Z">
        <w:r>
          <w:rPr/>
          <w:t xml:space="preserve">capability to develop a </w:t>
        </w:r>
      </w:ins>
      <w:ins w:id="650" w:author="John J. Garstka" w:date="2001-02-27T18:55:00Z">
        <w:r>
          <w:rPr/>
          <w:t>shared knowledge of commanders</w:t>
        </w:r>
      </w:ins>
      <w:ins w:id="651" w:author="John J. Garstka" w:date="2001-02-27T19:03:00Z">
        <w:r>
          <w:rPr/>
          <w:t>’</w:t>
        </w:r>
      </w:ins>
      <w:ins w:id="652" w:author="John J. Garstka" w:date="2001-02-27T18:55:00Z">
        <w:r>
          <w:rPr/>
          <w:t xml:space="preserve"> intent</w:t>
        </w:r>
      </w:ins>
      <w:ins w:id="653" w:author="John J. Garstka" w:date="2001-02-28T09:11:00Z">
        <w:r>
          <w:rPr/>
          <w:t>.</w:t>
        </w:r>
      </w:ins>
    </w:p>
    <w:p>
      <w:pPr>
        <w:pStyle w:val="Heading3"/>
        <w:spacing w:lineRule="auto" w:line="240"/>
        <w:ind w:firstLine="720"/>
        <w:rPr>
          <w:b w:val="false"/>
          <w:b w:val="false"/>
          <w:i w:val="false"/>
          <w:i w:val="false"/>
          <w:ins w:id="656" w:author="John J. Garstka" w:date="2001-02-27T19:12:00Z"/>
        </w:rPr>
      </w:pPr>
      <w:ins w:id="655" w:author="John J. Garstka" w:date="2001-02-27T18:59:00Z">
        <w:r>
          <w:rPr>
            <w:b w:val="false"/>
            <w:i w:val="false"/>
          </w:rPr>
          <w:tab/>
        </w:r>
      </w:ins>
    </w:p>
    <w:p>
      <w:pPr>
        <w:pStyle w:val="Heading3"/>
        <w:spacing w:lineRule="auto" w:line="240"/>
        <w:ind w:left="1440" w:hanging="0"/>
        <w:rPr>
          <w:b w:val="false"/>
          <w:b w:val="false"/>
          <w:i w:val="false"/>
          <w:i w:val="false"/>
          <w:ins w:id="666" w:author="John J. Garstka" w:date="2001-02-27T19:25:00Z"/>
        </w:rPr>
      </w:pPr>
      <w:ins w:id="657" w:author="John J. Garstka" w:date="2001-02-27T19:07:00Z">
        <w:r>
          <w:rPr>
            <w:b w:val="false"/>
            <w:i w:val="false"/>
          </w:rPr>
          <w:t xml:space="preserve">The </w:t>
        </w:r>
      </w:ins>
      <w:ins w:id="658" w:author="John J. Garstka" w:date="2001-02-28T09:11:00Z">
        <w:r>
          <w:rPr>
            <w:b w:val="false"/>
            <w:i w:val="false"/>
          </w:rPr>
          <w:t xml:space="preserve">force has </w:t>
        </w:r>
      </w:ins>
      <w:ins w:id="659" w:author="DoD" w:date="2001-03-09T16:31:00Z">
        <w:r>
          <w:rPr>
            <w:b w:val="false"/>
            <w:i w:val="false"/>
          </w:rPr>
          <w:t>the</w:t>
        </w:r>
      </w:ins>
      <w:ins w:id="660" w:author="John J. Garstka" w:date="2001-02-28T09:11:00Z">
        <w:del w:id="661" w:author="DoD" w:date="2001-03-09T16:31:00Z">
          <w:r>
            <w:rPr>
              <w:b w:val="false"/>
              <w:i w:val="false"/>
            </w:rPr>
            <w:delText>its</w:delText>
          </w:r>
        </w:del>
      </w:ins>
      <w:ins w:id="662" w:author="John J. Garstka" w:date="2001-02-28T09:11:00Z">
        <w:r>
          <w:rPr>
            <w:b w:val="false"/>
            <w:i w:val="false"/>
          </w:rPr>
          <w:t xml:space="preserve"> </w:t>
        </w:r>
      </w:ins>
      <w:ins w:id="663" w:author="John J. Garstka" w:date="2001-02-27T19:07:00Z">
        <w:r>
          <w:rPr>
            <w:b w:val="false"/>
            <w:i w:val="false"/>
          </w:rPr>
          <w:t>capability to self-synchronize its operations</w:t>
        </w:r>
      </w:ins>
      <w:ins w:id="664" w:author="John J. Garstka" w:date="2001-02-28T09:11:00Z">
        <w:r>
          <w:rPr>
            <w:b w:val="false"/>
            <w:i w:val="false"/>
          </w:rPr>
          <w:t>.</w:t>
        </w:r>
      </w:ins>
      <w:ins w:id="665" w:author="John J. Garstka" w:date="2001-02-27T19:07:00Z">
        <w:r>
          <w:rPr>
            <w:b w:val="false"/>
            <w:i w:val="false"/>
          </w:rPr>
          <w:t xml:space="preserve"> </w:t>
        </w:r>
      </w:ins>
    </w:p>
    <w:p>
      <w:pPr>
        <w:pStyle w:val="Normal"/>
        <w:rPr>
          <w:ins w:id="668" w:author="John J. Garstka" w:date="2001-02-27T16:52:00Z"/>
        </w:rPr>
      </w:pPr>
      <w:ins w:id="667" w:author="John J. Garstka" w:date="2001-02-27T19:25:00Z">
        <w:r>
          <w:rPr/>
          <w:tab/>
          <w:tab/>
        </w:r>
      </w:ins>
    </w:p>
    <w:p>
      <w:pPr>
        <w:pStyle w:val="Normal"/>
        <w:rPr>
          <w:ins w:id="670" w:author="John J. Garstka" w:date="2001-02-27T16:52:00Z"/>
        </w:rPr>
      </w:pPr>
      <w:ins w:id="669" w:author="John J. Garstka" w:date="2001-02-27T16:52:00Z">
        <w:r>
          <w:rPr/>
        </w:r>
      </w:ins>
    </w:p>
    <w:p>
      <w:pPr>
        <w:pStyle w:val="Heading3"/>
        <w:ind w:firstLine="720"/>
        <w:rPr>
          <w:b w:val="false"/>
          <w:b w:val="false"/>
          <w:i w:val="false"/>
          <w:i w:val="false"/>
          <w:ins w:id="680" w:author="John J. Garstka" w:date="2001-02-28T07:22:00Z"/>
        </w:rPr>
      </w:pPr>
      <w:ins w:id="671" w:author="John J. Garstka" w:date="2001-02-27T16:52:00Z">
        <w:r>
          <w:rPr>
            <w:b w:val="false"/>
            <w:i w:val="false"/>
          </w:rPr>
          <w:t>The central</w:t>
        </w:r>
      </w:ins>
      <w:ins w:id="672" w:author="John J. Garstka" w:date="2001-02-27T17:05:00Z">
        <w:r>
          <w:rPr>
            <w:b w:val="false"/>
            <w:i w:val="false"/>
          </w:rPr>
          <w:t xml:space="preserve"> </w:t>
        </w:r>
      </w:ins>
      <w:ins w:id="673" w:author="John J. Garstka" w:date="2001-02-27T16:52:00Z">
        <w:r>
          <w:rPr>
            <w:b w:val="false"/>
            <w:i w:val="false"/>
          </w:rPr>
          <w:t>hypothes</w:t>
        </w:r>
      </w:ins>
      <w:ins w:id="674" w:author="JCS" w:date="2001-02-28T10:34:00Z">
        <w:r>
          <w:rPr>
            <w:b w:val="false"/>
            <w:i w:val="false"/>
          </w:rPr>
          <w:t>i</w:t>
        </w:r>
      </w:ins>
      <w:ins w:id="675" w:author="John J. Garstka" w:date="2001-02-27T16:52:00Z">
        <w:del w:id="676" w:author="JCS" w:date="2001-02-28T10:34:00Z">
          <w:r>
            <w:rPr>
              <w:b w:val="false"/>
              <w:i w:val="false"/>
            </w:rPr>
            <w:delText>e</w:delText>
          </w:r>
        </w:del>
      </w:ins>
      <w:ins w:id="677" w:author="John J. Garstka" w:date="2001-02-27T16:52:00Z">
        <w:r>
          <w:rPr>
            <w:b w:val="false"/>
            <w:i w:val="false"/>
          </w:rPr>
          <w:t xml:space="preserve">s </w:t>
        </w:r>
      </w:ins>
      <w:ins w:id="678" w:author="John J. Garstka" w:date="2001-02-27T17:15:00Z">
        <w:r>
          <w:rPr>
            <w:b w:val="false"/>
            <w:i w:val="false"/>
          </w:rPr>
          <w:t xml:space="preserve">of network-centric warfare </w:t>
        </w:r>
      </w:ins>
      <w:ins w:id="679" w:author="John J. Garstka" w:date="2001-02-27T16:52:00Z">
        <w:r>
          <w:rPr>
            <w:b w:val="false"/>
            <w:i w:val="false"/>
          </w:rPr>
          <w:t xml:space="preserve">is that a force with these capabilities can increase combat power, by: </w:t>
        </w:r>
      </w:ins>
    </w:p>
    <w:p>
      <w:pPr>
        <w:pStyle w:val="Heading3"/>
        <w:numPr>
          <w:ilvl w:val="0"/>
          <w:numId w:val="2"/>
        </w:numPr>
        <w:tabs>
          <w:tab w:val="clear" w:pos="720"/>
          <w:tab w:val="left" w:pos="1080" w:leader="none"/>
        </w:tabs>
        <w:ind w:left="1080" w:hanging="360"/>
        <w:rPr>
          <w:b w:val="false"/>
          <w:b w:val="false"/>
          <w:i w:val="false"/>
          <w:i w:val="false"/>
          <w:ins w:id="682" w:author="John J. Garstka" w:date="2001-02-28T07:23:00Z"/>
        </w:rPr>
      </w:pPr>
      <w:ins w:id="681" w:author="John J. Garstka" w:date="2001-02-27T16:52:00Z">
        <w:r>
          <w:rPr>
            <w:b w:val="false"/>
            <w:i w:val="false"/>
          </w:rPr>
          <w:t>better synchronizing effects in the battlespace</w:t>
        </w:r>
      </w:ins>
    </w:p>
    <w:p>
      <w:pPr>
        <w:pStyle w:val="Heading3"/>
        <w:numPr>
          <w:ilvl w:val="0"/>
          <w:numId w:val="2"/>
        </w:numPr>
        <w:tabs>
          <w:tab w:val="clear" w:pos="720"/>
          <w:tab w:val="left" w:pos="1080" w:leader="none"/>
        </w:tabs>
        <w:ind w:left="1080" w:hanging="360"/>
        <w:rPr>
          <w:ins w:id="685" w:author="John J. Garstka" w:date="2001-02-27T16:52:00Z"/>
        </w:rPr>
      </w:pPr>
      <w:ins w:id="683" w:author="John J. Garstka" w:date="2001-02-28T07:23:00Z">
        <w:r>
          <w:rPr>
            <w:b w:val="false"/>
            <w:i w:val="false"/>
          </w:rPr>
          <w:t xml:space="preserve">achieving </w:t>
        </w:r>
      </w:ins>
      <w:ins w:id="684" w:author="John J. Garstka" w:date="2001-02-27T16:52:00Z">
        <w:r>
          <w:rPr>
            <w:b w:val="false"/>
            <w:i w:val="false"/>
          </w:rPr>
          <w:t>greater speed of command</w:t>
        </w:r>
      </w:ins>
    </w:p>
    <w:p>
      <w:pPr>
        <w:pStyle w:val="Heading3"/>
        <w:numPr>
          <w:ilvl w:val="0"/>
          <w:numId w:val="2"/>
        </w:numPr>
        <w:tabs>
          <w:tab w:val="clear" w:pos="720"/>
          <w:tab w:val="left" w:pos="1080" w:leader="none"/>
        </w:tabs>
        <w:ind w:left="1080" w:hanging="360"/>
        <w:rPr>
          <w:ins w:id="690" w:author="John J. Garstka" w:date="2001-02-27T16:52:00Z"/>
        </w:rPr>
      </w:pPr>
      <w:ins w:id="686" w:author="John J. Garstka" w:date="2001-02-28T07:23:00Z">
        <w:r>
          <w:rPr>
            <w:b w:val="false"/>
            <w:i w:val="false"/>
          </w:rPr>
          <w:t>increasing l</w:t>
        </w:r>
      </w:ins>
      <w:ins w:id="687" w:author="John J. Garstka" w:date="2001-02-27T16:52:00Z">
        <w:r>
          <w:rPr>
            <w:b w:val="false"/>
            <w:i w:val="false"/>
          </w:rPr>
          <w:t xml:space="preserve">ethality, </w:t>
        </w:r>
      </w:ins>
      <w:ins w:id="688" w:author="John J. Garstka" w:date="2001-02-28T07:23:00Z">
        <w:r>
          <w:rPr>
            <w:b w:val="false"/>
            <w:i w:val="false"/>
          </w:rPr>
          <w:t xml:space="preserve">survivability, and </w:t>
        </w:r>
      </w:ins>
      <w:ins w:id="689" w:author="John J. Garstka" w:date="2001-02-27T16:52:00Z">
        <w:r>
          <w:rPr>
            <w:b w:val="false"/>
            <w:i w:val="false"/>
          </w:rPr>
          <w:t>responsiveness</w:t>
        </w:r>
      </w:ins>
    </w:p>
    <w:p>
      <w:pPr>
        <w:pStyle w:val="TextBodyIndent"/>
        <w:rPr>
          <w:ins w:id="698" w:author="John J. Garstka" w:date="2001-02-27T17:31:00Z"/>
        </w:rPr>
      </w:pPr>
      <w:ins w:id="691" w:author="John J. Garstka" w:date="2001-02-27T17:31:00Z">
        <w:r>
          <w:rPr/>
          <w:t xml:space="preserve">Network-centric operations </w:t>
        </w:r>
      </w:ins>
      <w:ins w:id="692" w:author="JCS" w:date="2001-02-28T10:35:00Z">
        <w:r>
          <w:rPr/>
          <w:t xml:space="preserve">to date have tended to </w:t>
        </w:r>
      </w:ins>
      <w:ins w:id="693" w:author="John J. Garstka" w:date="2001-02-27T17:31:00Z">
        <w:r>
          <w:rPr/>
          <w:t xml:space="preserve">focus on the tactical and operational levels of warfare, but they impact all levels of military activity from the tactical to the strategic.  At the operational level, network-centric operations provide commanders with the capability to generate precise warfighting effects at an unprecedented operational tempo, creating conditions for the rapid </w:t>
        </w:r>
      </w:ins>
      <w:ins w:id="694" w:author="John J. Garstka" w:date="2001-02-27T17:31:00Z">
        <w:del w:id="695" w:author="JCS" w:date="2001-03-01T14:26:00Z">
          <w:r>
            <w:rPr/>
            <w:delText>lock-out</w:delText>
          </w:r>
        </w:del>
      </w:ins>
      <w:ins w:id="696" w:author="JCS" w:date="2001-03-01T14:26:00Z">
        <w:r>
          <w:rPr/>
          <w:t>lockout</w:t>
        </w:r>
      </w:ins>
      <w:ins w:id="697" w:author="John J. Garstka" w:date="2001-02-27T17:31:00Z">
        <w:r>
          <w:rPr/>
          <w:t xml:space="preserve"> of adversary courses of action.</w:t>
        </w:r>
      </w:ins>
    </w:p>
    <w:p>
      <w:pPr>
        <w:pStyle w:val="BodyText2"/>
        <w:rPr>
          <w:rFonts w:ascii="Bookman Old Style" w:hAnsi="Bookman Old Style" w:cs="Bookman Old Style"/>
          <w:b/>
          <w:b/>
          <w:i/>
          <w:i/>
          <w:ins w:id="700" w:author="John J. Garstka" w:date="2001-02-27T16:51:00Z"/>
        </w:rPr>
      </w:pPr>
      <w:ins w:id="699" w:author="John J. Garstka" w:date="2001-02-27T16:51:00Z">
        <w:r>
          <w:rPr>
            <w:rFonts w:cs="Bookman Old Style" w:ascii="Bookman Old Style" w:hAnsi="Bookman Old Style"/>
            <w:b/>
            <w:i/>
          </w:rPr>
        </w:r>
      </w:ins>
    </w:p>
    <w:p>
      <w:pPr>
        <w:pStyle w:val="BodyText2"/>
        <w:rPr>
          <w:rFonts w:ascii="Bookman Old Style" w:hAnsi="Bookman Old Style" w:cs="Bookman Old Style"/>
          <w:b/>
          <w:b/>
          <w:i/>
          <w:i/>
          <w:ins w:id="702" w:author="John J. Garstka" w:date="2001-02-27T12:09:00Z"/>
        </w:rPr>
      </w:pPr>
      <w:ins w:id="701" w:author="John J. Garstka" w:date="2001-02-27T12:09:00Z">
        <w:r>
          <w:rPr>
            <w:rFonts w:cs="Bookman Old Style" w:ascii="Bookman Old Style" w:hAnsi="Bookman Old Style"/>
            <w:b/>
            <w:i/>
          </w:rPr>
          <w:t>NCW as an Emerging Perspective</w:t>
        </w:r>
      </w:ins>
    </w:p>
    <w:p>
      <w:pPr>
        <w:pStyle w:val="BodyText2"/>
        <w:ind w:firstLine="720"/>
        <w:rPr>
          <w:rFonts w:ascii="Bookman Old Style" w:hAnsi="Bookman Old Style" w:cs="Bookman Old Style"/>
          <w:ins w:id="722" w:author="John J. Garstka" w:date="2001-02-27T12:09:00Z"/>
        </w:rPr>
      </w:pPr>
      <w:ins w:id="703" w:author="John J. Garstka" w:date="2001-02-27T12:09:00Z">
        <w:r>
          <w:rPr>
            <w:rFonts w:cs="Bookman Old Style" w:ascii="Bookman Old Style" w:hAnsi="Bookman Old Style"/>
          </w:rPr>
          <w:t xml:space="preserve">The term network-centric warfare is, as yet, not </w:t>
        </w:r>
      </w:ins>
      <w:ins w:id="704" w:author="John J. Garstka" w:date="2001-02-27T12:09:00Z">
        <w:del w:id="705" w:author="JCS" w:date="2001-03-01T14:26:00Z">
          <w:r>
            <w:rPr>
              <w:rFonts w:cs="Bookman Old Style" w:ascii="Bookman Old Style" w:hAnsi="Bookman Old Style"/>
            </w:rPr>
            <w:delText>universally  accepted</w:delText>
          </w:r>
        </w:del>
      </w:ins>
      <w:ins w:id="706" w:author="JCS" w:date="2001-03-01T14:26:00Z">
        <w:r>
          <w:rPr>
            <w:rFonts w:cs="Bookman Old Style" w:ascii="Bookman Old Style" w:hAnsi="Bookman Old Style"/>
          </w:rPr>
          <w:t>universally accepted</w:t>
        </w:r>
      </w:ins>
      <w:ins w:id="707" w:author="John J. Garstka" w:date="2001-02-27T12:09:00Z">
        <w:r>
          <w:rPr>
            <w:rFonts w:cs="Bookman Old Style" w:ascii="Bookman Old Style" w:hAnsi="Bookman Old Style"/>
          </w:rPr>
          <w:t xml:space="preserve"> in the Defense community</w:t>
        </w:r>
      </w:ins>
      <w:ins w:id="708" w:author="John J. Garstka" w:date="2001-02-28T07:25:00Z">
        <w:r>
          <w:rPr>
            <w:rFonts w:cs="Bookman Old Style" w:ascii="Bookman Old Style" w:hAnsi="Bookman Old Style"/>
          </w:rPr>
          <w:t xml:space="preserve"> nor are network-centric warfare concepts well understood</w:t>
        </w:r>
      </w:ins>
      <w:ins w:id="709" w:author="John J. Garstka" w:date="2001-02-27T12:09:00Z">
        <w:r>
          <w:rPr>
            <w:rFonts w:cs="Bookman Old Style" w:ascii="Bookman Old Style" w:hAnsi="Bookman Old Style"/>
          </w:rPr>
          <w:t xml:space="preserve">.  The term network-centric warfare was first introduced to a wide audience in 1998 in the article “Network Centric Warfare: It’s Origins and Future,” in </w:t>
        </w:r>
      </w:ins>
      <w:ins w:id="710" w:author="John J. Garstka" w:date="2001-02-27T12:09:00Z">
        <w:r>
          <w:rPr>
            <w:rFonts w:cs="Bookman Old Style" w:ascii="Bookman Old Style" w:hAnsi="Bookman Old Style"/>
            <w:i/>
          </w:rPr>
          <w:t>Proceedings of the Naval Institute</w:t>
        </w:r>
      </w:ins>
      <w:ins w:id="711" w:author="John J. Garstka" w:date="2001-02-27T12:09:00Z">
        <w:r>
          <w:rPr>
            <w:rFonts w:cs="Bookman Old Style" w:ascii="Bookman Old Style" w:hAnsi="Bookman Old Style"/>
          </w:rPr>
          <w:t>.</w:t>
        </w:r>
      </w:ins>
      <w:ins w:id="712" w:author="John J. Garstka" w:date="2001-02-27T12:09:00Z">
        <w:r>
          <w:rPr>
            <w:rStyle w:val="EndnoteCharacters"/>
            <w:rStyle w:val="EndnoteAnchor"/>
            <w:rFonts w:cs="Bookman Old Style" w:ascii="Bookman Old Style" w:hAnsi="Bookman Old Style"/>
          </w:rPr>
          <w:endnoteReference w:id="4"/>
        </w:r>
      </w:ins>
      <w:ins w:id="713" w:author="John J. Garstka" w:date="2001-02-27T12:09:00Z">
        <w:r>
          <w:rPr>
            <w:rFonts w:cs="Bookman Old Style" w:ascii="Bookman Old Style" w:hAnsi="Bookman Old Style"/>
          </w:rPr>
          <w:t xml:space="preserve">  This article described a new way of thinking about military operations in the </w:t>
        </w:r>
      </w:ins>
      <w:ins w:id="714" w:author="JCS" w:date="2001-02-28T10:35:00Z">
        <w:r>
          <w:rPr>
            <w:rFonts w:cs="Bookman Old Style" w:ascii="Bookman Old Style" w:hAnsi="Bookman Old Style"/>
          </w:rPr>
          <w:t>I</w:t>
        </w:r>
      </w:ins>
      <w:ins w:id="715" w:author="John J. Garstka" w:date="2001-02-27T12:09:00Z">
        <w:del w:id="716" w:author="JCS" w:date="2001-02-28T10:35:00Z">
          <w:r>
            <w:rPr>
              <w:rFonts w:cs="Bookman Old Style" w:ascii="Bookman Old Style" w:hAnsi="Bookman Old Style"/>
            </w:rPr>
            <w:delText>i</w:delText>
          </w:r>
        </w:del>
      </w:ins>
      <w:ins w:id="717" w:author="John J. Garstka" w:date="2001-02-27T12:09:00Z">
        <w:r>
          <w:rPr>
            <w:rFonts w:cs="Bookman Old Style" w:ascii="Bookman Old Style" w:hAnsi="Bookman Old Style"/>
          </w:rPr>
          <w:t xml:space="preserve">nformation </w:t>
        </w:r>
      </w:ins>
      <w:ins w:id="718" w:author="JCS" w:date="2001-02-28T10:35:00Z">
        <w:r>
          <w:rPr>
            <w:rFonts w:cs="Bookman Old Style" w:ascii="Bookman Old Style" w:hAnsi="Bookman Old Style"/>
          </w:rPr>
          <w:t>A</w:t>
        </w:r>
      </w:ins>
      <w:ins w:id="719" w:author="John J. Garstka" w:date="2001-02-27T12:09:00Z">
        <w:del w:id="720" w:author="JCS" w:date="2001-02-28T10:35:00Z">
          <w:r>
            <w:rPr>
              <w:rFonts w:cs="Bookman Old Style" w:ascii="Bookman Old Style" w:hAnsi="Bookman Old Style"/>
            </w:rPr>
            <w:delText>a</w:delText>
          </w:r>
        </w:del>
      </w:ins>
      <w:ins w:id="721" w:author="John J. Garstka" w:date="2001-02-27T12:09:00Z">
        <w:r>
          <w:rPr>
            <w:rFonts w:cs="Bookman Old Style" w:ascii="Bookman Old Style" w:hAnsi="Bookman Old Style"/>
          </w:rPr>
          <w:t xml:space="preserve">ge and highlighted the relationship between information advantage and competitive advantage.  Given the short period of time that has transpired since then there has been an enormous amount of progress in getting the fundamental tenets of network-centric operations understood.  </w:t>
        </w:r>
      </w:ins>
    </w:p>
    <w:p>
      <w:pPr>
        <w:pStyle w:val="BodyText2"/>
        <w:ind w:firstLine="720"/>
        <w:rPr>
          <w:ins w:id="751" w:author="John J. Garstka" w:date="2001-02-27T12:09:00Z"/>
        </w:rPr>
      </w:pPr>
      <w:ins w:id="723" w:author="John J. Garstka" w:date="2001-02-27T12:09:00Z">
        <w:r>
          <w:rPr>
            <w:rFonts w:cs="Bookman Old Style" w:ascii="Bookman Old Style" w:hAnsi="Bookman Old Style"/>
          </w:rPr>
          <w:t>There is an emerging understanding within the DoD and the international defense community of the power of network-centric operations.</w:t>
        </w:r>
      </w:ins>
      <w:ins w:id="724" w:author="JCS" w:date="2001-03-01T14:48:00Z">
        <w:r>
          <w:rPr>
            <w:rFonts w:cs="Bookman Old Style" w:ascii="Bookman Old Style" w:hAnsi="Bookman Old Style"/>
          </w:rPr>
          <w:t xml:space="preserve">  </w:t>
        </w:r>
      </w:ins>
      <w:ins w:id="725" w:author="John J. Garstka" w:date="2001-02-27T12:09:00Z">
        <w:del w:id="726" w:author="JCS" w:date="2001-03-01T14:48:00Z">
          <w:r>
            <w:rPr>
              <w:rFonts w:cs="Bookman Old Style" w:ascii="Bookman Old Style" w:hAnsi="Bookman Old Style"/>
            </w:rPr>
            <w:delText xml:space="preserve"> </w:delText>
          </w:r>
        </w:del>
      </w:ins>
      <w:ins w:id="727" w:author="John J. Garstka" w:date="2001-02-27T12:09:00Z">
        <w:r>
          <w:rPr>
            <w:rFonts w:cs="Bookman Old Style" w:ascii="Bookman Old Style" w:hAnsi="Bookman Old Style"/>
          </w:rPr>
          <w:t xml:space="preserve">This understanding is the cumulative effect of tens of articles, hundreds of briefings, the distribution of tens of thousands of copies of the book </w:t>
        </w:r>
      </w:ins>
      <w:ins w:id="728" w:author="John J. Garstka" w:date="2001-02-27T12:09:00Z">
        <w:r>
          <w:rPr>
            <w:rFonts w:cs="Bookman Old Style" w:ascii="Bookman Old Style" w:hAnsi="Bookman Old Style"/>
            <w:i/>
          </w:rPr>
          <w:t>Network Centric Warfare: Developing and Leveraging Information Superiority</w:t>
        </w:r>
      </w:ins>
      <w:ins w:id="729" w:author="John J. Garstka" w:date="2001-02-27T12:37:00Z">
        <w:r>
          <w:rPr>
            <w:rFonts w:cs="Bookman Old Style" w:ascii="Bookman Old Style" w:hAnsi="Bookman Old Style"/>
          </w:rPr>
          <w:t>.</w:t>
        </w:r>
      </w:ins>
      <w:ins w:id="730" w:author="John J. Garstka" w:date="2001-02-27T12:09:00Z">
        <w:r>
          <w:rPr>
            <w:rStyle w:val="EndnoteCharacters"/>
            <w:rStyle w:val="EndnoteAnchor"/>
            <w:rFonts w:cs="Bookman Old Style" w:ascii="Bookman Old Style" w:hAnsi="Bookman Old Style"/>
            <w:b/>
            <w:i/>
          </w:rPr>
          <w:endnoteReference w:id="5"/>
        </w:r>
      </w:ins>
      <w:ins w:id="731" w:author="John J. Garstka" w:date="2001-02-27T12:09:00Z">
        <w:r>
          <w:rPr>
            <w:rFonts w:cs="Bookman Old Style" w:ascii="Bookman Old Style" w:hAnsi="Bookman Old Style"/>
          </w:rPr>
          <w:t xml:space="preserve"> </w:t>
        </w:r>
      </w:ins>
      <w:ins w:id="732" w:author="John J. Garstka" w:date="2001-02-27T12:37:00Z">
        <w:r>
          <w:rPr>
            <w:rFonts w:cs="Bookman Old Style" w:ascii="Bookman Old Style" w:hAnsi="Bookman Old Style"/>
          </w:rPr>
          <w:t xml:space="preserve">  Additional factors that have contributed to this understanding include </w:t>
        </w:r>
      </w:ins>
      <w:ins w:id="733" w:author="John J. Garstka" w:date="2001-02-27T12:09:00Z">
        <w:r>
          <w:rPr>
            <w:rFonts w:cs="Bookman Old Style" w:ascii="Bookman Old Style" w:hAnsi="Bookman Old Style"/>
          </w:rPr>
          <w:t>the reprinting of the book by leading information technology and defense companies (Sun Microsystems, EMC, and Boeing),</w:t>
        </w:r>
      </w:ins>
      <w:ins w:id="734" w:author="John J. Garstka" w:date="2001-02-27T14:13:00Z">
        <w:r>
          <w:rPr>
            <w:rFonts w:cs="Bookman Old Style" w:ascii="Bookman Old Style" w:hAnsi="Bookman Old Style"/>
          </w:rPr>
          <w:t xml:space="preserve"> </w:t>
        </w:r>
      </w:ins>
      <w:ins w:id="735" w:author="John J. Garstka" w:date="2001-02-27T12:09:00Z">
        <w:r>
          <w:rPr>
            <w:rFonts w:cs="Bookman Old Style" w:ascii="Bookman Old Style" w:hAnsi="Bookman Old Style"/>
          </w:rPr>
          <w:t xml:space="preserve">its translation into the Japanese and Korean languages, and </w:t>
        </w:r>
      </w:ins>
      <w:ins w:id="736" w:author="John J. Garstka" w:date="2001-02-28T07:28:00Z">
        <w:r>
          <w:rPr>
            <w:rFonts w:cs="Bookman Old Style" w:ascii="Bookman Old Style" w:hAnsi="Bookman Old Style"/>
          </w:rPr>
          <w:t xml:space="preserve">the </w:t>
        </w:r>
      </w:ins>
      <w:ins w:id="737" w:author="John J. Garstka" w:date="2001-02-27T12:09:00Z">
        <w:r>
          <w:rPr>
            <w:rFonts w:cs="Bookman Old Style" w:ascii="Bookman Old Style" w:hAnsi="Bookman Old Style"/>
          </w:rPr>
          <w:t xml:space="preserve">worldwide downloading of the </w:t>
        </w:r>
      </w:ins>
      <w:ins w:id="738" w:author="John J. Garstka" w:date="2001-02-27T12:40:00Z">
        <w:r>
          <w:rPr>
            <w:rFonts w:cs="Bookman Old Style" w:ascii="Bookman Old Style" w:hAnsi="Bookman Old Style"/>
          </w:rPr>
          <w:t>book in PDF format via the Internet.</w:t>
        </w:r>
      </w:ins>
      <w:ins w:id="739" w:author="John J. Garstka" w:date="2001-02-27T12:09:00Z">
        <w:r>
          <w:rPr>
            <w:rFonts w:cs="Bookman Old Style" w:ascii="Bookman Old Style" w:hAnsi="Bookman Old Style"/>
          </w:rPr>
          <w:t xml:space="preserve">  </w:t>
        </w:r>
      </w:ins>
      <w:ins w:id="740" w:author="JCS" w:date="2001-03-01T09:48:00Z">
        <w:r>
          <w:rPr>
            <w:rFonts w:cs="Bookman Old Style" w:ascii="Bookman Old Style" w:hAnsi="Bookman Old Style"/>
          </w:rPr>
          <w:t>T</w:t>
        </w:r>
      </w:ins>
      <w:ins w:id="741" w:author="John J. Garstka" w:date="2001-02-27T12:09:00Z">
        <w:del w:id="742" w:author="JCS" w:date="2001-03-01T09:48:00Z">
          <w:r>
            <w:rPr>
              <w:rFonts w:cs="Bookman Old Style" w:ascii="Bookman Old Style" w:hAnsi="Bookman Old Style"/>
            </w:rPr>
            <w:delText>With this said, t</w:delText>
          </w:r>
        </w:del>
      </w:ins>
      <w:ins w:id="743" w:author="John J. Garstka" w:date="2001-02-27T12:09:00Z">
        <w:r>
          <w:rPr>
            <w:rFonts w:cs="Bookman Old Style" w:ascii="Bookman Old Style" w:hAnsi="Bookman Old Style"/>
          </w:rPr>
          <w:t>here is</w:t>
        </w:r>
      </w:ins>
      <w:ins w:id="744" w:author="JCS" w:date="2001-03-01T09:48:00Z">
        <w:r>
          <w:rPr>
            <w:rFonts w:cs="Bookman Old Style" w:ascii="Bookman Old Style" w:hAnsi="Bookman Old Style"/>
          </w:rPr>
          <w:t xml:space="preserve"> a growing</w:t>
        </w:r>
      </w:ins>
      <w:ins w:id="745" w:author="John J. Garstka" w:date="2001-02-27T12:09:00Z">
        <w:r>
          <w:rPr>
            <w:rFonts w:cs="Bookman Old Style" w:ascii="Bookman Old Style" w:hAnsi="Bookman Old Style"/>
          </w:rPr>
          <w:t xml:space="preserve"> </w:t>
        </w:r>
      </w:ins>
      <w:ins w:id="746" w:author="John J. Garstka" w:date="2001-02-27T12:09:00Z">
        <w:del w:id="747" w:author="JCS" w:date="2001-03-01T09:48:00Z">
          <w:r>
            <w:rPr>
              <w:rFonts w:cs="Bookman Old Style" w:ascii="Bookman Old Style" w:hAnsi="Bookman Old Style"/>
            </w:rPr>
            <w:delText xml:space="preserve">an </w:delText>
          </w:r>
        </w:del>
      </w:ins>
      <w:ins w:id="748" w:author="John J. Garstka" w:date="2001-02-27T12:09:00Z">
        <w:r>
          <w:rPr>
            <w:rFonts w:cs="Bookman Old Style" w:ascii="Bookman Old Style" w:hAnsi="Bookman Old Style"/>
          </w:rPr>
          <w:t>appreciation of the fact that</w:t>
        </w:r>
      </w:ins>
      <w:ins w:id="749" w:author="John J. Garstka" w:date="2001-02-27T12:09:00Z">
        <w:r>
          <w:rPr>
            <w:rFonts w:cs="Bookman Old Style" w:ascii="Bookman Old Style" w:hAnsi="Bookman Old Style"/>
            <w:b/>
            <w:i/>
          </w:rPr>
          <w:t xml:space="preserve"> </w:t>
        </w:r>
      </w:ins>
      <w:ins w:id="750" w:author="John J. Garstka" w:date="2001-02-27T12:09:00Z">
        <w:r>
          <w:rPr>
            <w:rFonts w:cs="Bookman Old Style" w:ascii="Bookman Old Style" w:hAnsi="Bookman Old Style"/>
          </w:rPr>
          <w:t xml:space="preserve">it is far more important to get the basic ideas of network-centric operations across than it is to force people to adopt a particular label or term.  Human nature and the sheer size and diversity of DoD and its supporting community make it inevitable that different enclaves have and will continue to coin their own terms to express the fundamental ideas that lie at the heart of network-centric warfare. </w:t>
        </w:r>
      </w:ins>
    </w:p>
    <w:p>
      <w:pPr>
        <w:pStyle w:val="Heading3"/>
        <w:rPr>
          <w:ins w:id="759" w:author="John J. Garstka" w:date="2001-02-27T12:09:00Z"/>
        </w:rPr>
      </w:pPr>
      <w:ins w:id="752" w:author="John J. Garstka" w:date="2001-02-27T12:09:00Z">
        <w:r>
          <w:rPr>
            <w:rFonts w:eastAsia="Bookman Old Style"/>
          </w:rPr>
          <w:t xml:space="preserve"> </w:t>
        </w:r>
      </w:ins>
      <w:ins w:id="753" w:author="John J. Garstka" w:date="2001-02-27T12:09:00Z">
        <w:r>
          <w:rPr/>
          <w:tab/>
        </w:r>
      </w:ins>
      <w:ins w:id="754" w:author="John J. Garstka" w:date="2001-02-27T12:09:00Z">
        <w:r>
          <w:rPr>
            <w:b w:val="false"/>
            <w:i w:val="false"/>
          </w:rPr>
          <w:t xml:space="preserve">Therefore, the </w:t>
        </w:r>
      </w:ins>
      <w:ins w:id="755" w:author="John J. Garstka" w:date="2001-02-28T07:29:00Z">
        <w:r>
          <w:rPr>
            <w:b w:val="false"/>
            <w:i w:val="false"/>
          </w:rPr>
          <w:t xml:space="preserve">second document in this </w:t>
        </w:r>
      </w:ins>
      <w:ins w:id="756" w:author="John J. Garstka" w:date="2001-02-27T12:09:00Z">
        <w:r>
          <w:rPr>
            <w:b w:val="false"/>
            <w:i w:val="false"/>
          </w:rPr>
          <w:t>report will go beyond the labels to the ideas behind them to pull together those DoD activities and initiatives that reflect the central hypothesis of network-centric warfare whether or not the term network-centric</w:t>
        </w:r>
      </w:ins>
      <w:ins w:id="757" w:author="JCS" w:date="2001-03-01T14:49:00Z">
        <w:r>
          <w:rPr>
            <w:b w:val="false"/>
            <w:i w:val="false"/>
          </w:rPr>
          <w:t xml:space="preserve"> warfare</w:t>
        </w:r>
      </w:ins>
      <w:ins w:id="758" w:author="John J. Garstka" w:date="2001-02-27T12:09:00Z">
        <w:r>
          <w:rPr>
            <w:b w:val="false"/>
            <w:i w:val="false"/>
          </w:rPr>
          <w:t xml:space="preserve"> is or is not used.  </w:t>
        </w:r>
      </w:ins>
    </w:p>
    <w:p>
      <w:pPr>
        <w:pStyle w:val="Heading3"/>
        <w:rPr>
          <w:ins w:id="786" w:author="JCS" w:date="2001-02-15T12:18:00Z"/>
        </w:rPr>
      </w:pPr>
      <w:ins w:id="760" w:author="JCS" w:date="2001-02-15T15:23:00Z">
        <w:r>
          <w:rPr/>
          <w:t>The Network as a Source of Value Creation</w:t>
        </w:r>
      </w:ins>
      <w:del w:id="761" w:author="John J. Garstka" w:date="2001-02-14T15:11:00Z">
        <w:r>
          <w:rPr/>
          <w:delText>t is a</w:delText>
        </w:r>
      </w:del>
      <w:r>
        <w:rPr>
          <w:rPrChange w:id="0" w:author="DoD" w:date="2001-02-15T15:24:00Z"/>
        </w:rPr>
        <w:t xml:space="preserve"> </w:t>
      </w:r>
      <w:del w:id="763" w:author="John J. Garstka" w:date="2001-02-14T15:11:00Z">
        <w:r>
          <w:rPr/>
          <w:delText xml:space="preserve">label that encompasses </w:delText>
        </w:r>
      </w:del>
      <w:del w:id="764" w:author="JCS" w:date="2001-02-15T12:12:00Z">
        <w:r>
          <w:rPr/>
          <w:delText xml:space="preserve">a wide variety of concepts of operation that, akin to their commercial counterparts, </w:delText>
        </w:r>
      </w:del>
      <w:del w:id="765" w:author="JCS" w:date="2001-02-15T13:42:00Z">
        <w:r>
          <w:rPr/>
          <w:delText xml:space="preserve">derive their effectiveness from </w:delText>
        </w:r>
      </w:del>
      <w:del w:id="766" w:author="JCS" w:date="2001-02-15T12:30:00Z">
        <w:r>
          <w:rPr/>
          <w:delText xml:space="preserve">the </w:delText>
        </w:r>
      </w:del>
      <w:ins w:id="767" w:author="John J. Garstka" w:date="2001-02-14T15:11:00Z">
        <w:del w:id="768" w:author="JCS" w:date="2001-02-15T12:30:00Z">
          <w:r>
            <w:rPr/>
            <w:delText xml:space="preserve">ability to </w:delText>
          </w:r>
        </w:del>
      </w:ins>
      <w:ins w:id="769" w:author="John J. Garstka" w:date="2001-02-14T15:11:00Z">
        <w:del w:id="770" w:author="JCS" w:date="2001-02-15T12:14:00Z">
          <w:r>
            <w:rPr/>
            <w:delText xml:space="preserve">share </w:delText>
          </w:r>
        </w:del>
      </w:ins>
      <w:del w:id="771" w:author="John J. Garstka" w:date="2001-02-14T15:11:00Z">
        <w:r>
          <w:rPr/>
          <w:delText>creation of shared awareness</w:delText>
        </w:r>
      </w:del>
      <w:del w:id="772" w:author="JCS" w:date="2001-02-15T12:14:00Z">
        <w:r>
          <w:rPr/>
          <w:delText xml:space="preserve"> and </w:delText>
        </w:r>
      </w:del>
      <w:del w:id="773" w:author="John J. Garstka" w:date="2001-02-14T15:12:00Z">
        <w:r>
          <w:rPr/>
          <w:delText xml:space="preserve">the ability to </w:delText>
        </w:r>
      </w:del>
      <w:del w:id="774" w:author="JCS" w:date="2001-02-15T12:14:00Z">
        <w:r>
          <w:rPr/>
          <w:delText xml:space="preserve">leverage </w:delText>
        </w:r>
      </w:del>
      <w:ins w:id="775" w:author="John J. Garstka" w:date="2001-02-14T15:12:00Z">
        <w:del w:id="776" w:author="JCS" w:date="2001-02-15T12:14:00Z">
          <w:r>
            <w:rPr/>
            <w:delText>information</w:delText>
          </w:r>
        </w:del>
      </w:ins>
      <w:del w:id="777" w:author="John J. Garstka" w:date="2001-02-14T15:12:00Z">
        <w:r>
          <w:rPr/>
          <w:delText>it.</w:delText>
        </w:r>
      </w:del>
      <w:del w:id="778" w:author="JCS" w:date="2001-02-15T12:14:00Z">
        <w:r>
          <w:rPr/>
          <w:delText xml:space="preserve"> </w:delText>
        </w:r>
      </w:del>
      <w:del w:id="779" w:author="JCS" w:date="2001-02-15T12:16:00Z">
        <w:r>
          <w:rPr/>
          <w:delText xml:space="preserve"> </w:delText>
        </w:r>
      </w:del>
      <w:del w:id="780" w:author="JCS" w:date="2001-02-15T07:47:00Z">
        <w:r>
          <w:rPr/>
          <w:delText xml:space="preserve">  </w:delText>
        </w:r>
      </w:del>
      <w:del w:id="781" w:author="JCS" w:date="2001-02-15T12:29:00Z">
        <w:r>
          <w:rPr/>
          <w:delText xml:space="preserve">Network-centric warfighting concepts </w:delText>
        </w:r>
      </w:del>
      <w:del w:id="782" w:author="John J. Garstka" w:date="2001-02-14T15:12:00Z">
        <w:r>
          <w:rPr/>
          <w:delText>are designed to</w:delText>
        </w:r>
      </w:del>
      <w:del w:id="783" w:author="JCS" w:date="2001-02-15T12:29:00Z">
        <w:r>
          <w:rPr/>
          <w:delText xml:space="preserve"> dramatically increase combat power by harnessing the power </w:delText>
        </w:r>
      </w:del>
      <w:del w:id="784" w:author="JCS" w:date="2001-02-14T22:09:00Z">
        <w:r>
          <w:rPr/>
          <w:delText>of information.</w:delText>
        </w:r>
      </w:del>
      <w:del w:id="785" w:author="JCS" w:date="2001-02-15T12:29:00Z">
        <w:r>
          <w:rPr/>
          <w:delText xml:space="preserve">  </w:delText>
        </w:r>
      </w:del>
    </w:p>
    <w:p>
      <w:pPr>
        <w:pStyle w:val="TextBodyIndent"/>
        <w:rPr>
          <w:ins w:id="831" w:author="John J. Garstka" w:date="2001-02-28T09:12:00Z"/>
        </w:rPr>
      </w:pPr>
      <w:ins w:id="787" w:author="JCS" w:date="2001-02-14T21:35:00Z">
        <w:r>
          <w:rPr/>
          <w:t>All network-centric</w:t>
        </w:r>
      </w:ins>
      <w:del w:id="788" w:author="JCS" w:date="2001-02-14T21:35:00Z">
        <w:r>
          <w:rPr/>
          <w:delText>They</w:delText>
        </w:r>
      </w:del>
      <w:r>
        <w:rPr/>
        <w:t xml:space="preserve"> </w:t>
      </w:r>
      <w:ins w:id="789" w:author="JCS" w:date="2001-02-14T21:36:00Z">
        <w:r>
          <w:rPr/>
          <w:t>concepts share the same simple, yet power</w:t>
        </w:r>
      </w:ins>
      <w:ins w:id="790" w:author="JCS" w:date="2001-02-14T22:10:00Z">
        <w:r>
          <w:rPr/>
          <w:t>ful</w:t>
        </w:r>
      </w:ins>
      <w:ins w:id="791" w:author="JCS" w:date="2001-02-14T21:36:00Z">
        <w:r>
          <w:rPr/>
          <w:t xml:space="preserve"> </w:t>
        </w:r>
      </w:ins>
      <w:del w:id="792" w:author="JCS" w:date="2001-02-14T21:36:00Z">
        <w:r>
          <w:rPr/>
          <w:delText>begin with</w:delText>
        </w:r>
      </w:del>
      <w:del w:id="793" w:author="JCS" w:date="2001-02-15T12:19:00Z">
        <w:r>
          <w:rPr/>
          <w:delText xml:space="preserve"> </w:delText>
        </w:r>
      </w:del>
      <w:del w:id="794" w:author="JCS" w:date="2001-02-14T21:36:00Z">
        <w:r>
          <w:rPr/>
          <w:delText>the</w:delText>
        </w:r>
      </w:del>
      <w:del w:id="795" w:author="JCS" w:date="2001-02-15T12:19:00Z">
        <w:r>
          <w:rPr/>
          <w:delText xml:space="preserve"> </w:delText>
        </w:r>
      </w:del>
      <w:r>
        <w:rPr/>
        <w:t xml:space="preserve">idea </w:t>
      </w:r>
      <w:ins w:id="796" w:author="JCS" w:date="2001-02-14T21:36:00Z">
        <w:r>
          <w:rPr/>
          <w:t xml:space="preserve">– the idea </w:t>
        </w:r>
      </w:ins>
      <w:ins w:id="797" w:author="JCS" w:date="2001-02-14T22:10:00Z">
        <w:r>
          <w:rPr/>
          <w:t xml:space="preserve">that information sharing is </w:t>
        </w:r>
      </w:ins>
      <w:ins w:id="798" w:author="JCS" w:date="2001-02-15T12:18:00Z">
        <w:r>
          <w:rPr/>
          <w:t xml:space="preserve">a source of potential value.  </w:t>
        </w:r>
      </w:ins>
      <w:ins w:id="799" w:author="JCS" w:date="2001-02-15T13:49:00Z">
        <w:r>
          <w:rPr/>
          <w:t>In the commercial sector</w:t>
        </w:r>
      </w:ins>
      <w:ins w:id="800" w:author="John J. Garstka" w:date="2001-02-27T14:22:00Z">
        <w:r>
          <w:rPr/>
          <w:t>,</w:t>
        </w:r>
      </w:ins>
      <w:ins w:id="801" w:author="JCS" w:date="2001-02-15T13:49:00Z">
        <w:del w:id="802" w:author="John J. Garstka" w:date="2001-02-27T14:22:00Z">
          <w:r>
            <w:rPr/>
            <w:delText xml:space="preserve"> –</w:delText>
          </w:r>
        </w:del>
      </w:ins>
      <w:ins w:id="803" w:author="JCS" w:date="2001-02-15T13:49:00Z">
        <w:r>
          <w:rPr/>
          <w:t xml:space="preserve"> this value can be measured in terms of four princip</w:t>
        </w:r>
      </w:ins>
      <w:ins w:id="804" w:author="DoD" w:date="2001-03-09T16:24:00Z">
        <w:r>
          <w:rPr/>
          <w:t>a</w:t>
        </w:r>
      </w:ins>
      <w:ins w:id="805" w:author="JCS" w:date="2001-02-15T13:49:00Z">
        <w:r>
          <w:rPr/>
          <w:t>l</w:t>
        </w:r>
      </w:ins>
      <w:ins w:id="806" w:author="JCS" w:date="2001-02-15T13:49:00Z">
        <w:del w:id="807" w:author="DoD" w:date="2001-03-09T16:24:00Z">
          <w:r>
            <w:rPr/>
            <w:delText>e</w:delText>
          </w:r>
        </w:del>
      </w:ins>
      <w:ins w:id="808" w:author="JCS" w:date="2001-02-15T13:49:00Z">
        <w:r>
          <w:rPr/>
          <w:t xml:space="preserve"> </w:t>
        </w:r>
      </w:ins>
      <w:ins w:id="809" w:author="JCS" w:date="2001-02-15T14:00:00Z">
        <w:r>
          <w:rPr/>
          <w:t xml:space="preserve">competitive </w:t>
        </w:r>
      </w:ins>
      <w:ins w:id="810" w:author="JCS" w:date="2001-02-15T13:49:00Z">
        <w:r>
          <w:rPr/>
          <w:t>attributes: functionality, reliability,</w:t>
        </w:r>
      </w:ins>
      <w:ins w:id="811" w:author="JCS" w:date="2001-02-15T14:01:00Z">
        <w:r>
          <w:rPr/>
          <w:t xml:space="preserve"> convenience, and cost.</w:t>
        </w:r>
      </w:ins>
      <w:ins w:id="812" w:author="JCS" w:date="2001-02-15T13:55:00Z">
        <w:del w:id="813" w:author="John J. Garstka" w:date="2001-02-27T12:11:00Z">
          <w:r>
            <w:rPr/>
            <w:delText xml:space="preserve"> </w:delText>
          </w:r>
        </w:del>
      </w:ins>
      <w:ins w:id="814" w:author="John J. Garstka" w:date="2001-02-27T12:11:00Z">
        <w:r>
          <w:rPr>
            <w:rStyle w:val="EndnoteCharacters"/>
            <w:rStyle w:val="EndnoteAnchor"/>
          </w:rPr>
          <w:endnoteReference w:id="6"/>
        </w:r>
      </w:ins>
      <w:ins w:id="815" w:author="JCS" w:date="2001-02-15T14:09:00Z">
        <w:r>
          <w:rPr/>
          <w:t xml:space="preserve"> </w:t>
        </w:r>
      </w:ins>
      <w:ins w:id="816" w:author="JCS" w:date="2001-03-01T14:50:00Z">
        <w:r>
          <w:rPr/>
          <w:t xml:space="preserve"> </w:t>
        </w:r>
      </w:ins>
      <w:ins w:id="817" w:author="JCS" w:date="2001-02-15T12:18:00Z">
        <w:r>
          <w:rPr/>
          <w:t>In combat operations</w:t>
        </w:r>
      </w:ins>
      <w:ins w:id="818" w:author="John J. Garstka" w:date="2001-02-27T14:22:00Z">
        <w:r>
          <w:rPr/>
          <w:t xml:space="preserve">, </w:t>
        </w:r>
      </w:ins>
      <w:ins w:id="819" w:author="JCS" w:date="2001-02-15T12:18:00Z">
        <w:del w:id="820" w:author="John J. Garstka" w:date="2001-02-27T14:22:00Z">
          <w:r>
            <w:rPr/>
            <w:delText xml:space="preserve"> – </w:delText>
          </w:r>
        </w:del>
      </w:ins>
      <w:ins w:id="821" w:author="JCS" w:date="2001-02-15T12:18:00Z">
        <w:r>
          <w:rPr/>
          <w:t xml:space="preserve">this value can </w:t>
        </w:r>
      </w:ins>
      <w:ins w:id="822" w:author="JCS" w:date="2001-02-15T14:09:00Z">
        <w:r>
          <w:rPr/>
          <w:t xml:space="preserve">be </w:t>
        </w:r>
      </w:ins>
      <w:ins w:id="823" w:author="JCS" w:date="2001-02-15T12:19:00Z">
        <w:r>
          <w:rPr/>
          <w:t>measured</w:t>
        </w:r>
      </w:ins>
      <w:ins w:id="824" w:author="JCS" w:date="2001-02-14T22:10:00Z">
        <w:r>
          <w:rPr/>
          <w:t xml:space="preserve"> in terms of key attributes of combat power, such as survivability, lethality</w:t>
        </w:r>
      </w:ins>
      <w:ins w:id="825" w:author="JCS" w:date="2001-02-15T14:08:00Z">
        <w:r>
          <w:rPr/>
          <w:t>,</w:t>
        </w:r>
      </w:ins>
      <w:ins w:id="826" w:author="JCS" w:date="2001-02-15T14:46:00Z">
        <w:r>
          <w:rPr/>
          <w:t xml:space="preserve"> </w:t>
        </w:r>
      </w:ins>
      <w:ins w:id="827" w:author="JCS" w:date="2001-02-15T14:08:00Z">
        <w:r>
          <w:rPr/>
          <w:t>speed, timeliness</w:t>
        </w:r>
      </w:ins>
      <w:ins w:id="828" w:author="JCS" w:date="2001-03-01T14:50:00Z">
        <w:r>
          <w:rPr/>
          <w:t>,</w:t>
        </w:r>
      </w:ins>
      <w:ins w:id="829" w:author="JCS" w:date="2001-02-15T14:08:00Z">
        <w:r>
          <w:rPr/>
          <w:t xml:space="preserve"> and responsiveness.</w:t>
        </w:r>
      </w:ins>
      <w:ins w:id="830" w:author="John J. Garstka" w:date="2001-02-27T10:22:00Z">
        <w:r>
          <w:rPr/>
          <w:t xml:space="preserve">  </w:t>
        </w:r>
      </w:ins>
    </w:p>
    <w:p>
      <w:pPr>
        <w:pStyle w:val="TextBodyIndent"/>
        <w:rPr>
          <w:ins w:id="878" w:author="DoD" w:date="2001-03-09T16:32:00Z"/>
        </w:rPr>
      </w:pPr>
      <w:ins w:id="832" w:author="JCS" w:date="2001-02-15T15:24:00Z">
        <w:del w:id="833" w:author="John J. Garstka" w:date="2001-02-27T10:22:00Z">
          <w:r>
            <w:rPr>
              <w:rFonts w:eastAsia="Bookman Old Style"/>
            </w:rPr>
            <w:delText xml:space="preserve">   </w:delText>
          </w:r>
        </w:del>
      </w:ins>
      <w:ins w:id="834" w:author="JCS" w:date="2001-02-15T14:14:00Z">
        <w:r>
          <w:rPr/>
          <w:t xml:space="preserve">Over the past few years of </w:t>
        </w:r>
      </w:ins>
      <w:ins w:id="835" w:author="John J. Garstka" w:date="2001-02-27T11:39:00Z">
        <w:r>
          <w:rPr/>
          <w:t>I</w:t>
        </w:r>
      </w:ins>
      <w:ins w:id="836" w:author="JCS" w:date="2001-02-15T14:14:00Z">
        <w:del w:id="837" w:author="John J. Garstka" w:date="2001-02-27T11:39:00Z">
          <w:r>
            <w:rPr/>
            <w:delText>i</w:delText>
          </w:r>
        </w:del>
      </w:ins>
      <w:ins w:id="838" w:author="JCS" w:date="2001-02-15T14:14:00Z">
        <w:r>
          <w:rPr/>
          <w:t xml:space="preserve">nternet build-out, </w:t>
        </w:r>
      </w:ins>
      <w:ins w:id="839" w:author="JCS" w:date="2001-02-15T14:17:00Z">
        <w:r>
          <w:rPr/>
          <w:t xml:space="preserve">an important insight that has emerged from the commercial sector is that the </w:t>
        </w:r>
      </w:ins>
      <w:ins w:id="840" w:author="John J. Garstka" w:date="2001-02-27T10:22:00Z">
        <w:r>
          <w:rPr/>
          <w:t xml:space="preserve">particular </w:t>
        </w:r>
      </w:ins>
      <w:ins w:id="841" w:author="JCS" w:date="2001-02-15T14:17:00Z">
        <w:r>
          <w:rPr/>
          <w:t xml:space="preserve">combination of factors that contributed to the success of </w:t>
        </w:r>
      </w:ins>
      <w:ins w:id="842" w:author="JCS" w:date="2001-02-15T14:33:00Z">
        <w:del w:id="843" w:author="John J. Garstka" w:date="2001-02-27T10:23:00Z">
          <w:r>
            <w:rPr/>
            <w:delText xml:space="preserve">successful </w:delText>
          </w:r>
        </w:del>
      </w:ins>
      <w:ins w:id="844" w:author="John J. Garstka" w:date="2001-02-27T10:23:00Z">
        <w:r>
          <w:rPr/>
          <w:t xml:space="preserve"> </w:t>
        </w:r>
      </w:ins>
      <w:ins w:id="845" w:author="JCS" w:date="2001-02-15T14:17:00Z">
        <w:r>
          <w:rPr/>
          <w:t xml:space="preserve">e-business concepts were not </w:t>
        </w:r>
      </w:ins>
      <w:ins w:id="846" w:author="JCS" w:date="2001-02-15T14:17:00Z">
        <w:r>
          <w:rPr>
            <w:i/>
          </w:rPr>
          <w:t>a priori</w:t>
        </w:r>
      </w:ins>
      <w:ins w:id="847" w:author="JCS" w:date="2001-02-15T14:17:00Z">
        <w:r>
          <w:rPr/>
          <w:t xml:space="preserve"> intuitive.  It is now clear</w:t>
        </w:r>
      </w:ins>
      <w:ins w:id="848" w:author="JCS" w:date="2001-02-15T14:17:00Z">
        <w:del w:id="849" w:author="John J. Garstka" w:date="2001-02-16T09:21:00Z">
          <w:r>
            <w:rPr/>
            <w:delText>,</w:delText>
          </w:r>
        </w:del>
      </w:ins>
      <w:ins w:id="850" w:author="JCS" w:date="2001-02-15T14:17:00Z">
        <w:r>
          <w:rPr/>
          <w:t xml:space="preserve"> in retrospect</w:t>
        </w:r>
      </w:ins>
      <w:ins w:id="851" w:author="John J. Garstka" w:date="2001-02-16T09:22:00Z">
        <w:r>
          <w:rPr/>
          <w:t xml:space="preserve"> </w:t>
        </w:r>
      </w:ins>
      <w:ins w:id="852" w:author="JCS" w:date="2001-02-15T14:17:00Z">
        <w:del w:id="853" w:author="John J. Garstka" w:date="2001-02-16T09:22:00Z">
          <w:r>
            <w:rPr/>
            <w:delText xml:space="preserve">, </w:delText>
          </w:r>
        </w:del>
      </w:ins>
      <w:ins w:id="854" w:author="JCS" w:date="2001-02-15T14:17:00Z">
        <w:r>
          <w:rPr/>
          <w:t xml:space="preserve">that </w:t>
        </w:r>
      </w:ins>
      <w:ins w:id="855" w:author="JCS" w:date="2001-02-15T14:17:00Z">
        <w:del w:id="856" w:author="John J. Garstka" w:date="2001-02-28T07:30:00Z">
          <w:r>
            <w:rPr/>
            <w:delText>a</w:delText>
          </w:r>
        </w:del>
      </w:ins>
      <w:ins w:id="857" w:author="JCS" w:date="2001-02-15T14:17:00Z">
        <w:r>
          <w:rPr/>
          <w:t xml:space="preserve"> </w:t>
        </w:r>
      </w:ins>
      <w:ins w:id="858" w:author="JCS" w:date="2001-02-15T14:17:00Z">
        <w:del w:id="859" w:author="John J. Garstka" w:date="2001-02-28T07:30:00Z">
          <w:r>
            <w:rPr/>
            <w:delText xml:space="preserve">number of smart people invested </w:delText>
          </w:r>
        </w:del>
      </w:ins>
      <w:ins w:id="860" w:author="JCS" w:date="2001-02-15T14:17:00Z">
        <w:del w:id="861" w:author="John J. Garstka" w:date="2001-02-27T14:13:00Z">
          <w:r>
            <w:rPr/>
            <w:delText>a great deal of money ($</w:delText>
          </w:r>
        </w:del>
      </w:ins>
      <w:ins w:id="862" w:author="JCS" w:date="2001-02-15T14:22:00Z">
        <w:del w:id="863" w:author="John J. Garstka" w:date="2001-02-27T14:13:00Z">
          <w:r>
            <w:rPr/>
            <w:delText>10 B plus –get</w:delText>
          </w:r>
        </w:del>
      </w:ins>
      <w:ins w:id="864" w:author="John J. Garstka" w:date="2001-02-27T14:14:00Z">
        <w:r>
          <w:rPr/>
          <w:t>billions of dollars</w:t>
        </w:r>
      </w:ins>
      <w:ins w:id="865" w:author="JCS" w:date="2001-02-15T14:22:00Z">
        <w:del w:id="866" w:author="John J. Garstka" w:date="2001-02-27T14:14:00Z">
          <w:r>
            <w:rPr/>
            <w:delText xml:space="preserve"> right number</w:delText>
          </w:r>
        </w:del>
      </w:ins>
      <w:ins w:id="867" w:author="JCS" w:date="2001-02-15T14:17:00Z">
        <w:del w:id="868" w:author="John J. Garstka" w:date="2001-02-27T14:14:00Z">
          <w:r>
            <w:rPr/>
            <w:delText>)</w:delText>
          </w:r>
        </w:del>
      </w:ins>
      <w:ins w:id="869" w:author="JCS" w:date="2001-02-15T14:17:00Z">
        <w:r>
          <w:rPr/>
          <w:t xml:space="preserve"> </w:t>
        </w:r>
      </w:ins>
      <w:ins w:id="870" w:author="John J. Garstka" w:date="2001-02-28T07:30:00Z">
        <w:r>
          <w:rPr/>
          <w:t>were invested i</w:t>
        </w:r>
      </w:ins>
      <w:ins w:id="871" w:author="JCS" w:date="2001-02-15T14:17:00Z">
        <w:del w:id="872" w:author="John J. Garstka" w:date="2001-02-28T07:30:00Z">
          <w:r>
            <w:rPr/>
            <w:delText>o</w:delText>
          </w:r>
        </w:del>
      </w:ins>
      <w:ins w:id="873" w:author="JCS" w:date="2001-02-15T14:17:00Z">
        <w:r>
          <w:rPr/>
          <w:t>n e-business concepts that were fundamentally flawed</w:t>
        </w:r>
      </w:ins>
      <w:ins w:id="874" w:author="JCS" w:date="2001-03-01T14:50:00Z">
        <w:r>
          <w:rPr/>
          <w:t>.</w:t>
        </w:r>
      </w:ins>
      <w:ins w:id="875" w:author="John J. Garstka" w:date="2001-02-27T12:21:00Z">
        <w:r>
          <w:rPr>
            <w:rStyle w:val="EndnoteCharacters"/>
            <w:rStyle w:val="EndnoteAnchor"/>
          </w:rPr>
          <w:endnoteReference w:id="7"/>
        </w:r>
      </w:ins>
      <w:ins w:id="876" w:author="JCS" w:date="2001-02-15T14:29:00Z">
        <w:r>
          <w:rPr/>
          <w:t xml:space="preserve"> </w:t>
        </w:r>
      </w:ins>
      <w:ins w:id="877" w:author="DoD" w:date="2001-03-09T16:32:00Z">
        <w:r>
          <w:rPr/>
          <w:t xml:space="preserve"> In some cases, intuition was correct, and in other cases, it wasn’t. </w:t>
        </w:r>
      </w:ins>
    </w:p>
    <w:p>
      <w:pPr>
        <w:pStyle w:val="TextBodyIndent"/>
        <w:rPr>
          <w:ins w:id="882" w:author="DoD" w:date="2001-03-09T16:32:00Z"/>
        </w:rPr>
      </w:pPr>
      <w:ins w:id="879" w:author="DoD" w:date="2001-03-09T16:32:00Z">
        <w:r>
          <w:rPr/>
          <w:t>For example, in the case of eBay, one of the most successful e-business to date, the initial intuition of its Founder and Chairman, Pierre Omidyar, was borne out in eBay’s subsequent success.</w:t>
        </w:r>
      </w:ins>
      <w:ins w:id="880" w:author="DoD" w:date="2001-03-09T16:32:00Z">
        <w:r>
          <w:rPr>
            <w:rStyle w:val="EndnoteCharacters"/>
            <w:rStyle w:val="EndnoteAnchor"/>
          </w:rPr>
          <w:endnoteReference w:id="8"/>
        </w:r>
      </w:ins>
      <w:ins w:id="881" w:author="DoD" w:date="2001-03-09T16:32:00Z">
        <w:r>
          <w:rPr/>
          <w:t xml:space="preserve">  According to Pierre Omidyar, when he initially started the eBay web site on labor day in 1995, he had an intuitive appreciation of the value of the information richness and information reach that eBay would provide, but he could not predict exactly how many people would want to use eBay to buy and sell items.  </w:t>
        </w:r>
      </w:ins>
    </w:p>
    <w:p>
      <w:pPr>
        <w:pStyle w:val="Normal"/>
        <w:spacing w:lineRule="auto" w:line="480"/>
        <w:ind w:firstLine="720"/>
        <w:rPr>
          <w:ins w:id="888" w:author="DoD" w:date="2001-03-09T16:32:00Z"/>
        </w:rPr>
      </w:pPr>
      <w:ins w:id="883" w:author="DoD" w:date="2001-03-09T16:32:00Z">
        <w:r>
          <w:rPr>
            <w:rFonts w:cs="Bookman Old Style" w:ascii="Bookman Old Style" w:hAnsi="Bookman Old Style"/>
            <w:sz w:val="24"/>
          </w:rPr>
          <w:t>Similarly, in the fall of 1998 during Fleet Battle Experiment (FBE) Delta, when the U.S. Navy networked elements of the Joint force in ways that had not ever been previously attempted, they were experimenting with increased information richness and increased information reach.  Just as the founder of eBay was following his intuition, VADM Doran, then Commander of the U.S. Navy’s 7</w:t>
        </w:r>
      </w:ins>
      <w:ins w:id="884" w:author="DoD" w:date="2001-03-09T16:32:00Z">
        <w:r>
          <w:rPr>
            <w:rFonts w:cs="Bookman Old Style" w:ascii="Bookman Old Style" w:hAnsi="Bookman Old Style"/>
            <w:sz w:val="24"/>
            <w:vertAlign w:val="superscript"/>
          </w:rPr>
          <w:t>th</w:t>
        </w:r>
      </w:ins>
      <w:ins w:id="885" w:author="DoD" w:date="2001-03-09T16:32:00Z">
        <w:r>
          <w:rPr>
            <w:rFonts w:cs="Bookman Old Style" w:ascii="Bookman Old Style" w:hAnsi="Bookman Old Style"/>
            <w:sz w:val="24"/>
          </w:rPr>
          <w:t xml:space="preserve"> Fleet, and his staff were following their intuition when they experimented with network-centric concepts in the counter special operations forces (CSOF) mission and validated the power of network-centric warfare.</w:t>
        </w:r>
      </w:ins>
      <w:ins w:id="886" w:author="DoD" w:date="2001-03-09T16:32:00Z">
        <w:r>
          <w:rPr>
            <w:rStyle w:val="EndnoteCharacters"/>
            <w:rStyle w:val="EndnoteAnchor"/>
            <w:rFonts w:cs="Bookman Old Style" w:ascii="Bookman Old Style" w:hAnsi="Bookman Old Style"/>
            <w:sz w:val="24"/>
          </w:rPr>
          <w:endnoteReference w:id="9"/>
        </w:r>
      </w:ins>
      <w:ins w:id="887" w:author="DoD" w:date="2001-03-09T16:32:00Z">
        <w:r>
          <w:rPr>
            <w:rFonts w:cs="Bookman Old Style" w:ascii="Bookman Old Style" w:hAnsi="Bookman Old Style"/>
            <w:sz w:val="24"/>
          </w:rPr>
          <w:t xml:space="preserve"> </w:t>
        </w:r>
      </w:ins>
    </w:p>
    <w:p>
      <w:pPr>
        <w:pStyle w:val="TextBodyIndent"/>
        <w:rPr>
          <w:del w:id="1032" w:author="DoD" w:date="2001-03-09T16:32:00Z"/>
        </w:rPr>
      </w:pPr>
      <w:ins w:id="889" w:author="JCS" w:date="2001-02-15T14:29:00Z">
        <w:del w:id="890" w:author="DoD" w:date="2001-03-09T16:32:00Z">
          <w:r>
            <w:rPr>
              <w:rFonts w:eastAsia="Bookman Old Style"/>
            </w:rPr>
            <w:delText xml:space="preserve"> </w:delText>
          </w:r>
        </w:del>
      </w:ins>
      <w:ins w:id="891" w:author="JCS" w:date="2001-02-15T14:33:00Z">
        <w:del w:id="892" w:author="DoD" w:date="2001-03-09T16:32:00Z">
          <w:r>
            <w:rPr/>
            <w:delText xml:space="preserve">In </w:delText>
          </w:r>
        </w:del>
      </w:ins>
      <w:ins w:id="893" w:author="John J. Garstka" w:date="2001-02-27T11:43:00Z">
        <w:del w:id="894" w:author="DoD" w:date="2001-03-09T16:32:00Z">
          <w:r>
            <w:rPr/>
            <w:delText>contrast</w:delText>
          </w:r>
        </w:del>
      </w:ins>
      <w:ins w:id="895" w:author="JCS" w:date="2001-02-15T14:33:00Z">
        <w:del w:id="896" w:author="John J. Garstka" w:date="2001-02-27T11:43:00Z">
          <w:r>
            <w:rPr/>
            <w:delText>fact</w:delText>
          </w:r>
        </w:del>
      </w:ins>
      <w:ins w:id="897" w:author="JCS" w:date="2001-02-15T14:33:00Z">
        <w:del w:id="898" w:author="DoD" w:date="2001-03-09T16:32:00Z">
          <w:r>
            <w:rPr/>
            <w:delText xml:space="preserve">, </w:delText>
          </w:r>
        </w:del>
      </w:ins>
      <w:ins w:id="899" w:author="JCS" w:date="2001-02-15T15:25:00Z">
        <w:del w:id="900" w:author="DoD" w:date="2001-03-09T16:32:00Z">
          <w:r>
            <w:rPr/>
            <w:delText>e</w:delText>
          </w:r>
        </w:del>
      </w:ins>
      <w:ins w:id="901" w:author="JCS" w:date="2001-02-15T15:25:00Z">
        <w:del w:id="902" w:author="John J. Garstka" w:date="2001-02-16T11:24:00Z">
          <w:r>
            <w:rPr/>
            <w:delText>-</w:delText>
          </w:r>
        </w:del>
      </w:ins>
      <w:ins w:id="903" w:author="JCS" w:date="2001-02-15T15:25:00Z">
        <w:del w:id="904" w:author="DoD" w:date="2001-03-09T16:32:00Z">
          <w:r>
            <w:rPr/>
            <w:delText xml:space="preserve">Bay, </w:delText>
          </w:r>
        </w:del>
      </w:ins>
      <w:ins w:id="905" w:author="JCS" w:date="2001-02-15T14:33:00Z">
        <w:del w:id="906" w:author="DoD" w:date="2001-03-09T16:32:00Z">
          <w:r>
            <w:rPr/>
            <w:delText xml:space="preserve">one of the most successful </w:delText>
          </w:r>
        </w:del>
      </w:ins>
      <w:ins w:id="907" w:author="JCS" w:date="2001-02-15T15:25:00Z">
        <w:del w:id="908" w:author="DoD" w:date="2001-03-09T16:32:00Z">
          <w:r>
            <w:rPr/>
            <w:delText>e-business to date</w:delText>
          </w:r>
        </w:del>
      </w:ins>
      <w:ins w:id="909" w:author="JCS" w:date="2001-02-15T14:33:00Z">
        <w:del w:id="910" w:author="DoD" w:date="2001-03-09T16:32:00Z">
          <w:r>
            <w:rPr/>
            <w:delText xml:space="preserve">, has been described by its </w:delText>
          </w:r>
        </w:del>
      </w:ins>
      <w:ins w:id="911" w:author="John J. Garstka" w:date="2001-02-16T11:25:00Z">
        <w:del w:id="912" w:author="DoD" w:date="2001-03-09T16:32:00Z">
          <w:r>
            <w:rPr/>
            <w:delText>F</w:delText>
          </w:r>
        </w:del>
      </w:ins>
      <w:ins w:id="913" w:author="JCS" w:date="2001-02-15T14:34:00Z">
        <w:del w:id="914" w:author="John J. Garstka" w:date="2001-02-16T11:25:00Z">
          <w:r>
            <w:rPr/>
            <w:delText>f</w:delText>
          </w:r>
        </w:del>
      </w:ins>
      <w:ins w:id="915" w:author="JCS" w:date="2001-02-15T14:34:00Z">
        <w:del w:id="916" w:author="DoD" w:date="2001-03-09T16:32:00Z">
          <w:r>
            <w:rPr/>
            <w:delText>ounder</w:delText>
          </w:r>
        </w:del>
      </w:ins>
      <w:ins w:id="917" w:author="John J. Garstka" w:date="2001-02-16T11:24:00Z">
        <w:del w:id="918" w:author="DoD" w:date="2001-03-09T16:32:00Z">
          <w:r>
            <w:rPr/>
            <w:delText xml:space="preserve"> and Chairman</w:delText>
          </w:r>
        </w:del>
      </w:ins>
      <w:ins w:id="919" w:author="JCS" w:date="2001-02-15T14:34:00Z">
        <w:del w:id="920" w:author="DoD" w:date="2001-03-09T16:32:00Z">
          <w:r>
            <w:rPr/>
            <w:delText>, Pie</w:delText>
          </w:r>
        </w:del>
      </w:ins>
      <w:ins w:id="921" w:author="JCS" w:date="2001-02-16T04:50:00Z">
        <w:del w:id="922" w:author="DoD" w:date="2001-03-09T16:32:00Z">
          <w:r>
            <w:rPr/>
            <w:delText>r</w:delText>
          </w:r>
        </w:del>
      </w:ins>
      <w:ins w:id="923" w:author="JCS" w:date="2001-02-15T14:34:00Z">
        <w:del w:id="924" w:author="DoD" w:date="2001-03-09T16:32:00Z">
          <w:r>
            <w:rPr/>
            <w:delText>re O</w:delText>
          </w:r>
        </w:del>
      </w:ins>
      <w:ins w:id="925" w:author="John J. Garstka" w:date="2001-02-16T11:23:00Z">
        <w:del w:id="926" w:author="DoD" w:date="2001-03-09T16:32:00Z">
          <w:r>
            <w:rPr/>
            <w:delText>midyar</w:delText>
          </w:r>
        </w:del>
      </w:ins>
      <w:ins w:id="927" w:author="JCS" w:date="2001-02-15T14:34:00Z">
        <w:del w:id="928" w:author="John J. Garstka" w:date="2001-02-16T11:23:00Z">
          <w:r>
            <w:rPr/>
            <w:delText>_____</w:delText>
          </w:r>
        </w:del>
      </w:ins>
      <w:ins w:id="929" w:author="JCS" w:date="2001-02-16T04:51:00Z">
        <w:del w:id="930" w:author="DoD" w:date="2001-03-09T16:32:00Z">
          <w:r>
            <w:rPr/>
            <w:delText>,</w:delText>
          </w:r>
        </w:del>
      </w:ins>
      <w:ins w:id="931" w:author="JCS" w:date="2001-02-15T14:34:00Z">
        <w:del w:id="932" w:author="DoD" w:date="2001-03-09T16:32:00Z">
          <w:r>
            <w:rPr/>
            <w:delText xml:space="preserve"> </w:delText>
          </w:r>
        </w:del>
      </w:ins>
      <w:ins w:id="933" w:author="JCS" w:date="2001-02-16T04:51:00Z">
        <w:del w:id="934" w:author="DoD" w:date="2001-03-09T16:32:00Z">
          <w:r>
            <w:rPr/>
            <w:delText xml:space="preserve">as </w:delText>
          </w:r>
        </w:del>
      </w:ins>
      <w:ins w:id="935" w:author="JCS" w:date="2001-02-15T14:34:00Z">
        <w:del w:id="936" w:author="DoD" w:date="2001-03-09T16:32:00Z">
          <w:r>
            <w:rPr/>
            <w:delText>an accidental empire.</w:delText>
          </w:r>
        </w:del>
      </w:ins>
      <w:ins w:id="937" w:author="John J. Garstka" w:date="2001-02-27T14:14:00Z">
        <w:del w:id="938" w:author="DoD" w:date="2001-03-09T16:32:00Z">
          <w:r>
            <w:rPr>
              <w:rStyle w:val="EndnoteCharacters"/>
              <w:rStyle w:val="EndnoteAnchor"/>
            </w:rPr>
            <w:endnoteReference w:id="10"/>
          </w:r>
        </w:del>
      </w:ins>
      <w:ins w:id="939" w:author="JCS" w:date="2001-02-15T14:34:00Z">
        <w:del w:id="940" w:author="DoD" w:date="2001-03-09T16:32:00Z">
          <w:r>
            <w:rPr/>
            <w:delText xml:space="preserve">  According to</w:delText>
          </w:r>
        </w:del>
      </w:ins>
      <w:ins w:id="941" w:author="JCS" w:date="2001-02-15T15:27:00Z">
        <w:del w:id="942" w:author="DoD" w:date="2001-03-09T16:32:00Z">
          <w:r>
            <w:rPr/>
            <w:delText xml:space="preserve"> Pierre O</w:delText>
          </w:r>
        </w:del>
      </w:ins>
      <w:ins w:id="943" w:author="JCS" w:date="2001-02-15T15:27:00Z">
        <w:del w:id="944" w:author="John J. Garstka" w:date="2001-02-16T11:23:00Z">
          <w:r>
            <w:rPr/>
            <w:delText>_____</w:delText>
          </w:r>
        </w:del>
      </w:ins>
      <w:ins w:id="945" w:author="John J. Garstka" w:date="2001-02-16T11:23:00Z">
        <w:del w:id="946" w:author="DoD" w:date="2001-03-09T16:32:00Z">
          <w:r>
            <w:rPr/>
            <w:delText>midyar</w:delText>
          </w:r>
        </w:del>
      </w:ins>
      <w:ins w:id="947" w:author="JCS" w:date="2001-02-15T15:27:00Z">
        <w:del w:id="948" w:author="DoD" w:date="2001-03-09T16:32:00Z">
          <w:r>
            <w:rPr/>
            <w:delText>,</w:delText>
          </w:r>
        </w:del>
      </w:ins>
      <w:ins w:id="949" w:author="JCS" w:date="2001-02-15T14:34:00Z">
        <w:del w:id="950" w:author="DoD" w:date="2001-03-09T16:32:00Z">
          <w:r>
            <w:rPr/>
            <w:delText xml:space="preserve"> </w:delText>
          </w:r>
        </w:del>
      </w:ins>
      <w:ins w:id="951" w:author="JCS" w:date="2001-02-16T04:54:00Z">
        <w:del w:id="952" w:author="DoD" w:date="2001-03-09T16:32:00Z">
          <w:r>
            <w:rPr/>
            <w:delText>when he initially started the e</w:delText>
          </w:r>
        </w:del>
      </w:ins>
      <w:ins w:id="953" w:author="John J. Garstka" w:date="2001-02-16T11:24:00Z">
        <w:del w:id="954" w:author="DoD" w:date="2001-03-09T16:32:00Z">
          <w:r>
            <w:rPr/>
            <w:delText>B</w:delText>
          </w:r>
        </w:del>
      </w:ins>
      <w:ins w:id="955" w:author="JCS" w:date="2001-02-16T04:54:00Z">
        <w:del w:id="956" w:author="John J. Garstka" w:date="2001-02-16T11:24:00Z">
          <w:r>
            <w:rPr/>
            <w:delText>-b</w:delText>
          </w:r>
        </w:del>
      </w:ins>
      <w:ins w:id="957" w:author="JCS" w:date="2001-02-16T04:54:00Z">
        <w:del w:id="958" w:author="DoD" w:date="2001-03-09T16:32:00Z">
          <w:r>
            <w:rPr/>
            <w:delText xml:space="preserve">ay web site </w:delText>
          </w:r>
        </w:del>
      </w:ins>
      <w:ins w:id="959" w:author="John J. Garstka" w:date="2001-02-27T14:14:00Z">
        <w:del w:id="960" w:author="DoD" w:date="2001-03-09T16:32:00Z">
          <w:r>
            <w:rPr/>
            <w:delText xml:space="preserve">on </w:delText>
          </w:r>
        </w:del>
      </w:ins>
      <w:ins w:id="961" w:author="John J. Garstka" w:date="2001-02-27T14:14:00Z">
        <w:del w:id="962" w:author="JCS" w:date="2001-03-01T14:21:00Z">
          <w:r>
            <w:rPr/>
            <w:delText>labor day</w:delText>
          </w:r>
        </w:del>
      </w:ins>
      <w:ins w:id="963" w:author="JCS" w:date="2001-03-01T14:21:00Z">
        <w:del w:id="964" w:author="DoD" w:date="2001-03-09T16:32:00Z">
          <w:r>
            <w:rPr/>
            <w:delText>Labor Day</w:delText>
          </w:r>
        </w:del>
      </w:ins>
      <w:ins w:id="965" w:author="John J. Garstka" w:date="2001-02-27T14:14:00Z">
        <w:del w:id="966" w:author="DoD" w:date="2001-03-09T16:32:00Z">
          <w:r>
            <w:rPr/>
            <w:delText xml:space="preserve"> in 1995, </w:delText>
          </w:r>
        </w:del>
      </w:ins>
      <w:ins w:id="967" w:author="JCS" w:date="2001-02-16T04:52:00Z">
        <w:del w:id="968" w:author="DoD" w:date="2001-03-09T16:32:00Z">
          <w:r>
            <w:rPr/>
            <w:delText xml:space="preserve">he </w:delText>
          </w:r>
        </w:del>
      </w:ins>
      <w:ins w:id="969" w:author="JCS" w:date="2001-02-15T14:34:00Z">
        <w:del w:id="970" w:author="DoD" w:date="2001-03-09T16:32:00Z">
          <w:r>
            <w:rPr/>
            <w:delText xml:space="preserve">had absolutely no idea </w:delText>
          </w:r>
        </w:del>
      </w:ins>
      <w:ins w:id="971" w:author="JCS" w:date="2001-02-16T04:53:00Z">
        <w:del w:id="972" w:author="DoD" w:date="2001-03-09T16:32:00Z">
          <w:r>
            <w:rPr/>
            <w:delText xml:space="preserve">that </w:delText>
          </w:r>
        </w:del>
      </w:ins>
      <w:ins w:id="973" w:author="JCS" w:date="2001-02-16T04:56:00Z">
        <w:del w:id="974" w:author="John J. Garstka" w:date="2001-02-27T11:46:00Z">
          <w:r>
            <w:rPr/>
            <w:delText>so many people would interested in using the website</w:delText>
          </w:r>
        </w:del>
      </w:ins>
      <w:ins w:id="975" w:author="JCS" w:date="2001-02-15T14:35:00Z">
        <w:del w:id="976" w:author="John J. Garstka" w:date="2001-02-27T11:47:00Z">
          <w:r>
            <w:rPr/>
            <w:delText>.</w:delText>
          </w:r>
        </w:del>
      </w:ins>
      <w:ins w:id="977" w:author="JCS" w:date="2001-02-15T14:38:00Z">
        <w:del w:id="978" w:author="John J. Garstka" w:date="2001-02-27T10:23:00Z">
          <w:r>
            <w:rPr/>
            <w:delText xml:space="preserve"> </w:delText>
          </w:r>
        </w:del>
      </w:ins>
      <w:ins w:id="979" w:author="JCS" w:date="2001-02-15T15:27:00Z">
        <w:del w:id="980" w:author="John J. Garstka" w:date="2001-02-27T11:47:00Z">
          <w:r>
            <w:rPr/>
            <w:delText>He could not comprehend</w:delText>
          </w:r>
        </w:del>
      </w:ins>
      <w:ins w:id="981" w:author="JCS" w:date="2001-02-15T15:29:00Z">
        <w:del w:id="982" w:author="John J. Garstka" w:date="2001-02-27T11:47:00Z">
          <w:r>
            <w:rPr/>
            <w:delText xml:space="preserve"> that </w:delText>
          </w:r>
        </w:del>
      </w:ins>
      <w:ins w:id="983" w:author="John J. Garstka" w:date="2001-02-27T11:45:00Z">
        <w:del w:id="984" w:author="DoD" w:date="2001-03-09T16:32:00Z">
          <w:r>
            <w:rPr/>
            <w:delText xml:space="preserve">many people would </w:delText>
          </w:r>
        </w:del>
      </w:ins>
      <w:ins w:id="985" w:author="JCS" w:date="2001-02-15T15:29:00Z">
        <w:del w:id="986" w:author="John J. Garstka" w:date="2001-02-27T11:45:00Z">
          <w:r>
            <w:rPr/>
            <w:delText xml:space="preserve">so many people would </w:delText>
          </w:r>
        </w:del>
      </w:ins>
      <w:ins w:id="987" w:author="JCS" w:date="2001-02-15T15:29:00Z">
        <w:del w:id="988" w:author="DoD" w:date="2001-03-09T16:32:00Z">
          <w:r>
            <w:rPr/>
            <w:delText>want to use e</w:delText>
          </w:r>
        </w:del>
      </w:ins>
      <w:ins w:id="989" w:author="John J. Garstka" w:date="2001-02-16T11:24:00Z">
        <w:del w:id="990" w:author="DoD" w:date="2001-03-09T16:32:00Z">
          <w:r>
            <w:rPr/>
            <w:delText>B</w:delText>
          </w:r>
        </w:del>
      </w:ins>
      <w:ins w:id="991" w:author="JCS" w:date="2001-02-15T15:29:00Z">
        <w:del w:id="992" w:author="John J. Garstka" w:date="2001-02-16T11:24:00Z">
          <w:r>
            <w:rPr/>
            <w:delText>-b</w:delText>
          </w:r>
        </w:del>
      </w:ins>
      <w:ins w:id="993" w:author="JCS" w:date="2001-02-15T15:29:00Z">
        <w:del w:id="994" w:author="DoD" w:date="2001-03-09T16:32:00Z">
          <w:r>
            <w:rPr/>
            <w:delText xml:space="preserve">ay to </w:delText>
          </w:r>
        </w:del>
      </w:ins>
      <w:ins w:id="995" w:author="John J. Garstka" w:date="2001-02-16T09:22:00Z">
        <w:del w:id="996" w:author="DoD" w:date="2001-03-09T16:32:00Z">
          <w:r>
            <w:rPr/>
            <w:delText xml:space="preserve">buy and </w:delText>
          </w:r>
        </w:del>
      </w:ins>
      <w:ins w:id="997" w:author="JCS" w:date="2001-02-15T15:29:00Z">
        <w:del w:id="998" w:author="DoD" w:date="2001-03-09T16:32:00Z">
          <w:r>
            <w:rPr/>
            <w:delText>sell items</w:delText>
          </w:r>
        </w:del>
      </w:ins>
      <w:ins w:id="999" w:author="John J. Garstka" w:date="2001-02-27T11:48:00Z">
        <w:del w:id="1000" w:author="DoD" w:date="2001-03-09T16:32:00Z">
          <w:r>
            <w:rPr/>
            <w:delText>.</w:delText>
          </w:r>
        </w:del>
      </w:ins>
      <w:ins w:id="1001" w:author="JCS" w:date="2001-03-01T14:54:00Z">
        <w:del w:id="1002" w:author="DoD" w:date="2001-03-09T16:32:00Z">
          <w:r>
            <w:rPr/>
            <w:delText xml:space="preserve">  </w:delText>
          </w:r>
        </w:del>
      </w:ins>
      <w:ins w:id="1003" w:author="John J. Garstka" w:date="2001-02-27T11:48:00Z">
        <w:del w:id="1004" w:author="JCS" w:date="2001-03-01T14:51:00Z">
          <w:r>
            <w:rPr/>
            <w:delText xml:space="preserve"> </w:delText>
          </w:r>
        </w:del>
      </w:ins>
      <w:ins w:id="1005" w:author="John J. Garstka" w:date="2001-02-27T11:48:00Z">
        <w:del w:id="1006" w:author="DoD" w:date="2001-03-09T16:32:00Z">
          <w:r>
            <w:rPr/>
            <w:delText>H</w:delText>
          </w:r>
        </w:del>
      </w:ins>
      <w:ins w:id="1007" w:author="JCS" w:date="2001-02-15T15:30:00Z">
        <w:del w:id="1008" w:author="John J. Garstka" w:date="2001-02-27T11:48:00Z">
          <w:r>
            <w:rPr/>
            <w:delText>h</w:delText>
          </w:r>
        </w:del>
      </w:ins>
      <w:ins w:id="1009" w:author="JCS" w:date="2001-02-15T15:30:00Z">
        <w:del w:id="1010" w:author="DoD" w:date="2001-03-09T16:32:00Z">
          <w:r>
            <w:rPr/>
            <w:delText xml:space="preserve">e </w:delText>
          </w:r>
        </w:del>
      </w:ins>
      <w:ins w:id="1011" w:author="JCS" w:date="2001-02-16T04:57:00Z">
        <w:del w:id="1012" w:author="DoD" w:date="2001-03-09T16:32:00Z">
          <w:r>
            <w:rPr/>
            <w:delText xml:space="preserve">fundamentally </w:delText>
          </w:r>
        </w:del>
      </w:ins>
      <w:ins w:id="1013" w:author="JCS" w:date="2001-02-15T15:31:00Z">
        <w:del w:id="1014" w:author="DoD" w:date="2001-03-09T16:32:00Z">
          <w:r>
            <w:rPr/>
            <w:delText xml:space="preserve">did not fully appreciate the value that customers </w:delText>
          </w:r>
        </w:del>
      </w:ins>
      <w:ins w:id="1015" w:author="JCS" w:date="2001-02-15T15:34:00Z">
        <w:del w:id="1016" w:author="DoD" w:date="2001-03-09T16:32:00Z">
          <w:r>
            <w:rPr/>
            <w:delText>would place on</w:delText>
          </w:r>
        </w:del>
      </w:ins>
      <w:ins w:id="1017" w:author="JCS" w:date="2001-02-15T15:32:00Z">
        <w:del w:id="1018" w:author="DoD" w:date="2001-03-09T16:32:00Z">
          <w:r>
            <w:rPr/>
            <w:delText xml:space="preserve"> the mixture of </w:delText>
          </w:r>
        </w:del>
      </w:ins>
      <w:ins w:id="1019" w:author="John J. Garstka" w:date="2001-02-16T11:17:00Z">
        <w:del w:id="1020" w:author="DoD" w:date="2001-03-09T16:32:00Z">
          <w:r>
            <w:rPr/>
            <w:delText xml:space="preserve">information </w:delText>
          </w:r>
        </w:del>
      </w:ins>
      <w:ins w:id="1021" w:author="JCS" w:date="2001-02-15T15:32:00Z">
        <w:del w:id="1022" w:author="DoD" w:date="2001-03-09T16:32:00Z">
          <w:r>
            <w:rPr/>
            <w:delText xml:space="preserve">richness and </w:delText>
          </w:r>
        </w:del>
      </w:ins>
      <w:ins w:id="1023" w:author="JCS" w:date="2001-02-15T15:32:00Z">
        <w:del w:id="1024" w:author="John J. Garstka" w:date="2001-02-16T11:17:00Z">
          <w:r>
            <w:rPr/>
            <w:delText xml:space="preserve">reach of </w:delText>
          </w:r>
        </w:del>
      </w:ins>
      <w:ins w:id="1025" w:author="JCS" w:date="2001-02-15T15:32:00Z">
        <w:del w:id="1026" w:author="DoD" w:date="2001-03-09T16:32:00Z">
          <w:r>
            <w:rPr/>
            <w:delText>information reach that e</w:delText>
          </w:r>
        </w:del>
      </w:ins>
      <w:ins w:id="1027" w:author="John J. Garstka" w:date="2001-02-16T11:24:00Z">
        <w:del w:id="1028" w:author="DoD" w:date="2001-03-09T16:32:00Z">
          <w:r>
            <w:rPr/>
            <w:delText>B</w:delText>
          </w:r>
        </w:del>
      </w:ins>
      <w:ins w:id="1029" w:author="JCS" w:date="2001-02-15T15:32:00Z">
        <w:del w:id="1030" w:author="John J. Garstka" w:date="2001-02-16T11:24:00Z">
          <w:r>
            <w:rPr/>
            <w:delText>-b</w:delText>
          </w:r>
        </w:del>
      </w:ins>
      <w:del w:id="1031" w:author="DoD" w:date="2001-03-09T16:32:00Z">
        <w:r>
          <w:rPr/>
          <w:delText>ay provided.</w:delText>
        </w:r>
      </w:del>
    </w:p>
    <w:p>
      <w:pPr>
        <w:pStyle w:val="TextBodyIndent"/>
        <w:spacing w:lineRule="auto" w:line="480"/>
        <w:ind w:firstLine="720"/>
        <w:rPr>
          <w:rFonts w:ascii="Bookman Old Style" w:hAnsi="Bookman Old Style" w:cs="Bookman Old Style"/>
          <w:sz w:val="24"/>
          <w:del w:id="1096" w:author="DoD" w:date="2001-03-09T16:33:00Z"/>
        </w:rPr>
      </w:pPr>
      <w:ins w:id="1033" w:author="JCS" w:date="2001-02-15T15:27:00Z">
        <w:del w:id="1034" w:author="DoD" w:date="2001-03-09T16:33:00Z">
          <w:r>
            <w:rPr>
              <w:rFonts w:eastAsia="Bookman Old Style" w:cs="Bookman Old Style" w:ascii="Bookman Old Style" w:hAnsi="Bookman Old Style"/>
              <w:sz w:val="24"/>
            </w:rPr>
            <w:delText xml:space="preserve"> </w:delText>
          </w:r>
        </w:del>
      </w:ins>
      <w:ins w:id="1035" w:author="JCS" w:date="2001-02-15T14:38:00Z">
        <w:del w:id="1036" w:author="DoD" w:date="2001-03-09T16:33:00Z">
          <w:r>
            <w:rPr>
              <w:rFonts w:cs="Bookman Old Style" w:ascii="Bookman Old Style" w:hAnsi="Bookman Old Style"/>
              <w:sz w:val="24"/>
            </w:rPr>
            <w:delText xml:space="preserve">Similarly, </w:delText>
          </w:r>
        </w:del>
      </w:ins>
      <w:ins w:id="1037" w:author="John J. Garstka" w:date="2001-02-16T09:23:00Z">
        <w:del w:id="1038" w:author="DoD" w:date="2001-03-09T16:33:00Z">
          <w:r>
            <w:rPr>
              <w:rFonts w:cs="Bookman Old Style" w:ascii="Bookman Old Style" w:hAnsi="Bookman Old Style"/>
              <w:sz w:val="24"/>
            </w:rPr>
            <w:delText xml:space="preserve">in </w:delText>
          </w:r>
        </w:del>
      </w:ins>
      <w:ins w:id="1039" w:author="John J. Garstka" w:date="2001-02-27T10:25:00Z">
        <w:del w:id="1040" w:author="DoD" w:date="2001-03-09T16:33:00Z">
          <w:r>
            <w:rPr>
              <w:rFonts w:cs="Bookman Old Style" w:ascii="Bookman Old Style" w:hAnsi="Bookman Old Style"/>
              <w:sz w:val="24"/>
            </w:rPr>
            <w:delText xml:space="preserve">the </w:delText>
          </w:r>
        </w:del>
      </w:ins>
      <w:ins w:id="1041" w:author="John J. Garstka" w:date="2001-02-16T09:23:00Z">
        <w:del w:id="1042" w:author="DoD" w:date="2001-03-09T16:33:00Z">
          <w:r>
            <w:rPr>
              <w:rFonts w:cs="Bookman Old Style" w:ascii="Bookman Old Style" w:hAnsi="Bookman Old Style"/>
              <w:sz w:val="24"/>
            </w:rPr>
            <w:delText xml:space="preserve">fall of 1998 </w:delText>
          </w:r>
        </w:del>
      </w:ins>
      <w:ins w:id="1043" w:author="JCS" w:date="2001-02-15T14:40:00Z">
        <w:del w:id="1044" w:author="DoD" w:date="2001-03-09T16:33:00Z">
          <w:r>
            <w:rPr>
              <w:rFonts w:cs="Bookman Old Style" w:ascii="Bookman Old Style" w:hAnsi="Bookman Old Style"/>
              <w:sz w:val="24"/>
            </w:rPr>
            <w:delText>during Fleet Battle Experiment</w:delText>
          </w:r>
        </w:del>
      </w:ins>
      <w:ins w:id="1045" w:author="JCS" w:date="2001-03-01T09:46:00Z">
        <w:del w:id="1046" w:author="DoD" w:date="2001-03-09T16:33:00Z">
          <w:r>
            <w:rPr>
              <w:rFonts w:cs="Bookman Old Style" w:ascii="Bookman Old Style" w:hAnsi="Bookman Old Style"/>
              <w:sz w:val="24"/>
            </w:rPr>
            <w:delText xml:space="preserve"> (FBE)</w:delText>
          </w:r>
        </w:del>
      </w:ins>
      <w:ins w:id="1047" w:author="JCS" w:date="2001-02-15T14:40:00Z">
        <w:del w:id="1048" w:author="DoD" w:date="2001-03-09T16:33:00Z">
          <w:r>
            <w:rPr>
              <w:rFonts w:cs="Bookman Old Style" w:ascii="Bookman Old Style" w:hAnsi="Bookman Old Style"/>
              <w:sz w:val="24"/>
            </w:rPr>
            <w:delText xml:space="preserve"> Delta,</w:delText>
          </w:r>
        </w:del>
      </w:ins>
      <w:ins w:id="1049" w:author="John J. Garstka" w:date="2001-02-16T09:22:00Z">
        <w:del w:id="1050" w:author="DoD" w:date="2001-03-09T16:33:00Z">
          <w:r>
            <w:rPr>
              <w:rFonts w:cs="Bookman Old Style" w:ascii="Bookman Old Style" w:hAnsi="Bookman Old Style"/>
              <w:sz w:val="24"/>
            </w:rPr>
            <w:delText xml:space="preserve"> </w:delText>
          </w:r>
        </w:del>
      </w:ins>
      <w:ins w:id="1051" w:author="JCS" w:date="2001-02-15T14:40:00Z">
        <w:del w:id="1052" w:author="John J. Garstka" w:date="2001-02-16T09:23:00Z">
          <w:r>
            <w:rPr>
              <w:rFonts w:cs="Bookman Old Style" w:ascii="Bookman Old Style" w:hAnsi="Bookman Old Style"/>
              <w:sz w:val="24"/>
            </w:rPr>
            <w:delText xml:space="preserve"> </w:delText>
          </w:r>
        </w:del>
      </w:ins>
      <w:ins w:id="1053" w:author="JCS" w:date="2001-02-15T14:38:00Z">
        <w:del w:id="1054" w:author="DoD" w:date="2001-03-09T16:33:00Z">
          <w:r>
            <w:rPr>
              <w:rFonts w:cs="Bookman Old Style" w:ascii="Bookman Old Style" w:hAnsi="Bookman Old Style"/>
              <w:sz w:val="24"/>
            </w:rPr>
            <w:delText>when the U</w:delText>
          </w:r>
        </w:del>
      </w:ins>
      <w:ins w:id="1055" w:author="John J. Garstka" w:date="2001-02-28T13:09:00Z">
        <w:del w:id="1056" w:author="DoD" w:date="2001-03-09T16:33:00Z">
          <w:r>
            <w:rPr>
              <w:rFonts w:cs="Bookman Old Style" w:ascii="Bookman Old Style" w:hAnsi="Bookman Old Style"/>
              <w:sz w:val="24"/>
            </w:rPr>
            <w:delText>.</w:delText>
          </w:r>
        </w:del>
      </w:ins>
      <w:ins w:id="1057" w:author="JCS" w:date="2001-02-15T14:38:00Z">
        <w:del w:id="1058" w:author="DoD" w:date="2001-03-09T16:33:00Z">
          <w:r>
            <w:rPr>
              <w:rFonts w:cs="Bookman Old Style" w:ascii="Bookman Old Style" w:hAnsi="Bookman Old Style"/>
              <w:sz w:val="24"/>
            </w:rPr>
            <w:delText>S</w:delText>
          </w:r>
        </w:del>
      </w:ins>
      <w:ins w:id="1059" w:author="John J. Garstka" w:date="2001-02-28T13:09:00Z">
        <w:del w:id="1060" w:author="DoD" w:date="2001-03-09T16:33:00Z">
          <w:r>
            <w:rPr>
              <w:rFonts w:cs="Bookman Old Style" w:ascii="Bookman Old Style" w:hAnsi="Bookman Old Style"/>
              <w:sz w:val="24"/>
            </w:rPr>
            <w:delText>.</w:delText>
          </w:r>
        </w:del>
      </w:ins>
      <w:ins w:id="1061" w:author="JCS" w:date="2001-02-15T14:38:00Z">
        <w:del w:id="1062" w:author="DoD" w:date="2001-03-09T16:33:00Z">
          <w:r>
            <w:rPr>
              <w:rFonts w:cs="Bookman Old Style" w:ascii="Bookman Old Style" w:hAnsi="Bookman Old Style"/>
              <w:sz w:val="24"/>
            </w:rPr>
            <w:delText xml:space="preserve"> Navy networked elements of the Joint </w:delText>
          </w:r>
        </w:del>
      </w:ins>
      <w:ins w:id="1063" w:author="JCS" w:date="2001-02-16T04:58:00Z">
        <w:del w:id="1064" w:author="DoD" w:date="2001-03-09T16:33:00Z">
          <w:r>
            <w:rPr>
              <w:rFonts w:cs="Bookman Old Style" w:ascii="Bookman Old Style" w:hAnsi="Bookman Old Style"/>
              <w:sz w:val="24"/>
            </w:rPr>
            <w:delText xml:space="preserve">force </w:delText>
          </w:r>
        </w:del>
      </w:ins>
      <w:ins w:id="1065" w:author="JCS" w:date="2001-02-15T14:38:00Z">
        <w:del w:id="1066" w:author="DoD" w:date="2001-03-09T16:33:00Z">
          <w:r>
            <w:rPr>
              <w:rFonts w:cs="Bookman Old Style" w:ascii="Bookman Old Style" w:hAnsi="Bookman Old Style"/>
              <w:sz w:val="24"/>
            </w:rPr>
            <w:delText>in ways that had not ever been previously attempted</w:delText>
          </w:r>
        </w:del>
      </w:ins>
      <w:ins w:id="1067" w:author="JCS" w:date="2001-02-16T04:58:00Z">
        <w:del w:id="1068" w:author="DoD" w:date="2001-03-09T16:33:00Z">
          <w:r>
            <w:rPr>
              <w:rFonts w:cs="Bookman Old Style" w:ascii="Bookman Old Style" w:hAnsi="Bookman Old Style"/>
              <w:sz w:val="24"/>
            </w:rPr>
            <w:delText>, they were experimenting with increased information richness and increased information reach</w:delText>
          </w:r>
        </w:del>
      </w:ins>
      <w:ins w:id="1069" w:author="JCS" w:date="2001-02-16T05:00:00Z">
        <w:del w:id="1070" w:author="DoD" w:date="2001-03-09T16:33:00Z">
          <w:r>
            <w:rPr>
              <w:rFonts w:cs="Bookman Old Style" w:ascii="Bookman Old Style" w:hAnsi="Bookman Old Style"/>
              <w:sz w:val="24"/>
            </w:rPr>
            <w:delText>.  Just as the founder of e</w:delText>
          </w:r>
        </w:del>
      </w:ins>
      <w:ins w:id="1071" w:author="John J. Garstka" w:date="2001-02-27T11:48:00Z">
        <w:del w:id="1072" w:author="DoD" w:date="2001-03-09T16:33:00Z">
          <w:r>
            <w:rPr>
              <w:rFonts w:cs="Bookman Old Style" w:ascii="Bookman Old Style" w:hAnsi="Bookman Old Style"/>
              <w:sz w:val="24"/>
            </w:rPr>
            <w:delText>B</w:delText>
          </w:r>
        </w:del>
      </w:ins>
      <w:ins w:id="1073" w:author="JCS" w:date="2001-02-16T05:00:00Z">
        <w:del w:id="1074" w:author="John J. Garstka" w:date="2001-02-27T11:48:00Z">
          <w:r>
            <w:rPr>
              <w:rFonts w:cs="Bookman Old Style" w:ascii="Bookman Old Style" w:hAnsi="Bookman Old Style"/>
              <w:sz w:val="24"/>
            </w:rPr>
            <w:delText>-b</w:delText>
          </w:r>
        </w:del>
      </w:ins>
      <w:ins w:id="1075" w:author="JCS" w:date="2001-02-16T05:00:00Z">
        <w:del w:id="1076" w:author="DoD" w:date="2001-03-09T16:33:00Z">
          <w:r>
            <w:rPr>
              <w:rFonts w:cs="Bookman Old Style" w:ascii="Bookman Old Style" w:hAnsi="Bookman Old Style"/>
              <w:sz w:val="24"/>
            </w:rPr>
            <w:delText xml:space="preserve">ay was surprised by the success of his venture, </w:delText>
          </w:r>
        </w:del>
      </w:ins>
      <w:ins w:id="1077" w:author="JCS" w:date="2001-03-01T14:33:00Z">
        <w:del w:id="1078" w:author="DoD" w:date="2001-03-09T16:33:00Z">
          <w:r>
            <w:rPr>
              <w:rFonts w:cs="Bookman Old Style" w:ascii="Bookman Old Style" w:hAnsi="Bookman Old Style"/>
              <w:sz w:val="24"/>
            </w:rPr>
            <w:delText xml:space="preserve">Fleet operators </w:delText>
          </w:r>
        </w:del>
      </w:ins>
      <w:ins w:id="1079" w:author="John J. Garstka" w:date="2001-02-16T09:23:00Z">
        <w:del w:id="1080" w:author="JCS" w:date="2001-03-01T14:33:00Z">
          <w:r>
            <w:rPr>
              <w:rFonts w:cs="Bookman Old Style" w:ascii="Bookman Old Style" w:hAnsi="Bookman Old Style"/>
              <w:sz w:val="24"/>
            </w:rPr>
            <w:delText>VADM Doran,</w:delText>
          </w:r>
        </w:del>
      </w:ins>
      <w:ins w:id="1081" w:author="John J. Garstka" w:date="2001-02-16T11:17:00Z">
        <w:del w:id="1082" w:author="JCS" w:date="2001-03-01T14:33:00Z">
          <w:r>
            <w:rPr>
              <w:rFonts w:cs="Bookman Old Style" w:ascii="Bookman Old Style" w:hAnsi="Bookman Old Style"/>
              <w:sz w:val="24"/>
            </w:rPr>
            <w:delText xml:space="preserve"> nthe U.S. Navy’s </w:delText>
          </w:r>
        </w:del>
      </w:ins>
      <w:ins w:id="1083" w:author="JCS" w:date="2001-02-16T05:01:00Z">
        <w:del w:id="1084" w:author="John J. Garstka" w:date="2001-02-16T09:23:00Z">
          <w:r>
            <w:rPr>
              <w:rFonts w:cs="Bookman Old Style" w:ascii="Bookman Old Style" w:hAnsi="Bookman Old Style"/>
              <w:sz w:val="24"/>
            </w:rPr>
            <w:delText xml:space="preserve">VADM Doran, </w:delText>
          </w:r>
        </w:del>
      </w:ins>
      <w:ins w:id="1085" w:author="JCS" w:date="2001-02-16T05:04:00Z">
        <w:del w:id="1086" w:author="DoD" w:date="2001-03-09T16:33:00Z">
          <w:r>
            <w:rPr>
              <w:rFonts w:cs="Bookman Old Style" w:ascii="Bookman Old Style" w:hAnsi="Bookman Old Style"/>
              <w:sz w:val="24"/>
            </w:rPr>
            <w:delText>were surprised by</w:delText>
          </w:r>
        </w:del>
      </w:ins>
      <w:ins w:id="1087" w:author="JCS" w:date="2001-02-16T05:02:00Z">
        <w:del w:id="1088" w:author="DoD" w:date="2001-03-09T16:33:00Z">
          <w:r>
            <w:rPr>
              <w:rFonts w:cs="Bookman Old Style" w:ascii="Bookman Old Style" w:hAnsi="Bookman Old Style"/>
              <w:sz w:val="24"/>
            </w:rPr>
            <w:delText xml:space="preserve"> the </w:delText>
          </w:r>
        </w:del>
      </w:ins>
      <w:ins w:id="1089" w:author="JCS" w:date="2001-02-15T14:42:00Z">
        <w:del w:id="1090" w:author="DoD" w:date="2001-03-09T16:33:00Z">
          <w:r>
            <w:rPr>
              <w:rFonts w:cs="Bookman Old Style" w:ascii="Bookman Old Style" w:hAnsi="Bookman Old Style"/>
              <w:sz w:val="24"/>
            </w:rPr>
            <w:delText xml:space="preserve">dramatic increase in combat power in the counter special operations forces (CSOF) mission that was generated with </w:delText>
          </w:r>
        </w:del>
      </w:ins>
      <w:ins w:id="1091" w:author="JCS" w:date="2001-02-15T15:37:00Z">
        <w:del w:id="1092" w:author="DoD" w:date="2001-03-09T16:33:00Z">
          <w:r>
            <w:rPr>
              <w:rFonts w:cs="Bookman Old Style" w:ascii="Bookman Old Style" w:hAnsi="Bookman Old Style"/>
              <w:sz w:val="24"/>
            </w:rPr>
            <w:delText xml:space="preserve">the shift to </w:delText>
          </w:r>
        </w:del>
      </w:ins>
      <w:ins w:id="1093" w:author="JCS" w:date="2001-02-15T14:42:00Z">
        <w:del w:id="1094" w:author="DoD" w:date="2001-03-09T16:33:00Z">
          <w:r>
            <w:rPr>
              <w:rFonts w:cs="Bookman Old Style" w:ascii="Bookman Old Style" w:hAnsi="Bookman Old Style"/>
              <w:sz w:val="24"/>
            </w:rPr>
            <w:delText>network-centric operations.</w:delText>
          </w:r>
        </w:del>
      </w:ins>
      <w:del w:id="1095" w:author="DoD" w:date="2001-03-09T16:33:00Z">
        <w:r>
          <w:rPr>
            <w:rFonts w:cs="Bookman Old Style" w:ascii="Bookman Old Style" w:hAnsi="Bookman Old Style"/>
            <w:sz w:val="24"/>
          </w:rPr>
          <w:delText xml:space="preserve"> </w:delText>
        </w:r>
      </w:del>
    </w:p>
    <w:p>
      <w:pPr>
        <w:pStyle w:val="TextBodyIndent"/>
        <w:spacing w:lineRule="auto" w:line="480"/>
        <w:rPr>
          <w:rFonts w:ascii="Bookman Old Style" w:hAnsi="Bookman Old Style" w:cs="Bookman Old Style"/>
          <w:sz w:val="24"/>
          <w:del w:id="1098" w:author="John J. Garstka" w:date="2001-02-28T13:30:00Z"/>
        </w:rPr>
      </w:pPr>
      <w:del w:id="1097" w:author="John J. Garstka" w:date="2001-02-28T13:30:00Z">
        <w:r>
          <w:rPr>
            <w:rFonts w:cs="Bookman Old Style" w:ascii="Bookman Old Style" w:hAnsi="Bookman Old Style"/>
            <w:sz w:val="24"/>
          </w:rPr>
        </w:r>
      </w:del>
    </w:p>
    <w:p>
      <w:pPr>
        <w:pStyle w:val="TextBodyIndent"/>
        <w:spacing w:lineRule="auto" w:line="480"/>
        <w:rPr>
          <w:rFonts w:ascii="Bookman Old Style" w:hAnsi="Bookman Old Style" w:cs="Bookman Old Style"/>
          <w:b/>
          <w:b/>
          <w:i/>
          <w:i/>
          <w:sz w:val="24"/>
          <w:ins w:id="1100" w:author="JCS" w:date="2001-02-15T12:30:00Z"/>
        </w:rPr>
      </w:pPr>
      <w:ins w:id="1099" w:author="JCS" w:date="2001-02-15T15:37:00Z">
        <w:r>
          <w:rPr>
            <w:rFonts w:cs="Bookman Old Style" w:ascii="Bookman Old Style" w:hAnsi="Bookman Old Style"/>
            <w:b/>
            <w:i/>
            <w:sz w:val="24"/>
          </w:rPr>
          <w:t>NCW – The Source of Combat Power</w:t>
        </w:r>
      </w:ins>
    </w:p>
    <w:p>
      <w:pPr>
        <w:pStyle w:val="Normal"/>
        <w:spacing w:lineRule="auto" w:line="480"/>
        <w:ind w:firstLine="720"/>
        <w:rPr>
          <w:rFonts w:ascii="Bookman Old Style" w:hAnsi="Bookman Old Style" w:cs="Bookman Old Style"/>
          <w:sz w:val="24"/>
          <w:del w:id="1128" w:author="John J. Garstka" w:date="2001-02-28T11:43:00Z"/>
        </w:rPr>
      </w:pPr>
      <w:ins w:id="1101" w:author="John J. Garstka" w:date="2001-02-28T07:31:00Z">
        <w:r>
          <w:rPr>
            <w:rFonts w:cs="Bookman Old Style" w:ascii="Bookman Old Style" w:hAnsi="Bookman Old Style"/>
            <w:sz w:val="24"/>
          </w:rPr>
          <w:t xml:space="preserve">The extent to which networking a force can directly contribute </w:t>
        </w:r>
      </w:ins>
      <w:ins w:id="1102" w:author="JCS" w:date="2001-02-15T15:39:00Z">
        <w:del w:id="1103" w:author="John J. Garstka" w:date="2001-02-28T07:31:00Z">
          <w:r>
            <w:rPr>
              <w:rFonts w:cs="Bookman Old Style" w:ascii="Bookman Old Style" w:hAnsi="Bookman Old Style"/>
              <w:sz w:val="24"/>
            </w:rPr>
            <w:delText>The source of combat power associated with network-centric operations is no</w:delText>
          </w:r>
        </w:del>
      </w:ins>
      <w:ins w:id="1104" w:author="JCS" w:date="2001-02-15T15:39:00Z">
        <w:del w:id="1105" w:author="John J. Garstka" w:date="2001-02-27T11:49:00Z">
          <w:r>
            <w:rPr>
              <w:rFonts w:cs="Bookman Old Style" w:ascii="Bookman Old Style" w:hAnsi="Bookman Old Style"/>
              <w:sz w:val="24"/>
            </w:rPr>
            <w:delText>n-</w:delText>
          </w:r>
        </w:del>
      </w:ins>
      <w:ins w:id="1106" w:author="JCS" w:date="2001-02-15T15:39:00Z">
        <w:del w:id="1107" w:author="John J. Garstka" w:date="2001-02-28T07:31:00Z">
          <w:r>
            <w:rPr>
              <w:rFonts w:cs="Bookman Old Style" w:ascii="Bookman Old Style" w:hAnsi="Bookman Old Style"/>
              <w:sz w:val="24"/>
            </w:rPr>
            <w:delText xml:space="preserve">intuitive. It is not immediately </w:delText>
          </w:r>
        </w:del>
      </w:ins>
      <w:ins w:id="1108" w:author="JCS" w:date="2001-02-15T15:41:00Z">
        <w:del w:id="1109" w:author="John J. Garstka" w:date="2001-02-28T07:32:00Z">
          <w:r>
            <w:rPr>
              <w:rFonts w:cs="Bookman Old Style" w:ascii="Bookman Old Style" w:hAnsi="Bookman Old Style"/>
              <w:sz w:val="24"/>
            </w:rPr>
            <w:delText>apparent</w:delText>
          </w:r>
        </w:del>
      </w:ins>
      <w:ins w:id="1110" w:author="JCS" w:date="2001-02-15T15:39:00Z">
        <w:del w:id="1111" w:author="John J. Garstka" w:date="2001-02-28T07:32:00Z">
          <w:r>
            <w:rPr>
              <w:rFonts w:cs="Bookman Old Style" w:ascii="Bookman Old Style" w:hAnsi="Bookman Old Style"/>
              <w:sz w:val="24"/>
            </w:rPr>
            <w:delText xml:space="preserve"> </w:delText>
          </w:r>
        </w:del>
      </w:ins>
      <w:ins w:id="1112" w:author="JCS" w:date="2001-02-15T15:41:00Z">
        <w:del w:id="1113" w:author="John J. Garstka" w:date="2001-02-28T07:32:00Z">
          <w:r>
            <w:rPr>
              <w:rFonts w:cs="Bookman Old Style" w:ascii="Bookman Old Style" w:hAnsi="Bookman Old Style"/>
              <w:sz w:val="24"/>
            </w:rPr>
            <w:delText xml:space="preserve">how networking the force can directly contribute </w:delText>
          </w:r>
        </w:del>
      </w:ins>
      <w:ins w:id="1114" w:author="JCS" w:date="2001-02-15T15:41:00Z">
        <w:r>
          <w:rPr>
            <w:rFonts w:cs="Bookman Old Style" w:ascii="Bookman Old Style" w:hAnsi="Bookman Old Style"/>
            <w:sz w:val="24"/>
          </w:rPr>
          <w:t>to increased combat power</w:t>
        </w:r>
      </w:ins>
      <w:ins w:id="1115" w:author="JCS" w:date="2001-02-15T15:43:00Z">
        <w:r>
          <w:rPr>
            <w:rFonts w:cs="Bookman Old Style" w:ascii="Bookman Old Style" w:hAnsi="Bookman Old Style"/>
            <w:sz w:val="24"/>
          </w:rPr>
          <w:t xml:space="preserve"> in a broad range of mission areas</w:t>
        </w:r>
      </w:ins>
      <w:ins w:id="1116" w:author="John J. Garstka" w:date="2001-02-28T07:32:00Z">
        <w:r>
          <w:rPr>
            <w:rFonts w:cs="Bookman Old Style" w:ascii="Bookman Old Style" w:hAnsi="Bookman Old Style"/>
            <w:sz w:val="24"/>
          </w:rPr>
          <w:t xml:space="preserve"> is not immediately apparent</w:t>
        </w:r>
      </w:ins>
      <w:ins w:id="1117" w:author="JCS" w:date="2001-02-15T15:42:00Z">
        <w:r>
          <w:rPr>
            <w:rFonts w:cs="Bookman Old Style" w:ascii="Bookman Old Style" w:hAnsi="Bookman Old Style"/>
            <w:sz w:val="24"/>
          </w:rPr>
          <w:t xml:space="preserve">. </w:t>
        </w:r>
      </w:ins>
      <w:ins w:id="1118" w:author="JCS" w:date="2001-02-16T05:07:00Z">
        <w:r>
          <w:rPr>
            <w:rFonts w:cs="Bookman Old Style" w:ascii="Bookman Old Style" w:hAnsi="Bookman Old Style"/>
            <w:sz w:val="24"/>
          </w:rPr>
          <w:t xml:space="preserve"> </w:t>
        </w:r>
      </w:ins>
      <w:ins w:id="1119" w:author="JCS" w:date="2001-02-15T15:43:00Z">
        <w:r>
          <w:rPr>
            <w:rFonts w:cs="Bookman Old Style" w:ascii="Bookman Old Style" w:hAnsi="Bookman Old Style"/>
            <w:sz w:val="24"/>
          </w:rPr>
          <w:t>Yet it</w:t>
        </w:r>
      </w:ins>
      <w:ins w:id="1120" w:author="JCS" w:date="2001-02-28T10:39:00Z">
        <w:r>
          <w:rPr>
            <w:rFonts w:cs="Bookman Old Style" w:ascii="Bookman Old Style" w:hAnsi="Bookman Old Style"/>
            <w:sz w:val="24"/>
          </w:rPr>
          <w:t xml:space="preserve"> </w:t>
        </w:r>
      </w:ins>
      <w:ins w:id="1121" w:author="JCS" w:date="2001-02-15T15:43:00Z">
        <w:r>
          <w:rPr>
            <w:rFonts w:cs="Bookman Old Style" w:ascii="Bookman Old Style" w:hAnsi="Bookman Old Style"/>
            <w:sz w:val="24"/>
          </w:rPr>
          <w:t xml:space="preserve">is supported by emerging evidence from </w:t>
        </w:r>
      </w:ins>
      <w:ins w:id="1122" w:author="JCS" w:date="2001-03-01T14:53:00Z">
        <w:r>
          <w:rPr>
            <w:rFonts w:cs="Bookman Old Style" w:ascii="Bookman Old Style" w:hAnsi="Bookman Old Style"/>
            <w:sz w:val="24"/>
          </w:rPr>
          <w:t xml:space="preserve">recent military operations and </w:t>
        </w:r>
      </w:ins>
      <w:ins w:id="1123" w:author="John J. Garstka" w:date="2001-02-16T09:24:00Z">
        <w:r>
          <w:rPr>
            <w:rFonts w:cs="Bookman Old Style" w:ascii="Bookman Old Style" w:hAnsi="Bookman Old Style"/>
            <w:sz w:val="24"/>
          </w:rPr>
          <w:t xml:space="preserve">a broad range of </w:t>
        </w:r>
      </w:ins>
      <w:ins w:id="1124" w:author="JCS" w:date="2001-02-15T15:43:00Z">
        <w:r>
          <w:rPr>
            <w:rFonts w:cs="Bookman Old Style" w:ascii="Bookman Old Style" w:hAnsi="Bookman Old Style"/>
            <w:sz w:val="24"/>
          </w:rPr>
          <w:t>experimentation</w:t>
        </w:r>
      </w:ins>
      <w:ins w:id="1125" w:author="John J. Garstka" w:date="2001-02-16T09:24:00Z">
        <w:del w:id="1126" w:author="JCS" w:date="2001-03-01T14:53:00Z">
          <w:r>
            <w:rPr>
              <w:rFonts w:cs="Bookman Old Style" w:ascii="Bookman Old Style" w:hAnsi="Bookman Old Style"/>
              <w:sz w:val="24"/>
            </w:rPr>
            <w:delText xml:space="preserve">recent </w:delText>
          </w:r>
        </w:del>
      </w:ins>
      <w:ins w:id="1127" w:author="JCS" w:date="2001-02-15T15:43:00Z">
        <w:r>
          <w:rPr>
            <w:rFonts w:cs="Bookman Old Style" w:ascii="Bookman Old Style" w:hAnsi="Bookman Old Style"/>
            <w:sz w:val="24"/>
          </w:rPr>
          <w:t xml:space="preserve">. </w:t>
        </w:r>
      </w:ins>
    </w:p>
    <w:p>
      <w:pPr>
        <w:pStyle w:val="Normal"/>
        <w:spacing w:lineRule="auto" w:line="480"/>
        <w:ind w:firstLine="720"/>
        <w:rPr>
          <w:rFonts w:ascii="Bookman Old Style" w:hAnsi="Bookman Old Style" w:cs="Bookman Old Style"/>
          <w:sz w:val="24"/>
          <w:ins w:id="1141" w:author="JCS" w:date="2001-02-15T16:07:00Z"/>
        </w:rPr>
      </w:pPr>
      <w:ins w:id="1129" w:author="JCS" w:date="2001-02-28T11:11:00Z">
        <w:del w:id="1130" w:author="John J. Garstka" w:date="2001-02-28T11:43:00Z">
          <w:r>
            <w:rPr>
              <w:rFonts w:cs="Bookman Old Style" w:ascii="Bookman Old Style" w:hAnsi="Bookman Old Style"/>
              <w:sz w:val="24"/>
            </w:rPr>
            <w:delText>Perhaps the most … FBE DELTA</w:delText>
          </w:r>
        </w:del>
      </w:ins>
      <w:ins w:id="1131" w:author="JCS" w:date="2001-02-15T16:03:00Z">
        <w:r>
          <w:rPr>
            <w:rFonts w:cs="Bookman Old Style" w:ascii="Bookman Old Style" w:hAnsi="Bookman Old Style"/>
            <w:sz w:val="24"/>
          </w:rPr>
          <w:t xml:space="preserve">A close analysis of </w:t>
        </w:r>
      </w:ins>
      <w:ins w:id="1132" w:author="John J. Garstka" w:date="2001-02-16T09:24:00Z">
        <w:r>
          <w:rPr>
            <w:rFonts w:cs="Bookman Old Style" w:ascii="Bookman Old Style" w:hAnsi="Bookman Old Style"/>
            <w:sz w:val="24"/>
          </w:rPr>
          <w:t xml:space="preserve">the </w:t>
        </w:r>
      </w:ins>
      <w:ins w:id="1133" w:author="JCS" w:date="2001-02-15T16:03:00Z">
        <w:r>
          <w:rPr>
            <w:rFonts w:cs="Bookman Old Style" w:ascii="Bookman Old Style" w:hAnsi="Bookman Old Style"/>
            <w:sz w:val="24"/>
          </w:rPr>
          <w:t>evidence has highlighted that new tactics, techniques, and procedures</w:t>
        </w:r>
      </w:ins>
      <w:ins w:id="1134" w:author="JCS" w:date="2001-02-28T10:39:00Z">
        <w:r>
          <w:rPr>
            <w:rFonts w:cs="Bookman Old Style" w:ascii="Bookman Old Style" w:hAnsi="Bookman Old Style"/>
            <w:sz w:val="24"/>
          </w:rPr>
          <w:t xml:space="preserve"> (e.g., new “warfighting models)</w:t>
        </w:r>
      </w:ins>
      <w:ins w:id="1135" w:author="JCS" w:date="2001-02-15T16:06:00Z">
        <w:r>
          <w:rPr>
            <w:rFonts w:cs="Bookman Old Style" w:ascii="Bookman Old Style" w:hAnsi="Bookman Old Style"/>
            <w:sz w:val="24"/>
          </w:rPr>
          <w:t xml:space="preserve"> – enabled by dramatically improved capabilities for information sharing – play a key role </w:t>
        </w:r>
      </w:ins>
      <w:ins w:id="1136" w:author="JCS" w:date="2001-02-16T05:07:00Z">
        <w:r>
          <w:rPr>
            <w:rFonts w:cs="Bookman Old Style" w:ascii="Bookman Old Style" w:hAnsi="Bookman Old Style"/>
            <w:sz w:val="24"/>
          </w:rPr>
          <w:t xml:space="preserve">in </w:t>
        </w:r>
      </w:ins>
      <w:ins w:id="1137" w:author="JCS" w:date="2001-02-15T16:07:00Z">
        <w:r>
          <w:rPr>
            <w:rFonts w:cs="Bookman Old Style" w:ascii="Bookman Old Style" w:hAnsi="Bookman Old Style"/>
            <w:sz w:val="24"/>
          </w:rPr>
          <w:t>increasing combat power</w:t>
        </w:r>
      </w:ins>
      <w:ins w:id="1138" w:author="John J. Garstka" w:date="2001-02-28T07:33:00Z">
        <w:r>
          <w:rPr>
            <w:rFonts w:cs="Bookman Old Style" w:ascii="Bookman Old Style" w:hAnsi="Bookman Old Style"/>
            <w:sz w:val="24"/>
          </w:rPr>
          <w:t>.</w:t>
        </w:r>
      </w:ins>
      <w:ins w:id="1139" w:author="John J. Garstka" w:date="2001-02-16T11:18:00Z">
        <w:r>
          <w:rPr>
            <w:rStyle w:val="EndnoteCharacters"/>
            <w:rStyle w:val="EndnoteAnchor"/>
            <w:rFonts w:cs="Bookman Old Style" w:ascii="Bookman Old Style" w:hAnsi="Bookman Old Style"/>
            <w:sz w:val="24"/>
          </w:rPr>
          <w:endnoteReference w:id="11"/>
        </w:r>
      </w:ins>
      <w:del w:id="1140" w:author="John J. Garstka" w:date="2001-02-28T07:33:00Z">
        <w:r>
          <w:rPr>
            <w:rFonts w:cs="Bookman Old Style" w:ascii="Bookman Old Style" w:hAnsi="Bookman Old Style"/>
            <w:sz w:val="24"/>
          </w:rPr>
          <w:delText>.</w:delText>
        </w:r>
      </w:del>
    </w:p>
    <w:p>
      <w:pPr>
        <w:pStyle w:val="Normal"/>
        <w:spacing w:lineRule="auto" w:line="480"/>
        <w:ind w:firstLine="720"/>
        <w:rPr>
          <w:ins w:id="1154" w:author="John J. Garstka" w:date="2001-02-28T11:43:00Z"/>
        </w:rPr>
      </w:pPr>
      <w:ins w:id="1142" w:author="John J. Garstka" w:date="2001-02-28T11:43:00Z">
        <w:r>
          <w:rPr>
            <w:rFonts w:cs="Bookman Old Style" w:ascii="Bookman Old Style" w:hAnsi="Bookman Old Style"/>
            <w:sz w:val="24"/>
          </w:rPr>
          <w:t xml:space="preserve">Perhaps the most significant example </w:t>
        </w:r>
      </w:ins>
      <w:ins w:id="1143" w:author="John J. Garstka" w:date="2001-02-28T11:43:00Z">
        <w:del w:id="1144" w:author="JCS" w:date="2001-03-01T14:35:00Z">
          <w:r>
            <w:rPr>
              <w:rFonts w:cs="Bookman Old Style" w:ascii="Bookman Old Style" w:hAnsi="Bookman Old Style"/>
              <w:sz w:val="24"/>
            </w:rPr>
            <w:delText xml:space="preserve">to date </w:delText>
          </w:r>
        </w:del>
      </w:ins>
      <w:ins w:id="1145" w:author="John J. Garstka" w:date="2001-02-28T11:43:00Z">
        <w:r>
          <w:rPr>
            <w:rFonts w:cs="Bookman Old Style" w:ascii="Bookman Old Style" w:hAnsi="Bookman Old Style"/>
            <w:sz w:val="24"/>
          </w:rPr>
          <w:t xml:space="preserve">of the power of network-centric operations to date occurred </w:t>
        </w:r>
      </w:ins>
      <w:ins w:id="1146" w:author="John J. Garstka" w:date="2001-02-28T13:14:00Z">
        <w:r>
          <w:rPr>
            <w:rFonts w:cs="Bookman Old Style" w:ascii="Bookman Old Style" w:hAnsi="Bookman Old Style"/>
            <w:sz w:val="24"/>
          </w:rPr>
          <w:t>when FBE De</w:t>
        </w:r>
      </w:ins>
      <w:ins w:id="1147" w:author="John J. Garstka" w:date="2001-02-28T14:47:00Z">
        <w:r>
          <w:rPr>
            <w:rFonts w:cs="Bookman Old Style" w:ascii="Bookman Old Style" w:hAnsi="Bookman Old Style"/>
            <w:sz w:val="24"/>
          </w:rPr>
          <w:t>l</w:t>
        </w:r>
      </w:ins>
      <w:ins w:id="1148" w:author="John J. Garstka" w:date="2001-02-28T13:14:00Z">
        <w:r>
          <w:rPr>
            <w:rFonts w:cs="Bookman Old Style" w:ascii="Bookman Old Style" w:hAnsi="Bookman Old Style"/>
            <w:sz w:val="24"/>
          </w:rPr>
          <w:t xml:space="preserve">ta was conducted </w:t>
        </w:r>
      </w:ins>
      <w:ins w:id="1149" w:author="John J. Garstka" w:date="2001-02-28T11:43:00Z">
        <w:r>
          <w:rPr>
            <w:rFonts w:cs="Bookman Old Style" w:ascii="Bookman Old Style" w:hAnsi="Bookman Old Style"/>
            <w:sz w:val="24"/>
          </w:rPr>
          <w:t>in</w:t>
        </w:r>
      </w:ins>
      <w:ins w:id="1150" w:author="John J. Garstka" w:date="2001-02-28T13:14:00Z">
        <w:r>
          <w:rPr>
            <w:rFonts w:cs="Bookman Old Style" w:ascii="Bookman Old Style" w:hAnsi="Bookman Old Style"/>
            <w:sz w:val="24"/>
          </w:rPr>
          <w:t xml:space="preserve"> conjunction with</w:t>
        </w:r>
      </w:ins>
      <w:ins w:id="1151" w:author="John J. Garstka" w:date="2001-02-28T11:43:00Z">
        <w:r>
          <w:rPr>
            <w:rFonts w:cs="Bookman Old Style" w:ascii="Bookman Old Style" w:hAnsi="Bookman Old Style"/>
            <w:sz w:val="24"/>
          </w:rPr>
          <w:t xml:space="preserve"> Combined Forces Command Korea.  This command face</w:t>
        </w:r>
      </w:ins>
      <w:ins w:id="1152" w:author="John J. Garstka" w:date="2001-02-28T11:45:00Z">
        <w:r>
          <w:rPr>
            <w:rFonts w:cs="Bookman Old Style" w:ascii="Bookman Old Style" w:hAnsi="Bookman Old Style"/>
            <w:sz w:val="24"/>
          </w:rPr>
          <w:t>s</w:t>
        </w:r>
      </w:ins>
      <w:ins w:id="1153" w:author="John J. Garstka" w:date="2001-02-28T11:43:00Z">
        <w:r>
          <w:rPr>
            <w:rFonts w:cs="Bookman Old Style" w:ascii="Bookman Old Style" w:hAnsi="Bookman Old Style"/>
            <w:sz w:val="24"/>
          </w:rPr>
          <w:t xml:space="preserve"> major warfighting challenges in three mission areas: Counter Fire, Counter Special Operations Forces, and Theater Air and Missile Defense.  Each of these missions was addressed in Fleet Battle Experiment Delta, conducted in October 1998 in conjunction with Exercise Foal Eagle ’98, an annual joint and combined exercise sponsored by Combined Forces Command Korea.  </w:t>
        </w:r>
      </w:ins>
    </w:p>
    <w:p>
      <w:pPr>
        <w:pStyle w:val="Normal"/>
        <w:spacing w:lineRule="auto" w:line="480"/>
        <w:ind w:firstLine="720"/>
        <w:rPr>
          <w:ins w:id="1162" w:author="John J. Garstka" w:date="2001-02-28T11:43:00Z"/>
        </w:rPr>
      </w:pPr>
      <w:ins w:id="1155" w:author="John J. Garstka" w:date="2001-02-28T11:43:00Z">
        <w:r>
          <w:rPr>
            <w:rFonts w:cs="Bookman Old Style" w:ascii="Bookman Old Style" w:hAnsi="Bookman Old Style"/>
            <w:sz w:val="24"/>
          </w:rPr>
          <w:t>In this experiment, th</w:t>
        </w:r>
      </w:ins>
      <w:ins w:id="1156" w:author="JCS" w:date="2001-03-01T14:41:00Z">
        <w:r>
          <w:rPr>
            <w:rFonts w:cs="Bookman Old Style" w:ascii="Bookman Old Style" w:hAnsi="Bookman Old Style"/>
            <w:sz w:val="24"/>
          </w:rPr>
          <w:t>e</w:t>
        </w:r>
      </w:ins>
      <w:ins w:id="1157" w:author="John J. Garstka" w:date="2001-02-28T11:43:00Z">
        <w:del w:id="1158" w:author="JCS" w:date="2001-03-01T14:41:00Z">
          <w:r>
            <w:rPr>
              <w:rFonts w:cs="Bookman Old Style" w:ascii="Bookman Old Style" w:hAnsi="Bookman Old Style"/>
              <w:sz w:val="24"/>
            </w:rPr>
            <w:delText>e most dramatic</w:delText>
          </w:r>
        </w:del>
      </w:ins>
      <w:ins w:id="1159" w:author="John J. Garstka" w:date="2001-02-28T11:43:00Z">
        <w:r>
          <w:rPr>
            <w:rFonts w:cs="Bookman Old Style" w:ascii="Bookman Old Style" w:hAnsi="Bookman Old Style"/>
            <w:sz w:val="24"/>
          </w:rPr>
          <w:t xml:space="preserve"> results </w:t>
        </w:r>
      </w:ins>
      <w:ins w:id="1160" w:author="JCS" w:date="2001-03-01T14:41:00Z">
        <w:r>
          <w:rPr>
            <w:rFonts w:cs="Bookman Old Style" w:ascii="Bookman Old Style" w:hAnsi="Bookman Old Style"/>
            <w:sz w:val="24"/>
          </w:rPr>
          <w:t xml:space="preserve">with the greatest operational significance </w:t>
        </w:r>
      </w:ins>
      <w:ins w:id="1161" w:author="John J. Garstka" w:date="2001-02-28T11:43:00Z">
        <w:r>
          <w:rPr>
            <w:rFonts w:cs="Bookman Old Style" w:ascii="Bookman Old Style" w:hAnsi="Bookman Old Style"/>
            <w:sz w:val="24"/>
          </w:rPr>
          <w:t xml:space="preserve">were generated in the counter special operations force mission area, where the seemingly intractable problem of countering hundreds of North Korean special operations boats (a counter special operations forces (CSOF) mission) was dealt with on a timeline previously not thought possible.  </w:t>
        </w:r>
      </w:ins>
    </w:p>
    <w:p>
      <w:pPr>
        <w:pStyle w:val="Normal"/>
        <w:spacing w:lineRule="auto" w:line="480"/>
        <w:ind w:firstLine="720"/>
        <w:rPr>
          <w:rFonts w:ascii="Bookman Old Style" w:hAnsi="Bookman Old Style" w:cs="Bookman Old Style"/>
          <w:b/>
          <w:b/>
          <w:i/>
          <w:i/>
          <w:sz w:val="24"/>
          <w:u w:val="single"/>
          <w:ins w:id="1168" w:author="John J. Garstka" w:date="2001-02-28T11:43:00Z"/>
        </w:rPr>
      </w:pPr>
      <w:ins w:id="1163" w:author="John J. Garstka" w:date="2001-02-28T11:43:00Z">
        <w:r>
          <w:rPr>
            <w:rFonts w:cs="Bookman Old Style" w:ascii="Bookman Old Style" w:hAnsi="Bookman Old Style"/>
            <w:sz w:val="24"/>
          </w:rPr>
          <w:t>The application of network-centric concepts enabled elements of the Army’s 2</w:t>
        </w:r>
      </w:ins>
      <w:ins w:id="1164" w:author="John J. Garstka" w:date="2001-02-28T11:43:00Z">
        <w:r>
          <w:rPr>
            <w:rFonts w:cs="Bookman Old Style" w:ascii="Bookman Old Style" w:hAnsi="Bookman Old Style"/>
            <w:sz w:val="24"/>
            <w:vertAlign w:val="superscript"/>
          </w:rPr>
          <w:t>nd</w:t>
        </w:r>
      </w:ins>
      <w:ins w:id="1165" w:author="John J. Garstka" w:date="2001-02-28T11:43:00Z">
        <w:r>
          <w:rPr>
            <w:rFonts w:cs="Bookman Old Style" w:ascii="Bookman Old Style" w:hAnsi="Bookman Old Style"/>
            <w:sz w:val="24"/>
          </w:rPr>
          <w:t xml:space="preserve"> Infantry Division, AH-64 Apache helicopters, Air Force AC-130s, as well a range of Navy and Marine Corps units to share information and develop common operational picture.  This resulted in a very high level of shared situational awareness that, when combined with new tactics techniques, and procedures, allowed these forces to synchronize their efforts from the bottom up to achieve dramatically increased combat power and to accomplish their mission in the half the time required with traditional platform-centric operations.</w:t>
        </w:r>
      </w:ins>
      <w:ins w:id="1166" w:author="John J. Garstka" w:date="2001-02-28T11:43:00Z">
        <w:r>
          <w:rPr>
            <w:rStyle w:val="EndnoteCharacters"/>
            <w:rStyle w:val="EndnoteAnchor"/>
            <w:rFonts w:cs="Bookman Old Style" w:ascii="Bookman Old Style" w:hAnsi="Bookman Old Style"/>
            <w:sz w:val="24"/>
          </w:rPr>
          <w:endnoteReference w:id="12"/>
        </w:r>
      </w:ins>
      <w:ins w:id="1167" w:author="John J. Garstka" w:date="2001-02-28T11:43:00Z">
        <w:r>
          <w:rPr>
            <w:rFonts w:cs="Bookman Old Style" w:ascii="Bookman Old Style" w:hAnsi="Bookman Old Style"/>
            <w:sz w:val="24"/>
          </w:rPr>
          <w:t xml:space="preserve">  </w:t>
        </w:r>
      </w:ins>
    </w:p>
    <w:p>
      <w:pPr>
        <w:pStyle w:val="BodyText2"/>
        <w:ind w:firstLine="720"/>
        <w:rPr>
          <w:ins w:id="1175" w:author="John J. Garstka" w:date="2001-02-28T11:43:00Z"/>
        </w:rPr>
      </w:pPr>
      <w:ins w:id="1169" w:author="John J. Garstka" w:date="2001-02-28T11:43:00Z">
        <w:r>
          <w:rPr>
            <w:rFonts w:eastAsia="Bookman Old Style" w:cs="Bookman Old Style" w:ascii="Bookman Old Style" w:hAnsi="Bookman Old Style"/>
          </w:rPr>
          <w:t xml:space="preserve"> </w:t>
        </w:r>
      </w:ins>
      <w:ins w:id="1170" w:author="John J. Garstka" w:date="2001-02-28T11:43:00Z">
        <w:r>
          <w:rPr>
            <w:rFonts w:cs="Bookman Old Style" w:ascii="Bookman Old Style" w:hAnsi="Bookman Old Style"/>
          </w:rPr>
          <w:t xml:space="preserve">CINCPAC, Admiral Blair, highlighted the implications </w:t>
        </w:r>
      </w:ins>
      <w:ins w:id="1171" w:author="John J. Garstka" w:date="2001-02-28T11:46:00Z">
        <w:r>
          <w:rPr>
            <w:rFonts w:cs="Bookman Old Style" w:ascii="Bookman Old Style" w:hAnsi="Bookman Old Style"/>
          </w:rPr>
          <w:t xml:space="preserve">of FBE Delta </w:t>
        </w:r>
      </w:ins>
      <w:ins w:id="1172" w:author="John J. Garstka" w:date="2001-02-28T11:43:00Z">
        <w:r>
          <w:rPr>
            <w:rFonts w:cs="Bookman Old Style" w:ascii="Bookman Old Style" w:hAnsi="Bookman Old Style"/>
          </w:rPr>
          <w:t>during a speech at WEST 2001 in San Diego</w:t>
        </w:r>
      </w:ins>
      <w:ins w:id="1173" w:author="John J. Garstka" w:date="2001-02-28T13:00:00Z">
        <w:r>
          <w:rPr>
            <w:rFonts w:cs="Bookman Old Style" w:ascii="Bookman Old Style" w:hAnsi="Bookman Old Style"/>
          </w:rPr>
          <w:t xml:space="preserve"> in January of 2001</w:t>
        </w:r>
      </w:ins>
      <w:ins w:id="1174" w:author="John J. Garstka" w:date="2001-02-28T11:43:00Z">
        <w:r>
          <w:rPr>
            <w:rFonts w:cs="Bookman Old Style" w:ascii="Bookman Old Style" w:hAnsi="Bookman Old Style"/>
          </w:rPr>
          <w:t xml:space="preserve">, where he stated: </w:t>
        </w:r>
      </w:ins>
    </w:p>
    <w:p>
      <w:pPr>
        <w:pStyle w:val="BodyText2"/>
        <w:ind w:left="720" w:hanging="0"/>
        <w:rPr>
          <w:ins w:id="1181" w:author="John J. Garstka" w:date="2001-02-28T11:43:00Z"/>
        </w:rPr>
      </w:pPr>
      <w:ins w:id="1176" w:author="John J. Garstka" w:date="2001-02-28T11:43:00Z">
        <w:r>
          <w:rPr>
            <w:rFonts w:cs="Bookman Old Style" w:ascii="Bookman Old Style" w:hAnsi="Bookman Old Style"/>
          </w:rPr>
          <w:t>‘’</w:t>
        </w:r>
      </w:ins>
      <w:ins w:id="1177" w:author="John J. Garstka" w:date="2001-02-28T11:43:00Z">
        <w:r>
          <w:rPr>
            <w:rFonts w:cs="Bookman Old Style" w:ascii="Bookman Old Style" w:hAnsi="Bookman Old Style"/>
          </w:rPr>
          <w:t>FBE Delta unlocked the potential combat power that was latent in the joint task force, but had been wasted due to segmentation of the battlespace</w:t>
        </w:r>
      </w:ins>
      <w:ins w:id="1178" w:author="John J. Garstka" w:date="2001-02-28T11:47:00Z">
        <w:r>
          <w:rPr>
            <w:rFonts w:cs="Bookman Old Style" w:ascii="Bookman Old Style" w:hAnsi="Bookman Old Style"/>
          </w:rPr>
          <w:t>.</w:t>
        </w:r>
      </w:ins>
      <w:ins w:id="1179" w:author="John J. Garstka" w:date="2001-02-28T13:02:00Z">
        <w:r>
          <w:rPr>
            <w:rStyle w:val="EndnoteCharacters"/>
            <w:rStyle w:val="EndnoteAnchor"/>
            <w:rFonts w:cs="Bookman Old Style" w:ascii="Bookman Old Style" w:hAnsi="Bookman Old Style"/>
          </w:rPr>
          <w:endnoteReference w:id="13"/>
        </w:r>
      </w:ins>
      <w:ins w:id="1180" w:author="John J. Garstka" w:date="2001-02-28T11:43:00Z">
        <w:r>
          <w:rPr>
            <w:rFonts w:cs="Bookman Old Style" w:ascii="Bookman Old Style" w:hAnsi="Bookman Old Style"/>
          </w:rPr>
          <w:t>”</w:t>
        </w:r>
      </w:ins>
    </w:p>
    <w:p>
      <w:pPr>
        <w:pStyle w:val="Normal"/>
        <w:spacing w:lineRule="auto" w:line="480"/>
        <w:ind w:firstLine="720"/>
        <w:rPr>
          <w:rFonts w:ascii="Bookman Old Style" w:hAnsi="Bookman Old Style" w:cs="Bookman Old Style"/>
          <w:sz w:val="24"/>
          <w:ins w:id="1209" w:author="JCS" w:date="2001-02-28T11:08:00Z"/>
        </w:rPr>
      </w:pPr>
      <w:ins w:id="1182" w:author="John J. Garstka" w:date="2001-02-28T13:15:00Z">
        <w:r>
          <w:rPr>
            <w:rFonts w:cs="Bookman Old Style" w:ascii="Bookman Old Style" w:hAnsi="Bookman Old Style"/>
            <w:sz w:val="24"/>
          </w:rPr>
          <w:t>Clearly, n</w:t>
        </w:r>
      </w:ins>
      <w:ins w:id="1183" w:author="JCS" w:date="2001-02-15T07:49:00Z">
        <w:del w:id="1184" w:author="John J. Garstka" w:date="2001-02-28T13:15:00Z">
          <w:r>
            <w:rPr>
              <w:rFonts w:cs="Bookman Old Style" w:ascii="Bookman Old Style" w:hAnsi="Bookman Old Style"/>
              <w:sz w:val="24"/>
            </w:rPr>
            <w:delText>N</w:delText>
          </w:r>
        </w:del>
      </w:ins>
      <w:ins w:id="1185" w:author="JCS" w:date="2001-02-15T07:49:00Z">
        <w:r>
          <w:rPr>
            <w:rFonts w:cs="Bookman Old Style" w:ascii="Bookman Old Style" w:hAnsi="Bookman Old Style"/>
            <w:sz w:val="24"/>
          </w:rPr>
          <w:t xml:space="preserve">etworking a force dramatically improves its capabilities for information </w:t>
        </w:r>
      </w:ins>
      <w:ins w:id="1186" w:author="JCS" w:date="2001-02-15T07:49:00Z">
        <w:del w:id="1187" w:author="John J. Garstka" w:date="2001-02-27T10:25:00Z">
          <w:r>
            <w:rPr>
              <w:rFonts w:cs="Bookman Old Style" w:ascii="Bookman Old Style" w:hAnsi="Bookman Old Style"/>
              <w:sz w:val="24"/>
            </w:rPr>
            <w:delText xml:space="preserve">sharing. </w:delText>
          </w:r>
        </w:del>
      </w:ins>
      <w:del w:id="1188" w:author="JCS" w:date="2001-02-15T07:50:00Z">
        <w:r>
          <w:rPr>
            <w:rFonts w:cs="Bookman Old Style" w:ascii="Bookman Old Style" w:hAnsi="Bookman Old Style"/>
            <w:sz w:val="24"/>
          </w:rPr>
          <w:delText>of a “networked force” where everyone involved is connected</w:delText>
        </w:r>
      </w:del>
      <w:ins w:id="1189" w:author="John J. Garstka" w:date="2001-02-14T15:13:00Z">
        <w:del w:id="1190" w:author="JCS" w:date="2001-02-15T07:50:00Z">
          <w:r>
            <w:rPr>
              <w:rFonts w:cs="Bookman Old Style" w:ascii="Bookman Old Style" w:hAnsi="Bookman Old Style"/>
              <w:sz w:val="24"/>
            </w:rPr>
            <w:delText xml:space="preserve"> they are on the ne</w:delText>
          </w:r>
        </w:del>
      </w:ins>
      <w:del w:id="1191" w:author="John J. Garstka" w:date="2001-02-14T15:13:00Z">
        <w:r>
          <w:rPr>
            <w:rFonts w:cs="Bookman Old Style" w:ascii="Bookman Old Style" w:hAnsi="Bookman Old Style"/>
            <w:sz w:val="24"/>
          </w:rPr>
          <w:delText>.</w:delText>
        </w:r>
      </w:del>
      <w:ins w:id="1192" w:author="John J. Garstka" w:date="2001-02-27T10:25:00Z">
        <w:r>
          <w:rPr>
            <w:rFonts w:cs="Bookman Old Style" w:ascii="Bookman Old Style" w:hAnsi="Bookman Old Style"/>
            <w:sz w:val="24"/>
          </w:rPr>
          <w:t xml:space="preserve">sharing.  This </w:t>
        </w:r>
      </w:ins>
      <w:ins w:id="1193" w:author="John J. Garstka" w:date="2001-02-14T15:13:00Z">
        <w:r>
          <w:rPr>
            <w:rFonts w:cs="Bookman Old Style" w:ascii="Bookman Old Style" w:hAnsi="Bookman Old Style"/>
            <w:sz w:val="24"/>
          </w:rPr>
          <w:t xml:space="preserve">does not mean that all </w:t>
        </w:r>
      </w:ins>
      <w:ins w:id="1194" w:author="JCS" w:date="2001-02-15T07:51:00Z">
        <w:r>
          <w:rPr>
            <w:rFonts w:cs="Bookman Old Style" w:ascii="Bookman Old Style" w:hAnsi="Bookman Old Style"/>
            <w:sz w:val="24"/>
          </w:rPr>
          <w:t xml:space="preserve">elements of the force </w:t>
        </w:r>
      </w:ins>
      <w:ins w:id="1195" w:author="John J. Garstka" w:date="2001-02-14T15:13:00Z">
        <w:r>
          <w:rPr>
            <w:rFonts w:cs="Bookman Old Style" w:ascii="Bookman Old Style" w:hAnsi="Bookman Old Style"/>
            <w:sz w:val="24"/>
          </w:rPr>
          <w:t xml:space="preserve">are sharing information with each other all the time – but rather that all involved have the capability to share and access </w:t>
        </w:r>
      </w:ins>
      <w:ins w:id="1196" w:author="JCS" w:date="2001-02-15T10:27:00Z">
        <w:del w:id="1197" w:author="John J. Garstka" w:date="2001-02-27T14:57:00Z">
          <w:r>
            <w:rPr>
              <w:rFonts w:cs="Bookman Old Style" w:ascii="Bookman Old Style" w:hAnsi="Bookman Old Style"/>
              <w:sz w:val="24"/>
            </w:rPr>
            <w:delText xml:space="preserve">available </w:delText>
          </w:r>
        </w:del>
      </w:ins>
      <w:ins w:id="1198" w:author="John J. Garstka" w:date="2001-02-27T14:57:00Z">
        <w:r>
          <w:rPr>
            <w:rFonts w:cs="Bookman Old Style" w:ascii="Bookman Old Style" w:hAnsi="Bookman Old Style"/>
            <w:sz w:val="24"/>
          </w:rPr>
          <w:t xml:space="preserve">needed </w:t>
        </w:r>
      </w:ins>
      <w:ins w:id="1199" w:author="John J. Garstka" w:date="2001-02-14T15:14:00Z">
        <w:r>
          <w:rPr>
            <w:rFonts w:cs="Bookman Old Style" w:ascii="Bookman Old Style" w:hAnsi="Bookman Old Style"/>
            <w:sz w:val="24"/>
          </w:rPr>
          <w:t>information.</w:t>
        </w:r>
      </w:ins>
      <w:r>
        <w:rPr>
          <w:rFonts w:cs="Bookman Old Style" w:ascii="Bookman Old Style" w:hAnsi="Bookman Old Style"/>
          <w:sz w:val="24"/>
        </w:rPr>
        <w:t xml:space="preserve"> </w:t>
      </w:r>
      <w:ins w:id="1200" w:author="JCS" w:date="2001-02-15T10:27:00Z">
        <w:r>
          <w:rPr>
            <w:rFonts w:cs="Bookman Old Style" w:ascii="Bookman Old Style" w:hAnsi="Bookman Old Style"/>
            <w:sz w:val="24"/>
          </w:rPr>
          <w:t xml:space="preserve"> Sharing information is a pre</w:t>
        </w:r>
      </w:ins>
      <w:ins w:id="1201" w:author="JCS" w:date="2001-02-15T10:27:00Z">
        <w:del w:id="1202" w:author="John J. Garstka" w:date="2001-02-27T14:57:00Z">
          <w:r>
            <w:rPr>
              <w:rFonts w:cs="Bookman Old Style" w:ascii="Bookman Old Style" w:hAnsi="Bookman Old Style"/>
              <w:sz w:val="24"/>
            </w:rPr>
            <w:delText>-</w:delText>
          </w:r>
        </w:del>
      </w:ins>
      <w:ins w:id="1203" w:author="JCS" w:date="2001-02-15T10:27:00Z">
        <w:r>
          <w:rPr>
            <w:rFonts w:cs="Bookman Old Style" w:ascii="Bookman Old Style" w:hAnsi="Bookman Old Style"/>
            <w:sz w:val="24"/>
          </w:rPr>
          <w:t xml:space="preserve">requisite for </w:t>
        </w:r>
      </w:ins>
      <w:ins w:id="1204" w:author="John J. Garstka" w:date="2001-02-16T09:25:00Z">
        <w:r>
          <w:rPr>
            <w:rFonts w:cs="Bookman Old Style" w:ascii="Bookman Old Style" w:hAnsi="Bookman Old Style"/>
            <w:sz w:val="24"/>
          </w:rPr>
          <w:t xml:space="preserve">a </w:t>
        </w:r>
      </w:ins>
      <w:ins w:id="1205" w:author="JCS" w:date="2001-02-16T05:07:00Z">
        <w:r>
          <w:rPr>
            <w:rFonts w:cs="Bookman Old Style" w:ascii="Bookman Old Style" w:hAnsi="Bookman Old Style"/>
            <w:sz w:val="24"/>
          </w:rPr>
          <w:t xml:space="preserve">force to be able to </w:t>
        </w:r>
      </w:ins>
      <w:ins w:id="1206" w:author="JCS" w:date="2001-02-15T10:27:00Z">
        <w:r>
          <w:rPr>
            <w:rFonts w:cs="Bookman Old Style" w:ascii="Bookman Old Style" w:hAnsi="Bookman Old Style"/>
            <w:sz w:val="24"/>
          </w:rPr>
          <w:t xml:space="preserve">develop shared situational awareness and to yield the warfighting benefits associated with </w:t>
        </w:r>
      </w:ins>
      <w:ins w:id="1207" w:author="JCS" w:date="2001-02-28T10:40:00Z">
        <w:r>
          <w:rPr>
            <w:rFonts w:cs="Bookman Old Style" w:ascii="Bookman Old Style" w:hAnsi="Bookman Old Style"/>
            <w:sz w:val="24"/>
          </w:rPr>
          <w:t xml:space="preserve">enhanced </w:t>
        </w:r>
      </w:ins>
      <w:ins w:id="1208" w:author="JCS" w:date="2001-02-15T10:27:00Z">
        <w:r>
          <w:rPr>
            <w:rFonts w:cs="Bookman Old Style" w:ascii="Bookman Old Style" w:hAnsi="Bookman Old Style"/>
            <w:sz w:val="24"/>
          </w:rPr>
          <w:t>collaboration and synchronization.</w:t>
        </w:r>
      </w:ins>
      <w:r>
        <w:rPr>
          <w:rFonts w:cs="Bookman Old Style" w:ascii="Bookman Old Style" w:hAnsi="Bookman Old Style"/>
          <w:sz w:val="24"/>
        </w:rPr>
        <w:t xml:space="preserve">  </w:t>
      </w:r>
    </w:p>
    <w:p>
      <w:pPr>
        <w:pStyle w:val="Normal"/>
        <w:spacing w:lineRule="auto" w:line="480"/>
        <w:ind w:firstLine="720"/>
        <w:rPr>
          <w:ins w:id="1213" w:author="JCS" w:date="2001-02-28T11:08:00Z"/>
        </w:rPr>
      </w:pPr>
      <w:ins w:id="1210" w:author="JCS" w:date="2001-02-28T11:08:00Z">
        <w:r>
          <w:rPr>
            <w:rFonts w:cs="Bookman Old Style" w:ascii="Bookman Old Style" w:hAnsi="Bookman Old Style"/>
            <w:sz w:val="24"/>
          </w:rPr>
          <w:t>Some of the most compelling evidence for the power of information sharing in enabling network-centric operations is provided by an Operational Special Project conducted by the U.S. Air Force to evaluate the military utility of tactical data links employed by F-15Cs.  Data collected during over 12,000 sorties and 19,000 flying hours demonstrated that the kill ratios for Joint Tactical Information Distribution System (JTIDS) equipped aircraft over non-JTIDS equipped adversaries were extremely high, increasing by over 2.5 x in offensive and defensive counter air missions.</w:t>
        </w:r>
      </w:ins>
      <w:ins w:id="1211" w:author="JCS" w:date="2001-02-28T11:08:00Z">
        <w:r>
          <w:rPr>
            <w:rStyle w:val="EndnoteCharacters"/>
            <w:rStyle w:val="EndnoteAnchor"/>
            <w:rFonts w:cs="Bookman Old Style" w:ascii="Bookman Old Style" w:hAnsi="Bookman Old Style"/>
            <w:sz w:val="24"/>
          </w:rPr>
          <w:endnoteReference w:id="14"/>
        </w:r>
      </w:ins>
      <w:ins w:id="1212" w:author="JCS" w:date="2001-02-28T11:08:00Z">
        <w:r>
          <w:rPr>
            <w:rFonts w:cs="Bookman Old Style" w:ascii="Bookman Old Style" w:hAnsi="Bookman Old Style"/>
            <w:sz w:val="24"/>
          </w:rPr>
          <w:t xml:space="preserve">   </w:t>
        </w:r>
      </w:ins>
    </w:p>
    <w:p>
      <w:pPr>
        <w:pStyle w:val="TextBodyIndent"/>
        <w:rPr>
          <w:ins w:id="1218" w:author="John J. Garstka" w:date="2001-02-28T09:12:00Z"/>
        </w:rPr>
      </w:pPr>
      <w:ins w:id="1214" w:author="JCS" w:date="2001-02-28T11:08:00Z">
        <w:r>
          <w:rPr/>
          <w:t xml:space="preserve">The digitization and networking of the F-15Cs enabled digital information to be shared between platforms, resulting in a significantly improved information position for the JTIDS equipped F-15Cs.  It is clear that when compared to the information position of </w:t>
        </w:r>
      </w:ins>
      <w:ins w:id="1215" w:author="JCS" w:date="2001-02-28T11:08:00Z">
        <w:del w:id="1216" w:author="DoD" w:date="2001-03-09T16:25:00Z">
          <w:r>
            <w:rPr/>
            <w:delText xml:space="preserve">a </w:delText>
          </w:r>
        </w:del>
      </w:ins>
      <w:ins w:id="1217" w:author="JCS" w:date="2001-02-28T11:08:00Z">
        <w:r>
          <w:rPr/>
          <w:t>fighters operating with voice only, that the pilots flying F-15Cs with data-links were able to establish a relative information advantage that translated to a significantly higher level of shared situational awareness.   The pilots were then able to exploit this awareness advantage to significantly increase their operational effectiveness.</w:t>
        </w:r>
      </w:ins>
    </w:p>
    <w:p>
      <w:pPr>
        <w:pStyle w:val="Normal"/>
        <w:spacing w:lineRule="auto" w:line="480"/>
        <w:ind w:firstLine="720"/>
        <w:rPr>
          <w:del w:id="1261" w:author="JCS" w:date="2001-02-15T16:11:00Z"/>
        </w:rPr>
      </w:pPr>
      <w:ins w:id="1219" w:author="JCS" w:date="2001-02-15T16:10:00Z">
        <w:r>
          <w:rPr>
            <w:rFonts w:cs="Bookman Old Style" w:ascii="Bookman Old Style" w:hAnsi="Bookman Old Style"/>
            <w:sz w:val="24"/>
          </w:rPr>
          <w:t>D</w:t>
        </w:r>
      </w:ins>
      <w:del w:id="1220" w:author="JCS" w:date="2001-02-15T16:10:00Z">
        <w:r>
          <w:rPr>
            <w:rFonts w:cs="Bookman Old Style" w:ascii="Bookman Old Style" w:hAnsi="Bookman Old Style"/>
            <w:sz w:val="24"/>
          </w:rPr>
          <w:delText xml:space="preserve">This </w:delText>
        </w:r>
      </w:del>
      <w:ins w:id="1221" w:author="John J. Garstka" w:date="2001-02-14T15:15:00Z">
        <w:del w:id="1222" w:author="JCS" w:date="2001-02-15T16:10:00Z">
          <w:r>
            <w:rPr>
              <w:rFonts w:cs="Bookman Old Style" w:ascii="Bookman Old Style" w:hAnsi="Bookman Old Style"/>
              <w:sz w:val="24"/>
            </w:rPr>
            <w:delText>d</w:delText>
          </w:r>
        </w:del>
      </w:ins>
      <w:ins w:id="1223" w:author="John J. Garstka" w:date="2001-02-14T15:15:00Z">
        <w:r>
          <w:rPr>
            <w:rFonts w:cs="Bookman Old Style" w:ascii="Bookman Old Style" w:hAnsi="Bookman Old Style"/>
            <w:sz w:val="24"/>
          </w:rPr>
          <w:t>ramatically improved capabilit</w:t>
        </w:r>
      </w:ins>
      <w:ins w:id="1224" w:author="JCS" w:date="2001-02-15T16:10:00Z">
        <w:r>
          <w:rPr>
            <w:rFonts w:cs="Bookman Old Style" w:ascii="Bookman Old Style" w:hAnsi="Bookman Old Style"/>
            <w:sz w:val="24"/>
          </w:rPr>
          <w:t>ies for</w:t>
        </w:r>
      </w:ins>
      <w:ins w:id="1225" w:author="John J. Garstka" w:date="2001-02-14T15:15:00Z">
        <w:del w:id="1226" w:author="JCS" w:date="2001-02-15T16:10:00Z">
          <w:r>
            <w:rPr>
              <w:rFonts w:cs="Bookman Old Style" w:ascii="Bookman Old Style" w:hAnsi="Bookman Old Style"/>
              <w:sz w:val="24"/>
            </w:rPr>
            <w:delText>y</w:delText>
          </w:r>
        </w:del>
      </w:ins>
      <w:ins w:id="1227" w:author="JCS" w:date="2001-02-15T16:10:00Z">
        <w:r>
          <w:rPr>
            <w:rFonts w:cs="Bookman Old Style" w:ascii="Bookman Old Style" w:hAnsi="Bookman Old Style"/>
            <w:sz w:val="24"/>
          </w:rPr>
          <w:t xml:space="preserve"> </w:t>
        </w:r>
      </w:ins>
      <w:ins w:id="1228" w:author="John J. Garstka" w:date="2001-02-14T15:15:00Z">
        <w:del w:id="1229" w:author="JCS" w:date="2001-02-15T16:10:00Z">
          <w:r>
            <w:rPr>
              <w:rFonts w:cs="Bookman Old Style" w:ascii="Bookman Old Style" w:hAnsi="Bookman Old Style"/>
              <w:sz w:val="24"/>
            </w:rPr>
            <w:delText xml:space="preserve"> to share </w:delText>
          </w:r>
        </w:del>
      </w:ins>
      <w:ins w:id="1230" w:author="John J. Garstka" w:date="2001-02-14T15:15:00Z">
        <w:r>
          <w:rPr>
            <w:rFonts w:cs="Bookman Old Style" w:ascii="Bookman Old Style" w:hAnsi="Bookman Old Style"/>
            <w:sz w:val="24"/>
          </w:rPr>
          <w:t xml:space="preserve">information </w:t>
        </w:r>
      </w:ins>
      <w:ins w:id="1231" w:author="JCS" w:date="2001-02-15T16:10:00Z">
        <w:r>
          <w:rPr>
            <w:rFonts w:cs="Bookman Old Style" w:ascii="Bookman Old Style" w:hAnsi="Bookman Old Style"/>
            <w:sz w:val="24"/>
          </w:rPr>
          <w:t xml:space="preserve">sharing </w:t>
        </w:r>
      </w:ins>
      <w:ins w:id="1232" w:author="John J. Garstka" w:date="2001-02-14T15:16:00Z">
        <w:r>
          <w:rPr>
            <w:rFonts w:cs="Bookman Old Style" w:ascii="Bookman Old Style" w:hAnsi="Bookman Old Style"/>
            <w:sz w:val="24"/>
          </w:rPr>
          <w:t>enable a</w:t>
        </w:r>
      </w:ins>
      <w:del w:id="1233" w:author="John J. Garstka" w:date="2001-02-14T15:17:00Z">
        <w:r>
          <w:rPr>
            <w:rFonts w:cs="Bookman Old Style" w:ascii="Bookman Old Style" w:hAnsi="Bookman Old Style"/>
            <w:sz w:val="24"/>
          </w:rPr>
          <w:delText xml:space="preserve">allows the </w:delText>
        </w:r>
      </w:del>
      <w:ins w:id="1234" w:author="John J. Garstka" w:date="2001-02-14T15:17:00Z">
        <w:del w:id="1235" w:author="JCS" w:date="2001-02-15T12:21:00Z">
          <w:r>
            <w:rPr>
              <w:rFonts w:cs="Bookman Old Style" w:ascii="Bookman Old Style" w:hAnsi="Bookman Old Style"/>
              <w:sz w:val="24"/>
            </w:rPr>
            <w:delText xml:space="preserve"> a</w:delText>
          </w:r>
        </w:del>
      </w:ins>
      <w:ins w:id="1236" w:author="John J. Garstka" w:date="2001-02-14T15:17:00Z">
        <w:r>
          <w:rPr>
            <w:rFonts w:cs="Bookman Old Style" w:ascii="Bookman Old Style" w:hAnsi="Bookman Old Style"/>
            <w:sz w:val="24"/>
          </w:rPr>
          <w:t xml:space="preserve"> warfighting </w:t>
        </w:r>
      </w:ins>
      <w:r>
        <w:rPr>
          <w:rFonts w:cs="Bookman Old Style" w:ascii="Bookman Old Style" w:hAnsi="Bookman Old Style"/>
          <w:sz w:val="24"/>
        </w:rPr>
        <w:t xml:space="preserve">force </w:t>
      </w:r>
      <w:ins w:id="1237" w:author="John J. Garstka" w:date="2001-02-14T15:17:00Z">
        <w:r>
          <w:rPr>
            <w:rFonts w:cs="Bookman Old Style" w:ascii="Bookman Old Style" w:hAnsi="Bookman Old Style"/>
            <w:sz w:val="24"/>
          </w:rPr>
          <w:t xml:space="preserve">to </w:t>
        </w:r>
      </w:ins>
      <w:del w:id="1238" w:author="John J. Garstka" w:date="2001-02-14T15:17:00Z">
        <w:r>
          <w:rPr>
            <w:rFonts w:cs="Bookman Old Style" w:ascii="Bookman Old Style" w:hAnsi="Bookman Old Style"/>
            <w:sz w:val="24"/>
          </w:rPr>
          <w:delText>to share available information and</w:delText>
        </w:r>
      </w:del>
      <w:del w:id="1239" w:author="JCS" w:date="2001-02-15T12:21:00Z">
        <w:r>
          <w:rPr>
            <w:rFonts w:cs="Bookman Old Style" w:ascii="Bookman Old Style" w:hAnsi="Bookman Old Style"/>
            <w:sz w:val="24"/>
          </w:rPr>
          <w:delText xml:space="preserve"> </w:delText>
        </w:r>
      </w:del>
      <w:r>
        <w:rPr>
          <w:rFonts w:cs="Bookman Old Style" w:ascii="Bookman Old Style" w:hAnsi="Bookman Old Style"/>
          <w:sz w:val="24"/>
        </w:rPr>
        <w:t xml:space="preserve">bring different kinds of expertise and perspectives to bear to better understand </w:t>
      </w:r>
      <w:del w:id="1240" w:author="JCS" w:date="2001-02-15T10:29:00Z">
        <w:r>
          <w:rPr>
            <w:rFonts w:cs="Bookman Old Style" w:ascii="Bookman Old Style" w:hAnsi="Bookman Old Style"/>
            <w:sz w:val="24"/>
          </w:rPr>
          <w:delText>the</w:delText>
        </w:r>
      </w:del>
      <w:r>
        <w:rPr>
          <w:rFonts w:cs="Bookman Old Style" w:ascii="Bookman Old Style" w:hAnsi="Bookman Old Style"/>
          <w:sz w:val="24"/>
        </w:rPr>
        <w:t xml:space="preserve"> </w:t>
      </w:r>
      <w:ins w:id="1241" w:author="John J. Garstka" w:date="2001-02-14T15:18:00Z">
        <w:r>
          <w:rPr>
            <w:rFonts w:cs="Bookman Old Style" w:ascii="Bookman Old Style" w:hAnsi="Bookman Old Style"/>
            <w:sz w:val="24"/>
          </w:rPr>
          <w:t xml:space="preserve">complex and dynamically </w:t>
        </w:r>
      </w:ins>
      <w:ins w:id="1242" w:author="John J. Garstka" w:date="2001-02-14T15:22:00Z">
        <w:r>
          <w:rPr>
            <w:rFonts w:cs="Bookman Old Style" w:ascii="Bookman Old Style" w:hAnsi="Bookman Old Style"/>
            <w:sz w:val="24"/>
          </w:rPr>
          <w:t xml:space="preserve">changing operational </w:t>
        </w:r>
      </w:ins>
      <w:r>
        <w:rPr>
          <w:rFonts w:cs="Bookman Old Style" w:ascii="Bookman Old Style" w:hAnsi="Bookman Old Style"/>
          <w:sz w:val="24"/>
        </w:rPr>
        <w:t>situation</w:t>
      </w:r>
      <w:ins w:id="1243" w:author="John J. Garstka" w:date="2001-02-14T15:22:00Z">
        <w:r>
          <w:rPr>
            <w:rFonts w:cs="Bookman Old Style" w:ascii="Bookman Old Style" w:hAnsi="Bookman Old Style"/>
            <w:sz w:val="24"/>
          </w:rPr>
          <w:t>s</w:t>
        </w:r>
      </w:ins>
      <w:r>
        <w:rPr>
          <w:rFonts w:cs="Bookman Old Style" w:ascii="Bookman Old Style" w:hAnsi="Bookman Old Style"/>
          <w:sz w:val="24"/>
        </w:rPr>
        <w:t xml:space="preserve">.  It also allows commanders to </w:t>
      </w:r>
      <w:ins w:id="1244" w:author="DoD" w:date="2001-03-09T16:25:00Z">
        <w:r>
          <w:rPr>
            <w:rFonts w:cs="Bookman Old Style" w:ascii="Bookman Old Style" w:hAnsi="Bookman Old Style"/>
            <w:sz w:val="24"/>
          </w:rPr>
          <w:t xml:space="preserve">communicate their intent </w:t>
        </w:r>
      </w:ins>
      <w:r>
        <w:rPr>
          <w:rFonts w:cs="Bookman Old Style" w:ascii="Bookman Old Style" w:hAnsi="Bookman Old Style"/>
          <w:sz w:val="24"/>
        </w:rPr>
        <w:t>more rapidly, accurately, and completely</w:t>
      </w:r>
      <w:del w:id="1245" w:author="DoD" w:date="2001-03-09T16:27:00Z">
        <w:r>
          <w:rPr>
            <w:rFonts w:cs="Bookman Old Style" w:ascii="Bookman Old Style" w:hAnsi="Bookman Old Style"/>
            <w:sz w:val="24"/>
          </w:rPr>
          <w:delText xml:space="preserve"> communicate their intent </w:delText>
        </w:r>
      </w:del>
      <w:ins w:id="1246" w:author="DoD" w:date="2001-03-09T16:26:00Z">
        <w:r>
          <w:rPr>
            <w:rFonts w:cs="Bookman Old Style" w:ascii="Bookman Old Style" w:hAnsi="Bookman Old Style"/>
            <w:sz w:val="24"/>
          </w:rPr>
          <w:t>,</w:t>
        </w:r>
      </w:ins>
      <w:del w:id="1247" w:author="DoD" w:date="2001-03-09T16:26:00Z">
        <w:r>
          <w:rPr>
            <w:rFonts w:cs="Bookman Old Style" w:ascii="Bookman Old Style" w:hAnsi="Bookman Old Style"/>
            <w:sz w:val="24"/>
          </w:rPr>
          <w:delText xml:space="preserve">and </w:delText>
        </w:r>
      </w:del>
      <w:ins w:id="1248" w:author="DoD" w:date="2001-03-09T16:26:00Z">
        <w:r>
          <w:rPr>
            <w:rFonts w:cs="Bookman Old Style" w:ascii="Bookman Old Style" w:hAnsi="Bookman Old Style"/>
            <w:sz w:val="24"/>
          </w:rPr>
          <w:t xml:space="preserve"> </w:t>
        </w:r>
      </w:ins>
      <w:r>
        <w:rPr>
          <w:rFonts w:cs="Bookman Old Style" w:ascii="Bookman Old Style" w:hAnsi="Bookman Old Style"/>
          <w:sz w:val="24"/>
        </w:rPr>
        <w:t xml:space="preserve">to </w:t>
      </w:r>
      <w:del w:id="1249" w:author="DoD" w:date="2001-03-09T16:26:00Z">
        <w:r>
          <w:rPr>
            <w:rFonts w:cs="Bookman Old Style" w:ascii="Bookman Old Style" w:hAnsi="Bookman Old Style"/>
            <w:sz w:val="24"/>
          </w:rPr>
          <w:delText xml:space="preserve">dynamically </w:delText>
        </w:r>
      </w:del>
      <w:r>
        <w:rPr>
          <w:rFonts w:cs="Bookman Old Style" w:ascii="Bookman Old Style" w:hAnsi="Bookman Old Style"/>
          <w:sz w:val="24"/>
        </w:rPr>
        <w:t>change inten</w:t>
      </w:r>
      <w:ins w:id="1250" w:author="DoD" w:date="2001-03-09T16:27:00Z">
        <w:r>
          <w:rPr>
            <w:rFonts w:cs="Bookman Old Style" w:ascii="Bookman Old Style" w:hAnsi="Bookman Old Style"/>
            <w:sz w:val="24"/>
          </w:rPr>
          <w:t xml:space="preserve">t, </w:t>
        </w:r>
      </w:ins>
      <w:del w:id="1251" w:author="DoD" w:date="2001-03-09T16:27:00Z">
        <w:r>
          <w:rPr>
            <w:rFonts w:cs="Bookman Old Style" w:ascii="Bookman Old Style" w:hAnsi="Bookman Old Style"/>
            <w:sz w:val="24"/>
          </w:rPr>
          <w:delText xml:space="preserve">t </w:delText>
        </w:r>
      </w:del>
      <w:r>
        <w:rPr>
          <w:rFonts w:cs="Bookman Old Style" w:ascii="Bookman Old Style" w:hAnsi="Bookman Old Style"/>
          <w:sz w:val="24"/>
        </w:rPr>
        <w:t>a</w:t>
      </w:r>
      <w:ins w:id="1252" w:author="John J. Garstka" w:date="2001-02-27T14:58:00Z">
        <w:r>
          <w:rPr>
            <w:rFonts w:cs="Bookman Old Style" w:ascii="Bookman Old Style" w:hAnsi="Bookman Old Style"/>
            <w:sz w:val="24"/>
          </w:rPr>
          <w:t xml:space="preserve">nd </w:t>
        </w:r>
      </w:ins>
      <w:ins w:id="1253" w:author="DoD" w:date="2001-03-09T16:27:00Z">
        <w:r>
          <w:rPr>
            <w:rFonts w:cs="Bookman Old Style" w:ascii="Bookman Old Style" w:hAnsi="Bookman Old Style"/>
            <w:sz w:val="24"/>
          </w:rPr>
          <w:t xml:space="preserve">to </w:t>
        </w:r>
      </w:ins>
      <w:ins w:id="1254" w:author="John J. Garstka" w:date="2001-02-27T14:58:00Z">
        <w:r>
          <w:rPr>
            <w:rFonts w:cs="Bookman Old Style" w:ascii="Bookman Old Style" w:hAnsi="Bookman Old Style"/>
            <w:sz w:val="24"/>
          </w:rPr>
          <w:t xml:space="preserve">monitor execution </w:t>
        </w:r>
      </w:ins>
      <w:ins w:id="1255" w:author="DoD" w:date="2001-03-09T16:26:00Z">
        <w:r>
          <w:rPr>
            <w:rFonts w:cs="Bookman Old Style" w:ascii="Bookman Old Style" w:hAnsi="Bookman Old Style"/>
            <w:sz w:val="24"/>
          </w:rPr>
          <w:t xml:space="preserve">dynamically </w:t>
        </w:r>
      </w:ins>
      <w:ins w:id="1256" w:author="John J. Garstka" w:date="2001-02-27T14:58:00Z">
        <w:r>
          <w:rPr>
            <w:rFonts w:cs="Bookman Old Style" w:ascii="Bookman Old Style" w:hAnsi="Bookman Old Style"/>
            <w:sz w:val="24"/>
          </w:rPr>
          <w:t>as</w:t>
        </w:r>
      </w:ins>
      <w:del w:id="1257" w:author="John J. Garstka" w:date="2001-02-27T14:58:00Z">
        <w:r>
          <w:rPr>
            <w:rFonts w:cs="Bookman Old Style" w:ascii="Bookman Old Style" w:hAnsi="Bookman Old Style"/>
            <w:sz w:val="24"/>
          </w:rPr>
          <w:delText>s</w:delText>
        </w:r>
      </w:del>
      <w:r>
        <w:rPr>
          <w:rFonts w:cs="Bookman Old Style" w:ascii="Bookman Old Style" w:hAnsi="Bookman Old Style"/>
          <w:sz w:val="24"/>
        </w:rPr>
        <w:t xml:space="preserve"> </w:t>
      </w:r>
      <w:ins w:id="1258" w:author="JCS" w:date="2001-02-16T05:10:00Z">
        <w:r>
          <w:rPr>
            <w:rFonts w:cs="Bookman Old Style" w:ascii="Bookman Old Style" w:hAnsi="Bookman Old Style"/>
            <w:sz w:val="24"/>
          </w:rPr>
          <w:t>an operational</w:t>
        </w:r>
      </w:ins>
      <w:del w:id="1259" w:author="JCS" w:date="2001-02-16T05:10:00Z">
        <w:r>
          <w:rPr>
            <w:rFonts w:cs="Bookman Old Style" w:ascii="Bookman Old Style" w:hAnsi="Bookman Old Style"/>
            <w:sz w:val="24"/>
          </w:rPr>
          <w:delText>the</w:delText>
        </w:r>
      </w:del>
      <w:r>
        <w:rPr>
          <w:rFonts w:cs="Bookman Old Style" w:ascii="Bookman Old Style" w:hAnsi="Bookman Old Style"/>
          <w:sz w:val="24"/>
        </w:rPr>
        <w:t xml:space="preserve"> situation evolves knowing that all forces will be kept in the loop.  </w:t>
      </w:r>
      <w:del w:id="1260" w:author="JCS" w:date="2001-02-15T16:11:00Z">
        <w:r>
          <w:rPr>
            <w:rFonts w:cs="Bookman Old Style" w:ascii="Bookman Old Style" w:hAnsi="Bookman Old Style"/>
            <w:sz w:val="24"/>
          </w:rPr>
          <w:delText xml:space="preserve"> </w:delText>
        </w:r>
      </w:del>
    </w:p>
    <w:p>
      <w:pPr>
        <w:pStyle w:val="Normal"/>
        <w:widowControl/>
        <w:bidi w:val="0"/>
        <w:spacing w:lineRule="auto" w:line="480"/>
        <w:ind w:firstLine="720"/>
        <w:rPr>
          <w:rFonts w:ascii="Bookman Old Style" w:hAnsi="Bookman Old Style" w:cs="Bookman Old Style"/>
          <w:sz w:val="24"/>
          <w:del w:id="1263" w:author="JCS" w:date="2001-02-15T16:11:00Z"/>
        </w:rPr>
      </w:pPr>
      <w:del w:id="1262" w:author="JCS" w:date="2001-02-15T16:11:00Z">
        <w:r>
          <w:rPr>
            <w:rFonts w:cs="Bookman Old Style" w:ascii="Bookman Old Style" w:hAnsi="Bookman Old Style"/>
            <w:sz w:val="24"/>
          </w:rPr>
        </w:r>
      </w:del>
    </w:p>
    <w:p>
      <w:pPr>
        <w:pStyle w:val="Normal"/>
        <w:widowControl/>
        <w:bidi w:val="0"/>
        <w:spacing w:lineRule="auto" w:line="480"/>
        <w:ind w:firstLine="720"/>
        <w:rPr>
          <w:rFonts w:ascii="Bookman Old Style" w:hAnsi="Bookman Old Style" w:cs="Bookman Old Style"/>
          <w:sz w:val="24"/>
          <w:ins w:id="1295" w:author="John J. Garstka" w:date="2001-02-27T14:37:00Z"/>
        </w:rPr>
      </w:pPr>
      <w:del w:id="1264" w:author="JCS" w:date="2001-02-15T10:29:00Z">
        <w:r>
          <w:rPr>
            <w:rFonts w:cs="Bookman Old Style" w:ascii="Bookman Old Style" w:hAnsi="Bookman Old Style"/>
            <w:sz w:val="24"/>
          </w:rPr>
          <w:delText>Thus, i</w:delText>
        </w:r>
      </w:del>
      <w:del w:id="1265" w:author="JCS" w:date="2001-02-15T16:11:00Z">
        <w:r>
          <w:rPr>
            <w:rFonts w:cs="Bookman Old Style" w:ascii="Bookman Old Style" w:hAnsi="Bookman Old Style"/>
            <w:sz w:val="24"/>
          </w:rPr>
          <w:delText xml:space="preserve">t is on a foundation of improved shared awareness that </w:delText>
        </w:r>
      </w:del>
      <w:del w:id="1266" w:author="JCS" w:date="2001-02-15T10:30:00Z">
        <w:r>
          <w:rPr>
            <w:rFonts w:cs="Bookman Old Style" w:ascii="Bookman Old Style" w:hAnsi="Bookman Old Style"/>
            <w:sz w:val="24"/>
          </w:rPr>
          <w:delText>Network Centric Warfare</w:delText>
        </w:r>
      </w:del>
      <w:del w:id="1267" w:author="JCS" w:date="2001-02-15T16:11:00Z">
        <w:r>
          <w:rPr>
            <w:rFonts w:cs="Bookman Old Style" w:ascii="Bookman Old Style" w:hAnsi="Bookman Old Style"/>
            <w:sz w:val="24"/>
          </w:rPr>
          <w:delText xml:space="preserve">  </w:delText>
        </w:r>
      </w:del>
      <w:del w:id="1268" w:author="JCS" w:date="2001-02-15T10:31:00Z">
        <w:r>
          <w:rPr>
            <w:rFonts w:cs="Bookman Old Style" w:ascii="Bookman Old Style" w:hAnsi="Bookman Old Style"/>
            <w:sz w:val="24"/>
          </w:rPr>
          <w:delText>can build</w:delText>
        </w:r>
      </w:del>
      <w:del w:id="1269" w:author="JCS" w:date="2001-02-15T16:11:00Z">
        <w:r>
          <w:rPr>
            <w:rFonts w:cs="Bookman Old Style" w:ascii="Bookman Old Style" w:hAnsi="Bookman Old Style"/>
            <w:sz w:val="24"/>
          </w:rPr>
          <w:delText xml:space="preserve"> dramatically increase</w:delText>
        </w:r>
      </w:del>
      <w:del w:id="1270" w:author="JCS" w:date="2001-02-15T10:31:00Z">
        <w:r>
          <w:rPr>
            <w:rFonts w:cs="Bookman Old Style" w:ascii="Bookman Old Style" w:hAnsi="Bookman Old Style"/>
            <w:sz w:val="24"/>
          </w:rPr>
          <w:delText>d</w:delText>
        </w:r>
      </w:del>
      <w:del w:id="1271" w:author="JCS" w:date="2001-02-15T16:11:00Z">
        <w:r>
          <w:rPr>
            <w:rFonts w:cs="Bookman Old Style" w:ascii="Bookman Old Style" w:hAnsi="Bookman Old Style"/>
            <w:sz w:val="24"/>
          </w:rPr>
          <w:delText xml:space="preserve"> combat power.   W</w:delText>
        </w:r>
      </w:del>
      <w:ins w:id="1272" w:author="JCS" w:date="2001-02-15T16:11:00Z">
        <w:r>
          <w:rPr>
            <w:rFonts w:cs="Bookman Old Style" w:ascii="Bookman Old Style" w:hAnsi="Bookman Old Style"/>
            <w:sz w:val="24"/>
          </w:rPr>
          <w:t>W</w:t>
        </w:r>
      </w:ins>
      <w:r>
        <w:rPr>
          <w:rFonts w:cs="Bookman Old Style" w:ascii="Bookman Old Style" w:hAnsi="Bookman Old Style"/>
          <w:sz w:val="24"/>
        </w:rPr>
        <w:t>ith everyone on the team</w:t>
      </w:r>
      <w:ins w:id="1273" w:author="JCS" w:date="2001-02-15T16:11:00Z">
        <w:r>
          <w:rPr>
            <w:rFonts w:cs="Bookman Old Style" w:ascii="Bookman Old Style" w:hAnsi="Bookman Old Style"/>
            <w:sz w:val="24"/>
          </w:rPr>
          <w:t xml:space="preserve"> “in the know,”</w:t>
        </w:r>
      </w:ins>
      <w:r>
        <w:rPr>
          <w:rFonts w:cs="Bookman Old Style" w:ascii="Bookman Old Style" w:hAnsi="Bookman Old Style"/>
          <w:sz w:val="24"/>
        </w:rPr>
        <w:t xml:space="preserve"> </w:t>
      </w:r>
      <w:ins w:id="1274" w:author="JCS" w:date="2001-02-15T16:12:00Z">
        <w:r>
          <w:rPr>
            <w:rFonts w:cs="Bookman Old Style" w:ascii="Bookman Old Style" w:hAnsi="Bookman Old Style"/>
            <w:sz w:val="24"/>
          </w:rPr>
          <w:t xml:space="preserve">they are </w:t>
        </w:r>
      </w:ins>
      <w:r>
        <w:rPr>
          <w:rFonts w:cs="Bookman Old Style" w:ascii="Bookman Old Style" w:hAnsi="Bookman Old Style"/>
          <w:sz w:val="24"/>
        </w:rPr>
        <w:t xml:space="preserve">better able to </w:t>
      </w:r>
      <w:ins w:id="1275" w:author="JCS" w:date="2001-02-28T10:41:00Z">
        <w:r>
          <w:rPr>
            <w:rFonts w:cs="Bookman Old Style" w:ascii="Bookman Old Style" w:hAnsi="Bookman Old Style"/>
            <w:sz w:val="24"/>
          </w:rPr>
          <w:t xml:space="preserve">share an </w:t>
        </w:r>
      </w:ins>
      <w:r>
        <w:rPr>
          <w:rFonts w:cs="Bookman Old Style" w:ascii="Bookman Old Style" w:hAnsi="Bookman Old Style"/>
          <w:sz w:val="24"/>
        </w:rPr>
        <w:t>understand</w:t>
      </w:r>
      <w:ins w:id="1276" w:author="JCS" w:date="2001-02-28T10:41:00Z">
        <w:r>
          <w:rPr>
            <w:rFonts w:cs="Bookman Old Style" w:ascii="Bookman Old Style" w:hAnsi="Bookman Old Style"/>
            <w:sz w:val="24"/>
          </w:rPr>
          <w:t xml:space="preserve">ing </w:t>
        </w:r>
      </w:ins>
      <w:del w:id="1277" w:author="JCS" w:date="2001-03-01T14:21:00Z">
        <w:r>
          <w:rPr>
            <w:rFonts w:cs="Bookman Old Style" w:ascii="Bookman Old Style" w:hAnsi="Bookman Old Style"/>
            <w:sz w:val="24"/>
          </w:rPr>
          <w:delText xml:space="preserve"> the</w:delText>
        </w:r>
      </w:del>
      <w:ins w:id="1278" w:author="JCS" w:date="2001-03-01T14:21:00Z">
        <w:r>
          <w:rPr>
            <w:rFonts w:cs="Bookman Old Style" w:ascii="Bookman Old Style" w:hAnsi="Bookman Old Style"/>
            <w:sz w:val="24"/>
          </w:rPr>
          <w:t>of the</w:t>
        </w:r>
      </w:ins>
      <w:r>
        <w:rPr>
          <w:rFonts w:cs="Bookman Old Style" w:ascii="Bookman Old Style" w:hAnsi="Bookman Old Style"/>
          <w:sz w:val="24"/>
        </w:rPr>
        <w:t xml:space="preserve"> </w:t>
      </w:r>
      <w:ins w:id="1279" w:author="JCS" w:date="2001-02-16T05:10:00Z">
        <w:r>
          <w:rPr>
            <w:rFonts w:cs="Bookman Old Style" w:ascii="Bookman Old Style" w:hAnsi="Bookman Old Style"/>
            <w:sz w:val="24"/>
          </w:rPr>
          <w:t xml:space="preserve">operational </w:t>
        </w:r>
      </w:ins>
      <w:r>
        <w:rPr>
          <w:rFonts w:cs="Bookman Old Style" w:ascii="Bookman Old Style" w:hAnsi="Bookman Old Style"/>
          <w:sz w:val="24"/>
        </w:rPr>
        <w:t>situation, both</w:t>
      </w:r>
      <w:del w:id="1280" w:author="JCS" w:date="2001-02-16T05:10:00Z">
        <w:r>
          <w:rPr>
            <w:rFonts w:cs="Bookman Old Style" w:ascii="Bookman Old Style" w:hAnsi="Bookman Old Style"/>
            <w:sz w:val="24"/>
          </w:rPr>
          <w:delText xml:space="preserve"> globally and</w:delText>
        </w:r>
      </w:del>
      <w:r>
        <w:rPr>
          <w:rFonts w:cs="Bookman Old Style" w:ascii="Bookman Old Style" w:hAnsi="Bookman Old Style"/>
          <w:sz w:val="24"/>
        </w:rPr>
        <w:t xml:space="preserve"> locally</w:t>
      </w:r>
      <w:ins w:id="1281" w:author="JCS" w:date="2001-02-16T05:10:00Z">
        <w:r>
          <w:rPr>
            <w:rFonts w:cs="Bookman Old Style" w:ascii="Bookman Old Style" w:hAnsi="Bookman Old Style"/>
            <w:sz w:val="24"/>
          </w:rPr>
          <w:t xml:space="preserve"> and globally</w:t>
        </w:r>
      </w:ins>
      <w:r>
        <w:rPr>
          <w:rFonts w:cs="Bookman Old Style" w:ascii="Bookman Old Style" w:hAnsi="Bookman Old Style"/>
          <w:sz w:val="24"/>
        </w:rPr>
        <w:t xml:space="preserve">, and </w:t>
      </w:r>
      <w:ins w:id="1282" w:author="JCS" w:date="2001-02-16T05:11:00Z">
        <w:r>
          <w:rPr>
            <w:rFonts w:cs="Bookman Old Style" w:ascii="Bookman Old Style" w:hAnsi="Bookman Old Style"/>
            <w:sz w:val="24"/>
          </w:rPr>
          <w:t xml:space="preserve">are </w:t>
        </w:r>
      </w:ins>
      <w:r>
        <w:rPr>
          <w:rFonts w:cs="Bookman Old Style" w:ascii="Bookman Old Style" w:hAnsi="Bookman Old Style"/>
          <w:sz w:val="24"/>
        </w:rPr>
        <w:t xml:space="preserve">able to stay </w:t>
      </w:r>
      <w:ins w:id="1283" w:author="JCS" w:date="2001-02-28T10:41:00Z">
        <w:r>
          <w:rPr>
            <w:rFonts w:cs="Bookman Old Style" w:ascii="Bookman Old Style" w:hAnsi="Bookman Old Style"/>
            <w:sz w:val="24"/>
          </w:rPr>
          <w:t xml:space="preserve">abreast of </w:t>
        </w:r>
      </w:ins>
      <w:del w:id="1284" w:author="JCS" w:date="2001-02-28T10:41:00Z">
        <w:r>
          <w:rPr>
            <w:rFonts w:cs="Bookman Old Style" w:ascii="Bookman Old Style" w:hAnsi="Bookman Old Style"/>
            <w:sz w:val="24"/>
          </w:rPr>
          <w:delText>“tuned in</w:delText>
        </w:r>
      </w:del>
      <w:ins w:id="1285" w:author="John J. Garstka" w:date="2001-02-27T11:49:00Z">
        <w:del w:id="1286" w:author="JCS" w:date="2001-02-28T10:41:00Z">
          <w:r>
            <w:rPr>
              <w:rFonts w:cs="Bookman Old Style" w:ascii="Bookman Old Style" w:hAnsi="Bookman Old Style"/>
              <w:sz w:val="24"/>
            </w:rPr>
            <w:delText>”</w:delText>
          </w:r>
        </w:del>
      </w:ins>
      <w:del w:id="1287" w:author="John J. Garstka" w:date="2001-02-27T11:49:00Z">
        <w:r>
          <w:rPr>
            <w:rFonts w:cs="Bookman Old Style" w:ascii="Bookman Old Style" w:hAnsi="Bookman Old Style"/>
            <w:sz w:val="24"/>
          </w:rPr>
          <w:delText>“</w:delText>
        </w:r>
      </w:del>
      <w:del w:id="1288" w:author="JCS" w:date="2001-02-28T10:42:00Z">
        <w:r>
          <w:rPr>
            <w:rFonts w:cs="Bookman Old Style" w:ascii="Bookman Old Style" w:hAnsi="Bookman Old Style"/>
            <w:sz w:val="24"/>
          </w:rPr>
          <w:delText xml:space="preserve"> throughout the mission to </w:delText>
        </w:r>
      </w:del>
      <w:r>
        <w:rPr>
          <w:rFonts w:cs="Bookman Old Style" w:ascii="Bookman Old Style" w:hAnsi="Bookman Old Style"/>
          <w:sz w:val="24"/>
        </w:rPr>
        <w:t>changes in the situation</w:t>
      </w:r>
      <w:ins w:id="1289" w:author="JCS" w:date="2001-02-16T05:11:00Z">
        <w:r>
          <w:rPr>
            <w:rFonts w:cs="Bookman Old Style" w:ascii="Bookman Old Style" w:hAnsi="Bookman Old Style"/>
            <w:sz w:val="24"/>
          </w:rPr>
          <w:t>.  A significant benefit of information sharing is the enabling of</w:t>
        </w:r>
      </w:ins>
      <w:del w:id="1290" w:author="JCS" w:date="2001-02-16T05:11:00Z">
        <w:r>
          <w:rPr>
            <w:rFonts w:cs="Bookman Old Style" w:ascii="Bookman Old Style" w:hAnsi="Bookman Old Style"/>
            <w:sz w:val="24"/>
          </w:rPr>
          <w:delText>,</w:delText>
        </w:r>
      </w:del>
      <w:r>
        <w:rPr>
          <w:rFonts w:cs="Bookman Old Style" w:ascii="Bookman Old Style" w:hAnsi="Bookman Old Style"/>
          <w:sz w:val="24"/>
        </w:rPr>
        <w:t xml:space="preserve"> new approaches to command and control </w:t>
      </w:r>
      <w:del w:id="1291" w:author="JCS" w:date="2001-02-16T05:13:00Z">
        <w:r>
          <w:rPr>
            <w:rFonts w:cs="Bookman Old Style" w:ascii="Bookman Old Style" w:hAnsi="Bookman Old Style"/>
            <w:sz w:val="24"/>
          </w:rPr>
          <w:delText>can be employed</w:delText>
        </w:r>
      </w:del>
      <w:del w:id="1292" w:author="John J. Garstka" w:date="2001-02-27T10:26:00Z">
        <w:r>
          <w:rPr>
            <w:rFonts w:cs="Bookman Old Style" w:ascii="Bookman Old Style" w:hAnsi="Bookman Old Style"/>
            <w:sz w:val="24"/>
          </w:rPr>
          <w:delText xml:space="preserve"> </w:delText>
        </w:r>
      </w:del>
      <w:r>
        <w:rPr>
          <w:rFonts w:cs="Bookman Old Style" w:ascii="Bookman Old Style" w:hAnsi="Bookman Old Style"/>
          <w:sz w:val="24"/>
        </w:rPr>
        <w:t>that capitalize on</w:t>
      </w:r>
      <w:del w:id="1293" w:author="JCS" w:date="2001-02-16T05:13:00Z">
        <w:r>
          <w:rPr>
            <w:rFonts w:cs="Bookman Old Style" w:ascii="Bookman Old Style" w:hAnsi="Bookman Old Style"/>
            <w:sz w:val="24"/>
          </w:rPr>
          <w:delText xml:space="preserve"> this</w:delText>
        </w:r>
      </w:del>
      <w:r>
        <w:rPr>
          <w:rFonts w:cs="Bookman Old Style" w:ascii="Bookman Old Style" w:hAnsi="Bookman Old Style"/>
          <w:sz w:val="24"/>
        </w:rPr>
        <w:t xml:space="preserve"> shared awareness to achieve a high degree of synchronized effects while being able to rapidly adapt to changes in the </w:t>
      </w:r>
      <w:ins w:id="1294" w:author="JCS" w:date="2001-02-16T05:13:00Z">
        <w:r>
          <w:rPr>
            <w:rFonts w:cs="Bookman Old Style" w:ascii="Bookman Old Style" w:hAnsi="Bookman Old Style"/>
            <w:sz w:val="24"/>
          </w:rPr>
          <w:t xml:space="preserve">operational </w:t>
        </w:r>
      </w:ins>
      <w:r>
        <w:rPr>
          <w:rFonts w:cs="Bookman Old Style" w:ascii="Bookman Old Style" w:hAnsi="Bookman Old Style"/>
          <w:sz w:val="24"/>
        </w:rPr>
        <w:t xml:space="preserve">situation.   </w:t>
      </w:r>
    </w:p>
    <w:p>
      <w:pPr>
        <w:pStyle w:val="Normal"/>
        <w:spacing w:lineRule="auto" w:line="480"/>
        <w:ind w:firstLine="720"/>
        <w:rPr>
          <w:rFonts w:ascii="Bookman Old Style" w:hAnsi="Bookman Old Style" w:cs="Bookman Old Style"/>
          <w:sz w:val="24"/>
          <w:del w:id="1325" w:author="John J. Garstka" w:date="2001-02-28T13:30:00Z"/>
        </w:rPr>
      </w:pPr>
      <w:ins w:id="1296" w:author="John J. Garstka" w:date="2001-02-27T14:50:00Z">
        <w:r>
          <w:rPr>
            <w:rFonts w:cs="Bookman Old Style" w:ascii="Bookman Old Style" w:hAnsi="Bookman Old Style"/>
            <w:sz w:val="24"/>
          </w:rPr>
          <w:t xml:space="preserve">The power of the network-centric operations in enabling collaboration was demonstrated by the U.S. Army </w:t>
        </w:r>
      </w:ins>
      <w:ins w:id="1297" w:author="John J. Garstka" w:date="2001-02-27T14:37:00Z">
        <w:r>
          <w:rPr>
            <w:rFonts w:cs="Bookman Old Style" w:ascii="Bookman Old Style" w:hAnsi="Bookman Old Style"/>
            <w:sz w:val="24"/>
          </w:rPr>
          <w:t xml:space="preserve">in the fall of 2000 during the Joint Contingency Force Army Warfighting Experiment. During this experiment, an airborne sensor </w:t>
        </w:r>
      </w:ins>
      <w:ins w:id="1298" w:author="John J. Garstka" w:date="2001-02-27T19:16:00Z">
        <w:r>
          <w:rPr>
            <w:rFonts w:cs="Bookman Old Style" w:ascii="Bookman Old Style" w:hAnsi="Bookman Old Style"/>
            <w:sz w:val="24"/>
          </w:rPr>
          <w:t xml:space="preserve">collected information that </w:t>
        </w:r>
      </w:ins>
      <w:ins w:id="1299" w:author="John J. Garstka" w:date="2001-02-27T14:37:00Z">
        <w:r>
          <w:rPr>
            <w:rFonts w:cs="Bookman Old Style" w:ascii="Bookman Old Style" w:hAnsi="Bookman Old Style"/>
            <w:sz w:val="24"/>
          </w:rPr>
          <w:t xml:space="preserve">was rapidly distributed to </w:t>
        </w:r>
      </w:ins>
      <w:ins w:id="1300" w:author="John J. Garstka" w:date="2001-02-27T19:16:00Z">
        <w:r>
          <w:rPr>
            <w:rFonts w:cs="Bookman Old Style" w:ascii="Bookman Old Style" w:hAnsi="Bookman Old Style"/>
            <w:sz w:val="24"/>
          </w:rPr>
          <w:t xml:space="preserve">the </w:t>
        </w:r>
      </w:ins>
      <w:ins w:id="1301" w:author="John J. Garstka" w:date="2001-02-27T14:37:00Z">
        <w:r>
          <w:rPr>
            <w:rFonts w:cs="Bookman Old Style" w:ascii="Bookman Old Style" w:hAnsi="Bookman Old Style"/>
            <w:sz w:val="24"/>
          </w:rPr>
          <w:t>Joint Task Force Joint Operations Center and elements of an early entry force that was airborne and enroute.</w:t>
        </w:r>
      </w:ins>
      <w:ins w:id="1302" w:author="John J. Garstka" w:date="2001-02-27T19:17:00Z">
        <w:r>
          <w:rPr>
            <w:rFonts w:cs="Bookman Old Style" w:ascii="Bookman Old Style" w:hAnsi="Bookman Old Style"/>
            <w:sz w:val="24"/>
          </w:rPr>
          <w:t xml:space="preserve">  </w:t>
        </w:r>
      </w:ins>
      <w:ins w:id="1303" w:author="John J. Garstka" w:date="2001-02-28T07:33:00Z">
        <w:r>
          <w:rPr>
            <w:rFonts w:cs="Bookman Old Style" w:ascii="Bookman Old Style" w:hAnsi="Bookman Old Style"/>
            <w:sz w:val="24"/>
          </w:rPr>
          <w:t xml:space="preserve">The capability to collaborate in </w:t>
        </w:r>
      </w:ins>
      <w:ins w:id="1304" w:author="John J. Garstka" w:date="2001-02-27T14:37:00Z">
        <w:r>
          <w:rPr>
            <w:rFonts w:cs="Bookman Old Style" w:ascii="Bookman Old Style" w:hAnsi="Bookman Old Style"/>
            <w:sz w:val="24"/>
          </w:rPr>
          <w:t>real-time allowed commanders to rethink and change their execution plan.</w:t>
        </w:r>
      </w:ins>
      <w:ins w:id="1305" w:author="JCS" w:date="2001-03-01T14:57:00Z">
        <w:r>
          <w:rPr>
            <w:rFonts w:cs="Bookman Old Style" w:ascii="Bookman Old Style" w:hAnsi="Bookman Old Style"/>
            <w:sz w:val="24"/>
          </w:rPr>
          <w:t xml:space="preserve">  </w:t>
        </w:r>
      </w:ins>
      <w:ins w:id="1306" w:author="John J. Garstka" w:date="2001-02-27T14:37:00Z">
        <w:del w:id="1307" w:author="JCS" w:date="2001-03-01T14:57:00Z">
          <w:r>
            <w:rPr>
              <w:rFonts w:cs="Bookman Old Style" w:ascii="Bookman Old Style" w:hAnsi="Bookman Old Style"/>
              <w:sz w:val="24"/>
            </w:rPr>
            <w:delText xml:space="preserve"> </w:delText>
          </w:r>
        </w:del>
      </w:ins>
      <w:ins w:id="1308" w:author="John J. Garstka" w:date="2001-02-27T14:37:00Z">
        <w:r>
          <w:rPr>
            <w:rFonts w:cs="Bookman Old Style" w:ascii="Bookman Old Style" w:hAnsi="Bookman Old Style"/>
            <w:sz w:val="24"/>
          </w:rPr>
          <w:t xml:space="preserve">The </w:t>
        </w:r>
      </w:ins>
      <w:ins w:id="1309" w:author="JCS" w:date="2001-03-01T14:58:00Z">
        <w:r>
          <w:rPr>
            <w:rFonts w:cs="Bookman Old Style" w:ascii="Bookman Old Style" w:hAnsi="Bookman Old Style"/>
            <w:sz w:val="24"/>
          </w:rPr>
          <w:t xml:space="preserve">employment of this network-centric concept enabled </w:t>
        </w:r>
      </w:ins>
      <w:ins w:id="1310" w:author="JCS" w:date="2001-03-01T15:00:00Z">
        <w:r>
          <w:rPr>
            <w:rFonts w:cs="Bookman Old Style" w:ascii="Bookman Old Style" w:hAnsi="Bookman Old Style"/>
            <w:sz w:val="24"/>
          </w:rPr>
          <w:t xml:space="preserve">the </w:t>
        </w:r>
      </w:ins>
      <w:ins w:id="1311" w:author="JCS" w:date="2001-03-01T14:58:00Z">
        <w:r>
          <w:rPr>
            <w:rFonts w:cs="Bookman Old Style" w:ascii="Bookman Old Style" w:hAnsi="Bookman Old Style"/>
            <w:sz w:val="24"/>
          </w:rPr>
          <w:t>warfighters</w:t>
        </w:r>
      </w:ins>
      <w:ins w:id="1312" w:author="JCS" w:date="2001-03-01T15:00:00Z">
        <w:r>
          <w:rPr>
            <w:rFonts w:cs="Bookman Old Style" w:ascii="Bookman Old Style" w:hAnsi="Bookman Old Style"/>
            <w:sz w:val="24"/>
          </w:rPr>
          <w:t xml:space="preserve"> participating in this experiment</w:t>
        </w:r>
      </w:ins>
      <w:ins w:id="1313" w:author="JCS" w:date="2001-03-01T14:58:00Z">
        <w:r>
          <w:rPr>
            <w:rFonts w:cs="Bookman Old Style" w:ascii="Bookman Old Style" w:hAnsi="Bookman Old Style"/>
            <w:sz w:val="24"/>
          </w:rPr>
          <w:t xml:space="preserve"> to</w:t>
        </w:r>
      </w:ins>
      <w:ins w:id="1314" w:author="John J. Garstka" w:date="2001-02-28T13:16:00Z">
        <w:del w:id="1315" w:author="JCS" w:date="2001-03-01T14:58:00Z">
          <w:r>
            <w:rPr>
              <w:rFonts w:cs="Bookman Old Style" w:ascii="Bookman Old Style" w:hAnsi="Bookman Old Style"/>
              <w:sz w:val="24"/>
            </w:rPr>
            <w:delText>result</w:delText>
          </w:r>
        </w:del>
      </w:ins>
      <w:ins w:id="1316" w:author="John J. Garstka" w:date="2001-02-27T14:37:00Z">
        <w:del w:id="1317" w:author="JCS" w:date="2001-03-01T14:59:00Z">
          <w:r>
            <w:rPr>
              <w:rFonts w:cs="Bookman Old Style" w:ascii="Bookman Old Style" w:hAnsi="Bookman Old Style"/>
              <w:sz w:val="24"/>
            </w:rPr>
            <w:delText xml:space="preserve"> </w:delText>
          </w:r>
        </w:del>
      </w:ins>
      <w:ins w:id="1318" w:author="John J. Garstka" w:date="2001-02-28T13:16:00Z">
        <w:del w:id="1319" w:author="JCS" w:date="2001-03-01T14:59:00Z">
          <w:r>
            <w:rPr>
              <w:rFonts w:cs="Bookman Old Style" w:ascii="Bookman Old Style" w:hAnsi="Bookman Old Style"/>
              <w:sz w:val="24"/>
            </w:rPr>
            <w:delText>was</w:delText>
          </w:r>
        </w:del>
      </w:ins>
      <w:ins w:id="1320" w:author="John J. Garstka" w:date="2001-02-28T13:16:00Z">
        <w:r>
          <w:rPr>
            <w:rFonts w:cs="Bookman Old Style" w:ascii="Bookman Old Style" w:hAnsi="Bookman Old Style"/>
            <w:sz w:val="24"/>
          </w:rPr>
          <w:t xml:space="preserve"> significantly improve</w:t>
        </w:r>
      </w:ins>
      <w:ins w:id="1321" w:author="JCS" w:date="2001-03-01T14:59:00Z">
        <w:r>
          <w:rPr>
            <w:rFonts w:cs="Bookman Old Style" w:ascii="Bookman Old Style" w:hAnsi="Bookman Old Style"/>
            <w:sz w:val="24"/>
          </w:rPr>
          <w:t xml:space="preserve"> their operational</w:t>
        </w:r>
      </w:ins>
      <w:ins w:id="1322" w:author="John J. Garstka" w:date="2001-02-28T13:16:00Z">
        <w:del w:id="1323" w:author="JCS" w:date="2001-03-01T14:59:00Z">
          <w:r>
            <w:rPr>
              <w:rFonts w:cs="Bookman Old Style" w:ascii="Bookman Old Style" w:hAnsi="Bookman Old Style"/>
              <w:sz w:val="24"/>
            </w:rPr>
            <w:delText>d mission</w:delText>
          </w:r>
        </w:del>
      </w:ins>
      <w:ins w:id="1324" w:author="John J. Garstka" w:date="2001-02-28T13:16:00Z">
        <w:r>
          <w:rPr>
            <w:rFonts w:cs="Bookman Old Style" w:ascii="Bookman Old Style" w:hAnsi="Bookman Old Style"/>
            <w:sz w:val="24"/>
          </w:rPr>
          <w:t xml:space="preserve"> effectiveness.</w:t>
        </w:r>
      </w:ins>
    </w:p>
    <w:p>
      <w:pPr>
        <w:pStyle w:val="Normal"/>
        <w:spacing w:lineRule="auto" w:line="480"/>
        <w:ind w:firstLine="720"/>
        <w:rPr>
          <w:rFonts w:ascii="Bookman Old Style" w:hAnsi="Bookman Old Style" w:cs="Bookman Old Style"/>
          <w:sz w:val="24"/>
          <w:ins w:id="1327" w:author="John J. Garstka" w:date="2001-02-28T13:30:00Z"/>
        </w:rPr>
      </w:pPr>
      <w:ins w:id="1326" w:author="John J. Garstka" w:date="2001-02-28T13:30:00Z">
        <w:r>
          <w:rPr>
            <w:rFonts w:cs="Bookman Old Style" w:ascii="Bookman Old Style" w:hAnsi="Bookman Old Style"/>
            <w:sz w:val="24"/>
          </w:rPr>
        </w:r>
      </w:ins>
    </w:p>
    <w:p>
      <w:pPr>
        <w:pStyle w:val="BodyText2"/>
        <w:rPr>
          <w:rFonts w:ascii="Bookman Old Style" w:hAnsi="Bookman Old Style" w:cs="Bookman Old Style"/>
          <w:b/>
          <w:b/>
          <w:i/>
          <w:i/>
          <w:ins w:id="1329" w:author="JCS" w:date="2001-02-16T05:16:00Z"/>
        </w:rPr>
      </w:pPr>
      <w:ins w:id="1328" w:author="JCS" w:date="2001-02-16T05:16:00Z">
        <w:r>
          <w:rPr>
            <w:rFonts w:cs="Bookman Old Style" w:ascii="Bookman Old Style" w:hAnsi="Bookman Old Style"/>
            <w:b/>
            <w:i/>
          </w:rPr>
          <w:t>NCW and Joint Vision 2020</w:t>
        </w:r>
      </w:ins>
    </w:p>
    <w:p>
      <w:pPr>
        <w:pStyle w:val="BodyText2"/>
        <w:ind w:firstLine="720"/>
        <w:rPr>
          <w:rFonts w:ascii="Bookman Old Style" w:hAnsi="Bookman Old Style" w:cs="Bookman Old Style"/>
          <w:ins w:id="1337" w:author="John J. Garstka" w:date="2001-02-27T12:30:00Z"/>
        </w:rPr>
      </w:pPr>
      <w:ins w:id="1330" w:author="JCS" w:date="2001-02-16T05:16:00Z">
        <w:r>
          <w:rPr>
            <w:rFonts w:cs="Bookman Old Style" w:ascii="Bookman Old Style" w:hAnsi="Bookman Old Style"/>
            <w:i/>
          </w:rPr>
          <w:t>Joint Vision 2020</w:t>
        </w:r>
      </w:ins>
      <w:ins w:id="1331" w:author="JCS" w:date="2001-02-16T05:16:00Z">
        <w:r>
          <w:rPr>
            <w:rFonts w:cs="Bookman Old Style" w:ascii="Bookman Old Style" w:hAnsi="Bookman Old Style"/>
          </w:rPr>
          <w:t xml:space="preserve"> articulates a</w:t>
        </w:r>
      </w:ins>
      <w:ins w:id="1332" w:author="John J. Garstka" w:date="2001-02-27T12:29:00Z">
        <w:r>
          <w:rPr>
            <w:rFonts w:cs="Bookman Old Style" w:ascii="Bookman Old Style" w:hAnsi="Bookman Old Style"/>
          </w:rPr>
          <w:t xml:space="preserve"> vision of future Joint warfar</w:t>
        </w:r>
      </w:ins>
      <w:ins w:id="1333" w:author="JCS" w:date="2001-02-16T05:16:00Z">
        <w:del w:id="1334" w:author="John J. Garstka" w:date="2001-02-27T12:29:00Z">
          <w:r>
            <w:rPr>
              <w:rFonts w:cs="Bookman Old Style" w:ascii="Bookman Old Style" w:hAnsi="Bookman Old Style"/>
            </w:rPr>
            <w:delText xml:space="preserve">n approach to achieving Full Spectrum Dominance that </w:delText>
          </w:r>
        </w:del>
      </w:ins>
      <w:ins w:id="1335" w:author="John J. Garstka" w:date="2001-02-27T12:30:00Z">
        <w:r>
          <w:rPr>
            <w:rFonts w:cs="Bookman Old Style" w:ascii="Bookman Old Style" w:hAnsi="Bookman Old Style"/>
          </w:rPr>
          <w:t xml:space="preserve">e that </w:t>
        </w:r>
      </w:ins>
      <w:ins w:id="1336" w:author="JCS" w:date="2001-02-16T05:16:00Z">
        <w:r>
          <w:rPr>
            <w:rFonts w:cs="Bookman Old Style" w:ascii="Bookman Old Style" w:hAnsi="Bookman Old Style"/>
          </w:rPr>
          <w:t xml:space="preserve">is enabled by the competitive advantages of Information Superiority and Decision Superiority.  </w:t>
        </w:r>
      </w:ins>
    </w:p>
    <w:p>
      <w:pPr>
        <w:pStyle w:val="Heading3"/>
        <w:ind w:firstLine="720"/>
        <w:rPr>
          <w:b w:val="false"/>
          <w:b w:val="false"/>
          <w:i w:val="false"/>
          <w:i w:val="false"/>
          <w:ins w:id="1357" w:author="John J. Garstka" w:date="2001-02-27T12:30:00Z"/>
        </w:rPr>
      </w:pPr>
      <w:ins w:id="1338" w:author="JCS" w:date="2001-02-16T05:16:00Z">
        <w:r>
          <w:rPr>
            <w:b w:val="false"/>
            <w:i w:val="false"/>
          </w:rPr>
          <w:t xml:space="preserve">Information </w:t>
        </w:r>
      </w:ins>
      <w:ins w:id="1339" w:author="John J. Garstka" w:date="2001-02-16T09:25:00Z">
        <w:r>
          <w:rPr>
            <w:b w:val="false"/>
            <w:i w:val="false"/>
          </w:rPr>
          <w:t>S</w:t>
        </w:r>
      </w:ins>
      <w:ins w:id="1340" w:author="JCS" w:date="2001-02-16T05:16:00Z">
        <w:del w:id="1341" w:author="John J. Garstka" w:date="2001-02-16T09:25:00Z">
          <w:r>
            <w:rPr>
              <w:b w:val="false"/>
              <w:i w:val="false"/>
            </w:rPr>
            <w:delText>s</w:delText>
          </w:r>
        </w:del>
      </w:ins>
      <w:ins w:id="1342" w:author="JCS" w:date="2001-02-16T05:16:00Z">
        <w:r>
          <w:rPr>
            <w:b w:val="false"/>
            <w:i w:val="false"/>
          </w:rPr>
          <w:t>uperiority is a condition in the information domain that is created when one competitor is able to establish a superior information position vis-à-vis an adversary</w:t>
        </w:r>
      </w:ins>
      <w:ins w:id="1343" w:author="John J. Garstka" w:date="2001-02-16T11:20:00Z">
        <w:r>
          <w:rPr>
            <w:b w:val="false"/>
            <w:i w:val="false"/>
          </w:rPr>
          <w:t>.</w:t>
        </w:r>
      </w:ins>
      <w:ins w:id="1344" w:author="John J. Garstka" w:date="2001-02-16T10:03:00Z">
        <w:r>
          <w:rPr>
            <w:rStyle w:val="EndnoteCharacters"/>
            <w:rStyle w:val="EndnoteAnchor"/>
            <w:b/>
            <w:i/>
          </w:rPr>
          <w:endnoteReference w:id="15"/>
        </w:r>
      </w:ins>
      <w:ins w:id="1345" w:author="JCS" w:date="2001-02-16T05:16:00Z">
        <w:del w:id="1346" w:author="John J. Garstka" w:date="2001-02-16T11:20:00Z">
          <w:r>
            <w:rPr>
              <w:b w:val="false"/>
              <w:i w:val="false"/>
            </w:rPr>
            <w:delText>.</w:delText>
          </w:r>
        </w:del>
      </w:ins>
      <w:ins w:id="1347" w:author="JCS" w:date="2001-02-16T05:16:00Z">
        <w:r>
          <w:rPr>
            <w:b w:val="false"/>
            <w:i w:val="false"/>
          </w:rPr>
          <w:t xml:space="preserve">  The concept of an information advantage is not new.  Commanders have always sought – and sometimes gained – a decisive information advantage over their adversaries.   Indeed surprise, one of the immutable principles of war, can be viewed as a type of information advantage that one force is able to establish over another</w:t>
        </w:r>
      </w:ins>
      <w:ins w:id="1348" w:author="John J. Garstka" w:date="2001-02-27T19:28:00Z">
        <w:r>
          <w:rPr>
            <w:b w:val="false"/>
            <w:i w:val="false"/>
          </w:rPr>
          <w:t>.</w:t>
        </w:r>
      </w:ins>
      <w:ins w:id="1349" w:author="JCS" w:date="2001-02-16T05:16:00Z">
        <w:del w:id="1350" w:author="John J. Garstka" w:date="2001-02-27T19:27:00Z">
          <w:r>
            <w:rPr>
              <w:b w:val="false"/>
              <w:i w:val="false"/>
            </w:rPr>
            <w:delText xml:space="preserve">. </w:delText>
          </w:r>
        </w:del>
      </w:ins>
      <w:ins w:id="1351" w:author="John J. Garstka" w:date="2001-02-27T19:26:00Z">
        <w:r>
          <w:rPr>
            <w:b w:val="false"/>
            <w:i w:val="false"/>
          </w:rPr>
          <w:t xml:space="preserve"> </w:t>
        </w:r>
      </w:ins>
      <w:ins w:id="1352" w:author="John J. Garstka" w:date="2001-02-27T19:29:00Z">
        <w:r>
          <w:rPr>
            <w:b w:val="false"/>
            <w:i w:val="false"/>
          </w:rPr>
          <w:t xml:space="preserve"> </w:t>
        </w:r>
      </w:ins>
      <w:ins w:id="1353" w:author="John J. Garstka" w:date="2001-02-28T07:34:00Z">
        <w:r>
          <w:rPr>
            <w:b w:val="false"/>
          </w:rPr>
          <w:t>Joint Vision 2020</w:t>
        </w:r>
      </w:ins>
      <w:ins w:id="1354" w:author="John J. Garstka" w:date="2001-02-28T07:34:00Z">
        <w:r>
          <w:rPr>
            <w:b w:val="false"/>
            <w:i w:val="false"/>
          </w:rPr>
          <w:t xml:space="preserve"> highlighted the central role that </w:t>
        </w:r>
      </w:ins>
      <w:ins w:id="1355" w:author="John J. Garstka" w:date="2001-02-27T19:29:00Z">
        <w:r>
          <w:rPr>
            <w:b w:val="false"/>
            <w:i w:val="false"/>
          </w:rPr>
          <w:t>Information Operations can play in enabling a force to develop and maintain an information advantage.</w:t>
        </w:r>
      </w:ins>
      <w:del w:id="1356" w:author="John J. Garstka" w:date="2001-02-27T19:26:00Z">
        <w:r>
          <w:rPr>
            <w:b w:val="false"/>
            <w:i w:val="false"/>
          </w:rPr>
          <w:delText xml:space="preserve"> </w:delText>
        </w:r>
      </w:del>
    </w:p>
    <w:p>
      <w:pPr>
        <w:pStyle w:val="BodyText2"/>
        <w:ind w:firstLine="720"/>
        <w:rPr>
          <w:ins w:id="1376" w:author="John J. Garstka" w:date="2001-02-27T12:31:00Z"/>
        </w:rPr>
      </w:pPr>
      <w:ins w:id="1358" w:author="JCS" w:date="2001-02-16T05:16:00Z">
        <w:r>
          <w:rPr>
            <w:rFonts w:cs="Bookman Old Style" w:ascii="Bookman Old Style" w:hAnsi="Bookman Old Style"/>
          </w:rPr>
          <w:t xml:space="preserve">Decision Superiority is a competitive advantage in the cognitive domain.  It describes the capability of a warfighting team to collectively make </w:t>
        </w:r>
      </w:ins>
      <w:ins w:id="1359" w:author="JCS" w:date="2001-03-01T14:22:00Z">
        <w:r>
          <w:rPr>
            <w:rFonts w:cs="Bookman Old Style" w:ascii="Bookman Old Style" w:hAnsi="Bookman Old Style"/>
          </w:rPr>
          <w:t>better-informed</w:t>
        </w:r>
      </w:ins>
      <w:ins w:id="1360" w:author="JCS" w:date="2001-02-16T05:16:00Z">
        <w:r>
          <w:rPr>
            <w:rFonts w:cs="Bookman Old Style" w:ascii="Bookman Old Style" w:hAnsi="Bookman Old Style"/>
          </w:rPr>
          <w:t xml:space="preserve"> decisions more quickly than an adversary. Decision Superiority is facilitated by </w:t>
        </w:r>
      </w:ins>
      <w:ins w:id="1361" w:author="John J. Garstka" w:date="2001-02-27T12:31:00Z">
        <w:r>
          <w:rPr>
            <w:rFonts w:cs="Bookman Old Style" w:ascii="Bookman Old Style" w:hAnsi="Bookman Old Style"/>
          </w:rPr>
          <w:t>I</w:t>
        </w:r>
      </w:ins>
      <w:ins w:id="1362" w:author="JCS" w:date="2001-02-16T05:16:00Z">
        <w:del w:id="1363" w:author="John J. Garstka" w:date="2001-02-27T12:31:00Z">
          <w:r>
            <w:rPr>
              <w:rFonts w:cs="Bookman Old Style" w:ascii="Bookman Old Style" w:hAnsi="Bookman Old Style"/>
            </w:rPr>
            <w:delText>i</w:delText>
          </w:r>
        </w:del>
      </w:ins>
      <w:ins w:id="1364" w:author="JCS" w:date="2001-02-16T05:16:00Z">
        <w:r>
          <w:rPr>
            <w:rFonts w:cs="Bookman Old Style" w:ascii="Bookman Old Style" w:hAnsi="Bookman Old Style"/>
          </w:rPr>
          <w:t xml:space="preserve">nformation </w:t>
        </w:r>
      </w:ins>
      <w:ins w:id="1365" w:author="John J. Garstka" w:date="2001-02-27T12:31:00Z">
        <w:r>
          <w:rPr>
            <w:rFonts w:cs="Bookman Old Style" w:ascii="Bookman Old Style" w:hAnsi="Bookman Old Style"/>
          </w:rPr>
          <w:t>S</w:t>
        </w:r>
      </w:ins>
      <w:ins w:id="1366" w:author="JCS" w:date="2001-02-16T05:16:00Z">
        <w:del w:id="1367" w:author="John J. Garstka" w:date="2001-02-27T12:31:00Z">
          <w:r>
            <w:rPr>
              <w:rFonts w:cs="Bookman Old Style" w:ascii="Bookman Old Style" w:hAnsi="Bookman Old Style"/>
            </w:rPr>
            <w:delText>s</w:delText>
          </w:r>
        </w:del>
      </w:ins>
      <w:ins w:id="1368" w:author="JCS" w:date="2001-02-16T05:16:00Z">
        <w:r>
          <w:rPr>
            <w:rFonts w:cs="Bookman Old Style" w:ascii="Bookman Old Style" w:hAnsi="Bookman Old Style"/>
          </w:rPr>
          <w:t>uperiority</w:t>
        </w:r>
      </w:ins>
      <w:ins w:id="1369" w:author="JCS" w:date="2001-02-16T05:16:00Z">
        <w:del w:id="1370" w:author="John J. Garstka" w:date="2001-02-27T12:31:00Z">
          <w:r>
            <w:rPr>
              <w:rFonts w:cs="Bookman Old Style" w:ascii="Bookman Old Style" w:hAnsi="Bookman Old Style"/>
            </w:rPr>
            <w:delText xml:space="preserve"> – by the </w:delText>
          </w:r>
        </w:del>
      </w:ins>
      <w:ins w:id="1371" w:author="JCS" w:date="2001-02-16T05:16:00Z">
        <w:del w:id="1372" w:author="John J. Garstka" w:date="2001-02-16T09:33:00Z">
          <w:r>
            <w:rPr>
              <w:rFonts w:cs="Bookman Old Style" w:ascii="Bookman Old Style" w:hAnsi="Bookman Old Style"/>
            </w:rPr>
            <w:delText xml:space="preserve"> </w:delText>
          </w:r>
        </w:del>
      </w:ins>
      <w:ins w:id="1373" w:author="JCS" w:date="2001-02-16T05:16:00Z">
        <w:del w:id="1374" w:author="John J. Garstka" w:date="2001-02-27T12:31:00Z">
          <w:r>
            <w:rPr>
              <w:rFonts w:cs="Bookman Old Style" w:ascii="Bookman Old Style" w:hAnsi="Bookman Old Style"/>
            </w:rPr>
            <w:delText>ability to get the right information to the right people at the right times in the right forms. Network Centric Warfare concepts can help a force achieve Information Superiority and Decision Superiority</w:delText>
          </w:r>
        </w:del>
      </w:ins>
      <w:ins w:id="1375" w:author="John J. Garstka" w:date="2001-02-27T12:31:00Z">
        <w:r>
          <w:rPr>
            <w:rFonts w:cs="Bookman Old Style" w:ascii="Bookman Old Style" w:hAnsi="Bookman Old Style"/>
          </w:rPr>
          <w:t xml:space="preserve">.  </w:t>
        </w:r>
      </w:ins>
    </w:p>
    <w:p>
      <w:pPr>
        <w:pStyle w:val="BodyText2"/>
        <w:ind w:firstLine="720"/>
        <w:rPr>
          <w:rFonts w:ascii="Bookman Old Style" w:hAnsi="Bookman Old Style" w:cs="Bookman Old Style"/>
          <w:ins w:id="1392" w:author="John J. Garstka" w:date="2001-02-27T12:31:00Z"/>
        </w:rPr>
      </w:pPr>
      <w:ins w:id="1377" w:author="John J. Garstka" w:date="2001-02-27T19:27:00Z">
        <w:r>
          <w:rPr>
            <w:rFonts w:cs="Bookman Old Style" w:ascii="Bookman Old Style" w:hAnsi="Bookman Old Style"/>
          </w:rPr>
          <w:t>Network-centric operations provide a force with access to a new, previously unreachable region of the information domain.  The ability to operate in this region provides warfighters with a new type of information advantage</w:t>
        </w:r>
      </w:ins>
      <w:ins w:id="1378" w:author="John J. Garstka" w:date="2001-02-27T19:27:00Z">
        <w:r>
          <w:rPr>
            <w:rFonts w:cs="Bookman Old Style" w:ascii="Bookman Old Style" w:hAnsi="Bookman Old Style"/>
            <w:b/>
            <w:i/>
          </w:rPr>
          <w:t>,</w:t>
        </w:r>
      </w:ins>
      <w:ins w:id="1379" w:author="John J. Garstka" w:date="2001-02-27T19:27:00Z">
        <w:r>
          <w:rPr>
            <w:b/>
            <w:i/>
          </w:rPr>
          <w:t xml:space="preserve"> </w:t>
        </w:r>
      </w:ins>
      <w:ins w:id="1380" w:author="John J. Garstka" w:date="2001-02-27T12:32:00Z">
        <w:r>
          <w:rPr>
            <w:rFonts w:cs="Bookman Old Style" w:ascii="Bookman Old Style" w:hAnsi="Bookman Old Style"/>
          </w:rPr>
          <w:t xml:space="preserve">an advantage that </w:t>
        </w:r>
      </w:ins>
      <w:ins w:id="1381" w:author="JCS" w:date="2001-03-01T09:52:00Z">
        <w:r>
          <w:rPr>
            <w:rFonts w:cs="Bookman Old Style" w:ascii="Bookman Old Style" w:hAnsi="Bookman Old Style"/>
          </w:rPr>
          <w:t>when</w:t>
        </w:r>
      </w:ins>
      <w:ins w:id="1382" w:author="John J. Garstka" w:date="2001-02-27T12:32:00Z">
        <w:del w:id="1383" w:author="JCS" w:date="2001-03-01T09:52:00Z">
          <w:r>
            <w:rPr>
              <w:rFonts w:cs="Bookman Old Style" w:ascii="Bookman Old Style" w:hAnsi="Bookman Old Style"/>
            </w:rPr>
            <w:delText>can</w:delText>
          </w:r>
        </w:del>
      </w:ins>
      <w:ins w:id="1384" w:author="John J. Garstka" w:date="2001-02-27T12:32:00Z">
        <w:r>
          <w:rPr>
            <w:rFonts w:cs="Bookman Old Style" w:ascii="Bookman Old Style" w:hAnsi="Bookman Old Style"/>
          </w:rPr>
          <w:t xml:space="preserve"> leveraged</w:t>
        </w:r>
      </w:ins>
      <w:ins w:id="1385" w:author="John J. Garstka" w:date="2001-02-27T12:32:00Z">
        <w:del w:id="1386" w:author="JCS" w:date="2001-03-01T09:52:00Z">
          <w:r>
            <w:rPr>
              <w:rFonts w:cs="Bookman Old Style" w:ascii="Bookman Old Style" w:hAnsi="Bookman Old Style"/>
            </w:rPr>
            <w:delText xml:space="preserve"> to</w:delText>
          </w:r>
        </w:del>
      </w:ins>
      <w:ins w:id="1387" w:author="John J. Garstka" w:date="2001-02-27T12:32:00Z">
        <w:r>
          <w:rPr>
            <w:rFonts w:cs="Bookman Old Style" w:ascii="Bookman Old Style" w:hAnsi="Bookman Old Style"/>
          </w:rPr>
          <w:t xml:space="preserve"> dramatically increase</w:t>
        </w:r>
      </w:ins>
      <w:ins w:id="1388" w:author="JCS" w:date="2001-03-01T10:01:00Z">
        <w:r>
          <w:rPr>
            <w:rFonts w:cs="Bookman Old Style" w:ascii="Bookman Old Style" w:hAnsi="Bookman Old Style"/>
          </w:rPr>
          <w:t>s</w:t>
        </w:r>
      </w:ins>
      <w:ins w:id="1389" w:author="John J. Garstka" w:date="2001-02-27T12:32:00Z">
        <w:r>
          <w:rPr>
            <w:rFonts w:cs="Bookman Old Style" w:ascii="Bookman Old Style" w:hAnsi="Bookman Old Style"/>
          </w:rPr>
          <w:t xml:space="preserve"> combat power</w:t>
        </w:r>
      </w:ins>
      <w:ins w:id="1390" w:author="John J. Garstka" w:date="2001-02-28T09:13:00Z">
        <w:r>
          <w:rPr>
            <w:rFonts w:cs="Bookman Old Style" w:ascii="Bookman Old Style" w:hAnsi="Bookman Old Style"/>
          </w:rPr>
          <w:t>.</w:t>
        </w:r>
      </w:ins>
      <w:ins w:id="1391" w:author="John J. Garstka" w:date="2001-02-27T12:31:00Z">
        <w:r>
          <w:rPr>
            <w:rFonts w:cs="Bookman Old Style" w:ascii="Bookman Old Style" w:hAnsi="Bookman Old Style"/>
          </w:rPr>
          <w:t xml:space="preserve"> </w:t>
        </w:r>
      </w:ins>
    </w:p>
    <w:p>
      <w:pPr>
        <w:pStyle w:val="BodyText2"/>
        <w:rPr>
          <w:rFonts w:ascii="Bookman Old Style" w:hAnsi="Bookman Old Style" w:cs="Bookman Old Style"/>
          <w:b/>
          <w:b/>
          <w:i/>
          <w:i/>
          <w:ins w:id="1394" w:author="John J. Garstka" w:date="2001-02-16T10:19:00Z"/>
        </w:rPr>
      </w:pPr>
      <w:ins w:id="1393" w:author="John J. Garstka" w:date="2001-02-16T10:19:00Z">
        <w:r>
          <w:rPr>
            <w:rFonts w:cs="Bookman Old Style" w:ascii="Bookman Old Style" w:hAnsi="Bookman Old Style"/>
            <w:b/>
            <w:i/>
          </w:rPr>
          <w:t>NCW and the Global Information Grid</w:t>
        </w:r>
      </w:ins>
    </w:p>
    <w:p>
      <w:pPr>
        <w:pStyle w:val="BodyText2"/>
        <w:ind w:firstLine="720"/>
        <w:rPr>
          <w:rFonts w:ascii="Bookman Old Style" w:hAnsi="Bookman Old Style" w:cs="Bookman Old Style"/>
          <w:ins w:id="1428" w:author="John J. Garstka" w:date="2001-02-27T16:46:00Z"/>
        </w:rPr>
      </w:pPr>
      <w:ins w:id="1395" w:author="John J. Garstka" w:date="2001-02-16T10:19:00Z">
        <w:r>
          <w:rPr>
            <w:rFonts w:cs="Bookman Old Style" w:ascii="Bookman Old Style" w:hAnsi="Bookman Old Style"/>
            <w:i/>
          </w:rPr>
          <w:t>Joint Vision 2020</w:t>
        </w:r>
      </w:ins>
      <w:ins w:id="1396" w:author="John J. Garstka" w:date="2001-02-16T10:19:00Z">
        <w:r>
          <w:rPr>
            <w:rFonts w:cs="Bookman Old Style" w:ascii="Bookman Old Style" w:hAnsi="Bookman Old Style"/>
          </w:rPr>
          <w:t xml:space="preserve"> identified the G</w:t>
        </w:r>
      </w:ins>
      <w:ins w:id="1397" w:author="John J. Garstka" w:date="2001-02-28T13:17:00Z">
        <w:r>
          <w:rPr>
            <w:rFonts w:cs="Bookman Old Style" w:ascii="Bookman Old Style" w:hAnsi="Bookman Old Style"/>
          </w:rPr>
          <w:t>l</w:t>
        </w:r>
      </w:ins>
      <w:ins w:id="1398" w:author="John J. Garstka" w:date="2001-02-16T10:19:00Z">
        <w:r>
          <w:rPr>
            <w:rFonts w:cs="Bookman Old Style" w:ascii="Bookman Old Style" w:hAnsi="Bookman Old Style"/>
          </w:rPr>
          <w:t xml:space="preserve">obal Information Grid </w:t>
        </w:r>
      </w:ins>
      <w:ins w:id="1399" w:author="John J. Garstka" w:date="2001-02-27T10:27:00Z">
        <w:r>
          <w:rPr>
            <w:rFonts w:cs="Bookman Old Style" w:ascii="Bookman Old Style" w:hAnsi="Bookman Old Style"/>
          </w:rPr>
          <w:t>(GIG</w:t>
        </w:r>
      </w:ins>
      <w:ins w:id="1400" w:author="John J. Garstka" w:date="2001-02-28T09:13:00Z">
        <w:r>
          <w:rPr>
            <w:rFonts w:cs="Bookman Old Style" w:ascii="Bookman Old Style" w:hAnsi="Bookman Old Style"/>
          </w:rPr>
          <w:t>)</w:t>
        </w:r>
      </w:ins>
      <w:ins w:id="1401" w:author="John J. Garstka" w:date="2001-02-16T10:19:00Z">
        <w:r>
          <w:rPr>
            <w:rFonts w:cs="Bookman Old Style" w:ascii="Bookman Old Style" w:hAnsi="Bookman Old Style"/>
          </w:rPr>
          <w:t xml:space="preserve"> as </w:t>
        </w:r>
      </w:ins>
      <w:ins w:id="1402" w:author="John J. Garstka" w:date="2001-02-28T09:13:00Z">
        <w:r>
          <w:rPr>
            <w:rFonts w:cs="Bookman Old Style" w:ascii="Bookman Old Style" w:hAnsi="Bookman Old Style"/>
          </w:rPr>
          <w:t xml:space="preserve">a </w:t>
        </w:r>
      </w:ins>
      <w:ins w:id="1403" w:author="John J. Garstka" w:date="2001-02-16T10:19:00Z">
        <w:r>
          <w:rPr>
            <w:rFonts w:cs="Bookman Old Style" w:ascii="Bookman Old Style" w:hAnsi="Bookman Old Style"/>
          </w:rPr>
          <w:t>key enabler of Information Superiority.</w:t>
        </w:r>
      </w:ins>
      <w:ins w:id="1404" w:author="JCS" w:date="2001-03-01T15:02:00Z">
        <w:r>
          <w:rPr>
            <w:rFonts w:cs="Bookman Old Style" w:ascii="Bookman Old Style" w:hAnsi="Bookman Old Style"/>
          </w:rPr>
          <w:t xml:space="preserve">  </w:t>
        </w:r>
      </w:ins>
      <w:ins w:id="1405" w:author="John J. Garstka" w:date="2001-02-16T10:19:00Z">
        <w:del w:id="1406" w:author="JCS" w:date="2001-03-01T15:02:00Z">
          <w:r>
            <w:rPr>
              <w:rFonts w:cs="Bookman Old Style" w:ascii="Bookman Old Style" w:hAnsi="Bookman Old Style"/>
            </w:rPr>
            <w:delText xml:space="preserve"> </w:delText>
          </w:r>
        </w:del>
      </w:ins>
      <w:ins w:id="1407" w:author="John J. Garstka" w:date="2001-02-28T07:35:00Z">
        <w:r>
          <w:rPr>
            <w:rFonts w:cs="Bookman Old Style" w:ascii="Bookman Old Style" w:hAnsi="Bookman Old Style"/>
          </w:rPr>
          <w:t xml:space="preserve">An objective of </w:t>
        </w:r>
      </w:ins>
      <w:ins w:id="1408" w:author="JCS" w:date="2001-02-28T10:43:00Z">
        <w:r>
          <w:rPr>
            <w:rFonts w:cs="Bookman Old Style" w:ascii="Bookman Old Style" w:hAnsi="Bookman Old Style"/>
          </w:rPr>
          <w:t xml:space="preserve">the </w:t>
        </w:r>
      </w:ins>
      <w:ins w:id="1409" w:author="John J. Garstka" w:date="2001-02-28T07:35:00Z">
        <w:r>
          <w:rPr>
            <w:rFonts w:cs="Bookman Old Style" w:ascii="Bookman Old Style" w:hAnsi="Bookman Old Style"/>
          </w:rPr>
          <w:t xml:space="preserve">Global Information Grid is to attain a more fully integrated, joint command, control, communications, and computer capability.  </w:t>
        </w:r>
      </w:ins>
      <w:ins w:id="1410" w:author="John J. Garstka" w:date="2001-02-16T10:19:00Z">
        <w:r>
          <w:rPr>
            <w:rFonts w:cs="Bookman Old Style" w:ascii="Bookman Old Style" w:hAnsi="Bookman Old Style"/>
          </w:rPr>
          <w:t xml:space="preserve"> The Global Information Grid</w:t>
        </w:r>
      </w:ins>
      <w:ins w:id="1411" w:author="JCS" w:date="2001-03-01T09:53:00Z">
        <w:r>
          <w:rPr>
            <w:rFonts w:cs="Bookman Old Style" w:ascii="Bookman Old Style" w:hAnsi="Bookman Old Style"/>
          </w:rPr>
          <w:t xml:space="preserve"> </w:t>
        </w:r>
      </w:ins>
      <w:ins w:id="1412" w:author="John J. Garstka" w:date="2001-02-16T10:19:00Z">
        <w:del w:id="1413" w:author="JCS" w:date="2001-03-01T09:53:00Z">
          <w:r>
            <w:rPr>
              <w:rFonts w:cs="Bookman Old Style" w:ascii="Bookman Old Style" w:hAnsi="Bookman Old Style"/>
            </w:rPr>
            <w:delText xml:space="preserve">, as currently envisioned, </w:delText>
          </w:r>
        </w:del>
      </w:ins>
      <w:ins w:id="1414" w:author="John J. Garstka" w:date="2001-02-16T10:19:00Z">
        <w:r>
          <w:rPr>
            <w:rFonts w:cs="Bookman Old Style" w:ascii="Bookman Old Style" w:hAnsi="Bookman Old Style"/>
          </w:rPr>
          <w:t xml:space="preserve">will provide warfighters with </w:t>
        </w:r>
      </w:ins>
      <w:ins w:id="1415" w:author="JCS" w:date="2001-02-28T10:43:00Z">
        <w:r>
          <w:rPr>
            <w:rFonts w:cs="Bookman Old Style" w:ascii="Bookman Old Style" w:hAnsi="Bookman Old Style"/>
          </w:rPr>
          <w:t xml:space="preserve">secure </w:t>
        </w:r>
      </w:ins>
      <w:ins w:id="1416" w:author="John J. Garstka" w:date="2001-02-16T10:19:00Z">
        <w:r>
          <w:rPr>
            <w:rFonts w:cs="Bookman Old Style" w:ascii="Bookman Old Style" w:hAnsi="Bookman Old Style"/>
          </w:rPr>
          <w:t>global access to</w:t>
        </w:r>
      </w:ins>
      <w:ins w:id="1417" w:author="John J. Garstka" w:date="2001-02-16T10:19:00Z">
        <w:del w:id="1418" w:author="JCS" w:date="2001-02-28T10:43:00Z">
          <w:r>
            <w:rPr>
              <w:rFonts w:cs="Bookman Old Style" w:ascii="Bookman Old Style" w:hAnsi="Bookman Old Style"/>
            </w:rPr>
            <w:delText xml:space="preserve"> secure</w:delText>
          </w:r>
        </w:del>
      </w:ins>
      <w:ins w:id="1419" w:author="John J. Garstka" w:date="2001-02-16T10:19:00Z">
        <w:r>
          <w:rPr>
            <w:rFonts w:cs="Bookman Old Style" w:ascii="Bookman Old Style" w:hAnsi="Bookman Old Style"/>
          </w:rPr>
          <w:t xml:space="preserve"> information. </w:t>
        </w:r>
      </w:ins>
      <w:ins w:id="1420" w:author="John J. Garstka" w:date="2001-02-27T16:38:00Z">
        <w:r>
          <w:rPr>
            <w:rFonts w:cs="Bookman Old Style" w:ascii="Bookman Old Style" w:hAnsi="Bookman Old Style"/>
          </w:rPr>
          <w:t xml:space="preserve"> </w:t>
        </w:r>
      </w:ins>
      <w:ins w:id="1421" w:author="John J. Garstka" w:date="2001-02-16T10:19:00Z">
        <w:r>
          <w:rPr>
            <w:rFonts w:cs="Bookman Old Style" w:ascii="Bookman Old Style" w:hAnsi="Bookman Old Style"/>
          </w:rPr>
          <w:t>The Global Information Grid will play a key role in networking the force and extending and securing the warfighters</w:t>
        </w:r>
      </w:ins>
      <w:ins w:id="1422" w:author="John J. Garstka" w:date="2001-02-27T14:59:00Z">
        <w:r>
          <w:rPr>
            <w:rFonts w:cs="Bookman Old Style" w:ascii="Bookman Old Style" w:hAnsi="Bookman Old Style"/>
          </w:rPr>
          <w:t>’</w:t>
        </w:r>
      </w:ins>
      <w:ins w:id="1423" w:author="John J. Garstka" w:date="2001-02-16T10:19:00Z">
        <w:r>
          <w:rPr>
            <w:rFonts w:cs="Bookman Old Style" w:ascii="Bookman Old Style" w:hAnsi="Bookman Old Style"/>
          </w:rPr>
          <w:t xml:space="preserve"> information domain to enable network-centric operations.</w:t>
        </w:r>
      </w:ins>
      <w:ins w:id="1424" w:author="John J. Garstka" w:date="2001-02-16T10:23:00Z">
        <w:r>
          <w:rPr>
            <w:rFonts w:cs="Bookman Old Style" w:ascii="Bookman Old Style" w:hAnsi="Bookman Old Style"/>
          </w:rPr>
          <w:t xml:space="preserve"> </w:t>
        </w:r>
      </w:ins>
      <w:ins w:id="1425" w:author="John J. Garstka" w:date="2001-02-27T16:39:00Z">
        <w:r>
          <w:rPr>
            <w:rFonts w:cs="Bookman Old Style" w:ascii="Bookman Old Style" w:hAnsi="Bookman Old Style"/>
          </w:rPr>
          <w:t xml:space="preserve"> </w:t>
        </w:r>
      </w:ins>
      <w:ins w:id="1426" w:author="John J. Garstka" w:date="2001-02-28T07:36:00Z">
        <w:r>
          <w:rPr>
            <w:rFonts w:cs="Bookman Old Style" w:ascii="Bookman Old Style" w:hAnsi="Bookman Old Style"/>
          </w:rPr>
          <w:t>The success of network-centric operations is directly tied to the reliability, integrity, and timeliness of information sharing.</w:t>
        </w:r>
      </w:ins>
      <w:ins w:id="1427" w:author="John J. Garstka" w:date="2001-02-27T16:39:00Z">
        <w:r>
          <w:rPr>
            <w:rFonts w:cs="Bookman Old Style" w:ascii="Bookman Old Style" w:hAnsi="Bookman Old Style"/>
          </w:rPr>
          <w:t xml:space="preserve"> </w:t>
        </w:r>
      </w:ins>
    </w:p>
    <w:p>
      <w:pPr>
        <w:pStyle w:val="BodyText2"/>
        <w:ind w:firstLine="720"/>
        <w:rPr>
          <w:rFonts w:ascii="Bookman Old Style" w:hAnsi="Bookman Old Style" w:cs="Bookman Old Style"/>
          <w:ins w:id="1433" w:author="John J. Garstka" w:date="2001-02-27T16:42:00Z"/>
        </w:rPr>
      </w:pPr>
      <w:ins w:id="1429" w:author="John J. Garstka" w:date="2001-02-27T16:42:00Z">
        <w:r>
          <w:rPr>
            <w:rFonts w:cs="Bookman Old Style" w:ascii="Bookman Old Style" w:hAnsi="Bookman Old Style"/>
          </w:rPr>
          <w:t xml:space="preserve">Currently, the Joint Forces Command is developing a capstone requirements document </w:t>
        </w:r>
      </w:ins>
      <w:ins w:id="1430" w:author="JCS" w:date="2001-03-01T09:53:00Z">
        <w:r>
          <w:rPr>
            <w:rFonts w:cs="Bookman Old Style" w:ascii="Bookman Old Style" w:hAnsi="Bookman Old Style"/>
          </w:rPr>
          <w:t xml:space="preserve">(CRD) </w:t>
        </w:r>
      </w:ins>
      <w:ins w:id="1431" w:author="John J. Garstka" w:date="2001-02-27T16:42:00Z">
        <w:r>
          <w:rPr>
            <w:rFonts w:cs="Bookman Old Style" w:ascii="Bookman Old Style" w:hAnsi="Bookman Old Style"/>
          </w:rPr>
          <w:t>for the GIG based on tasking by the Joint Requirements Oversight Council.  When approved, the</w:t>
        </w:r>
      </w:ins>
      <w:ins w:id="1432" w:author="John J. Garstka" w:date="2001-02-27T16:44:00Z">
        <w:r>
          <w:rPr>
            <w:rFonts w:cs="Bookman Old Style" w:ascii="Bookman Old Style" w:hAnsi="Bookman Old Style"/>
          </w:rPr>
          <w:t xml:space="preserve"> GIG CRD has the potential for impacting a broad range of service requirements for C4 and ISR capabilities.</w:t>
        </w:r>
      </w:ins>
    </w:p>
    <w:p>
      <w:pPr>
        <w:pStyle w:val="BodyText2"/>
        <w:ind w:firstLine="720"/>
        <w:rPr>
          <w:rFonts w:ascii="Bookman Old Style" w:hAnsi="Bookman Old Style" w:cs="Bookman Old Style"/>
          <w:ins w:id="1440" w:author="JCS" w:date="2001-02-16T05:16:00Z"/>
        </w:rPr>
      </w:pPr>
      <w:ins w:id="1434" w:author="John J. Garstka" w:date="2001-02-16T10:23:00Z">
        <w:r>
          <w:rPr>
            <w:rFonts w:cs="Bookman Old Style" w:ascii="Bookman Old Style" w:hAnsi="Bookman Old Style"/>
          </w:rPr>
          <w:t>The integrated information infrastructure of the GIG will leverage research and development results from both the commercial and</w:t>
        </w:r>
      </w:ins>
      <w:ins w:id="1435" w:author="John J. Garstka" w:date="2001-02-27T14:59:00Z">
        <w:r>
          <w:rPr>
            <w:rFonts w:cs="Bookman Old Style" w:ascii="Bookman Old Style" w:hAnsi="Bookman Old Style"/>
          </w:rPr>
          <w:t xml:space="preserve"> the</w:t>
        </w:r>
      </w:ins>
      <w:ins w:id="1436" w:author="John J. Garstka" w:date="2001-02-16T10:24:00Z">
        <w:r>
          <w:rPr>
            <w:rFonts w:cs="Bookman Old Style" w:ascii="Bookman Old Style" w:hAnsi="Bookman Old Style"/>
          </w:rPr>
          <w:t xml:space="preserve"> defense sector</w:t>
        </w:r>
      </w:ins>
      <w:ins w:id="1437" w:author="John J. Garstka" w:date="2001-02-27T14:59:00Z">
        <w:r>
          <w:rPr>
            <w:rFonts w:cs="Bookman Old Style" w:ascii="Bookman Old Style" w:hAnsi="Bookman Old Style"/>
          </w:rPr>
          <w:t>s</w:t>
        </w:r>
      </w:ins>
      <w:ins w:id="1438" w:author="John J. Garstka" w:date="2001-02-16T10:24:00Z">
        <w:r>
          <w:rPr>
            <w:rFonts w:cs="Bookman Old Style" w:ascii="Bookman Old Style" w:hAnsi="Bookman Old Style"/>
          </w:rPr>
          <w:t>.</w:t>
        </w:r>
      </w:ins>
      <w:ins w:id="1439" w:author="John J. Garstka" w:date="2001-02-27T16:41:00Z">
        <w:r>
          <w:rPr>
            <w:rFonts w:cs="Bookman Old Style" w:ascii="Bookman Old Style" w:hAnsi="Bookman Old Style"/>
          </w:rPr>
          <w:t xml:space="preserve">  </w:t>
        </w:r>
      </w:ins>
    </w:p>
    <w:p>
      <w:pPr>
        <w:pStyle w:val="Normal"/>
        <w:spacing w:lineRule="auto" w:line="480"/>
        <w:rPr>
          <w:rFonts w:ascii="Bookman Old Style" w:hAnsi="Bookman Old Style" w:cs="Bookman Old Style"/>
          <w:b/>
          <w:b/>
          <w:i/>
          <w:i/>
          <w:sz w:val="24"/>
          <w:del w:id="1442" w:author="JCS" w:date="2001-02-16T05:18:00Z"/>
        </w:rPr>
      </w:pPr>
      <w:del w:id="1441" w:author="JCS" w:date="2001-02-16T05:18:00Z">
        <w:r>
          <w:rPr>
            <w:rFonts w:cs="Bookman Old Style" w:ascii="Bookman Old Style" w:hAnsi="Bookman Old Style"/>
            <w:b/>
            <w:i/>
            <w:sz w:val="24"/>
          </w:rPr>
        </w:r>
      </w:del>
    </w:p>
    <w:p>
      <w:pPr>
        <w:pStyle w:val="Normal"/>
        <w:rPr>
          <w:ins w:id="1444" w:author="JCS" w:date="2001-02-16T05:18:00Z"/>
        </w:rPr>
      </w:pPr>
      <w:ins w:id="1443" w:author="JCS" w:date="2001-02-16T05:18:00Z">
        <w:r>
          <w:rPr/>
          <w:t>NCW and Transformation</w:t>
        </w:r>
      </w:ins>
    </w:p>
    <w:p>
      <w:pPr>
        <w:pStyle w:val="BodyText2"/>
        <w:ind w:firstLine="720"/>
        <w:rPr>
          <w:del w:id="1474" w:author="JCS" w:date="2001-02-16T05:20:00Z"/>
        </w:rPr>
      </w:pPr>
      <w:r>
        <w:rPr>
          <w:rFonts w:cs="Bookman Old Style" w:ascii="Bookman Old Style" w:hAnsi="Bookman Old Style"/>
        </w:rPr>
        <w:t>Network</w:t>
      </w:r>
      <w:ins w:id="1445" w:author="John J. Garstka" w:date="2001-02-16T11:21:00Z">
        <w:r>
          <w:rPr>
            <w:rFonts w:cs="Bookman Old Style" w:ascii="Bookman Old Style" w:hAnsi="Bookman Old Style"/>
          </w:rPr>
          <w:t>-c</w:t>
        </w:r>
      </w:ins>
      <w:del w:id="1446" w:author="John J. Garstka" w:date="2001-02-16T11:21:00Z">
        <w:r>
          <w:rPr>
            <w:rFonts w:cs="Bookman Old Style" w:ascii="Bookman Old Style" w:hAnsi="Bookman Old Style"/>
          </w:rPr>
          <w:delText xml:space="preserve"> C</w:delText>
        </w:r>
      </w:del>
      <w:r>
        <w:rPr>
          <w:rFonts w:cs="Bookman Old Style" w:ascii="Bookman Old Style" w:hAnsi="Bookman Old Style"/>
        </w:rPr>
        <w:t xml:space="preserve">entric </w:t>
      </w:r>
      <w:ins w:id="1447" w:author="John J. Garstka" w:date="2001-02-16T11:21:00Z">
        <w:r>
          <w:rPr>
            <w:rFonts w:cs="Bookman Old Style" w:ascii="Bookman Old Style" w:hAnsi="Bookman Old Style"/>
          </w:rPr>
          <w:t>w</w:t>
        </w:r>
      </w:ins>
      <w:del w:id="1448" w:author="John J. Garstka" w:date="2001-02-16T11:21:00Z">
        <w:r>
          <w:rPr>
            <w:rFonts w:cs="Bookman Old Style" w:ascii="Bookman Old Style" w:hAnsi="Bookman Old Style"/>
          </w:rPr>
          <w:delText>W</w:delText>
        </w:r>
      </w:del>
      <w:r>
        <w:rPr>
          <w:rFonts w:cs="Bookman Old Style" w:ascii="Bookman Old Style" w:hAnsi="Bookman Old Style"/>
        </w:rPr>
        <w:t xml:space="preserve">arfare is the military analogue of the new business models that are replacing their industrial age predecessors in the </w:t>
      </w:r>
      <w:ins w:id="1449" w:author="John J. Garstka" w:date="2001-02-27T11:50:00Z">
        <w:r>
          <w:rPr>
            <w:rFonts w:cs="Bookman Old Style" w:ascii="Bookman Old Style" w:hAnsi="Bookman Old Style"/>
          </w:rPr>
          <w:t>p</w:t>
        </w:r>
      </w:ins>
      <w:del w:id="1450" w:author="John J. Garstka" w:date="2001-02-27T11:50:00Z">
        <w:r>
          <w:rPr>
            <w:rFonts w:cs="Bookman Old Style" w:ascii="Bookman Old Style" w:hAnsi="Bookman Old Style"/>
          </w:rPr>
          <w:delText>P</w:delText>
        </w:r>
      </w:del>
      <w:r>
        <w:rPr>
          <w:rFonts w:cs="Bookman Old Style" w:ascii="Bookman Old Style" w:hAnsi="Bookman Old Style"/>
        </w:rPr>
        <w:t xml:space="preserve">rivate </w:t>
      </w:r>
      <w:ins w:id="1451" w:author="John J. Garstka" w:date="2001-02-27T11:50:00Z">
        <w:r>
          <w:rPr>
            <w:rFonts w:cs="Bookman Old Style" w:ascii="Bookman Old Style" w:hAnsi="Bookman Old Style"/>
          </w:rPr>
          <w:t>s</w:t>
        </w:r>
      </w:ins>
      <w:del w:id="1452" w:author="John J. Garstka" w:date="2001-02-27T11:50:00Z">
        <w:r>
          <w:rPr>
            <w:rFonts w:cs="Bookman Old Style" w:ascii="Bookman Old Style" w:hAnsi="Bookman Old Style"/>
          </w:rPr>
          <w:delText>S</w:delText>
        </w:r>
      </w:del>
      <w:r>
        <w:rPr>
          <w:rFonts w:cs="Bookman Old Style" w:ascii="Bookman Old Style" w:hAnsi="Bookman Old Style"/>
        </w:rPr>
        <w:t xml:space="preserve">ector.  Like its counterparts in the commercial world, </w:t>
      </w:r>
      <w:ins w:id="1453" w:author="John J. Garstka" w:date="2001-02-16T11:21:00Z">
        <w:r>
          <w:rPr>
            <w:rFonts w:cs="Bookman Old Style" w:ascii="Bookman Old Style" w:hAnsi="Bookman Old Style"/>
          </w:rPr>
          <w:t>n</w:t>
        </w:r>
      </w:ins>
      <w:del w:id="1454" w:author="John J. Garstka" w:date="2001-02-16T11:21:00Z">
        <w:r>
          <w:rPr>
            <w:rFonts w:cs="Bookman Old Style" w:ascii="Bookman Old Style" w:hAnsi="Bookman Old Style"/>
          </w:rPr>
          <w:delText>N</w:delText>
        </w:r>
      </w:del>
      <w:r>
        <w:rPr>
          <w:rFonts w:cs="Bookman Old Style" w:ascii="Bookman Old Style" w:hAnsi="Bookman Old Style"/>
        </w:rPr>
        <w:t>etwork</w:t>
      </w:r>
      <w:ins w:id="1455" w:author="John J. Garstka" w:date="2001-02-16T11:21:00Z">
        <w:r>
          <w:rPr>
            <w:rFonts w:cs="Bookman Old Style" w:ascii="Bookman Old Style" w:hAnsi="Bookman Old Style"/>
          </w:rPr>
          <w:t>-c</w:t>
        </w:r>
      </w:ins>
      <w:del w:id="1456" w:author="John J. Garstka" w:date="2001-02-16T11:21:00Z">
        <w:r>
          <w:rPr>
            <w:rFonts w:cs="Bookman Old Style" w:ascii="Bookman Old Style" w:hAnsi="Bookman Old Style"/>
          </w:rPr>
          <w:delText xml:space="preserve"> C</w:delText>
        </w:r>
      </w:del>
      <w:r>
        <w:rPr>
          <w:rFonts w:cs="Bookman Old Style" w:ascii="Bookman Old Style" w:hAnsi="Bookman Old Style"/>
        </w:rPr>
        <w:t xml:space="preserve">entric </w:t>
      </w:r>
      <w:ins w:id="1457" w:author="John J. Garstka" w:date="2001-02-16T11:21:00Z">
        <w:r>
          <w:rPr>
            <w:rFonts w:cs="Bookman Old Style" w:ascii="Bookman Old Style" w:hAnsi="Bookman Old Style"/>
          </w:rPr>
          <w:t>w</w:t>
        </w:r>
      </w:ins>
      <w:del w:id="1458" w:author="John J. Garstka" w:date="2001-02-16T11:21:00Z">
        <w:r>
          <w:rPr>
            <w:rFonts w:cs="Bookman Old Style" w:ascii="Bookman Old Style" w:hAnsi="Bookman Old Style"/>
          </w:rPr>
          <w:delText>W</w:delText>
        </w:r>
      </w:del>
      <w:r>
        <w:rPr>
          <w:rFonts w:cs="Bookman Old Style" w:ascii="Bookman Old Style" w:hAnsi="Bookman Old Style"/>
        </w:rPr>
        <w:t xml:space="preserve">arfare provides </w:t>
      </w:r>
      <w:ins w:id="1459" w:author="John J. Garstka" w:date="2001-02-14T15:01:00Z">
        <w:r>
          <w:rPr>
            <w:rFonts w:cs="Bookman Old Style" w:ascii="Bookman Old Style" w:hAnsi="Bookman Old Style"/>
          </w:rPr>
          <w:t xml:space="preserve">the warfighter with </w:t>
        </w:r>
      </w:ins>
      <w:r>
        <w:rPr>
          <w:rFonts w:cs="Bookman Old Style" w:ascii="Bookman Old Style" w:hAnsi="Bookman Old Style"/>
        </w:rPr>
        <w:t>improved precision, agility, and efficiency ne</w:t>
      </w:r>
      <w:ins w:id="1460" w:author="JCS" w:date="2001-03-01T09:54:00Z">
        <w:r>
          <w:rPr>
            <w:rFonts w:cs="Bookman Old Style" w:ascii="Bookman Old Style" w:hAnsi="Bookman Old Style"/>
          </w:rPr>
          <w:t>cessary</w:t>
        </w:r>
      </w:ins>
      <w:del w:id="1461" w:author="JCS" w:date="2001-03-01T09:54:00Z">
        <w:r>
          <w:rPr>
            <w:rFonts w:cs="Bookman Old Style" w:ascii="Bookman Old Style" w:hAnsi="Bookman Old Style"/>
          </w:rPr>
          <w:delText>eded</w:delText>
        </w:r>
      </w:del>
      <w:r>
        <w:rPr>
          <w:rFonts w:cs="Bookman Old Style" w:ascii="Bookman Old Style" w:hAnsi="Bookman Old Style"/>
        </w:rPr>
        <w:t xml:space="preserve"> to maintain a competitive advantage.</w:t>
      </w:r>
      <w:ins w:id="1462" w:author="John J. Garstka" w:date="2001-02-27T10:27:00Z">
        <w:r>
          <w:rPr>
            <w:rFonts w:cs="Bookman Old Style" w:ascii="Bookman Old Style" w:hAnsi="Bookman Old Style"/>
          </w:rPr>
          <w:t xml:space="preserve"> </w:t>
        </w:r>
      </w:ins>
      <w:ins w:id="1463" w:author="JCS" w:date="2001-03-01T15:03:00Z">
        <w:r>
          <w:rPr>
            <w:rFonts w:cs="Bookman Old Style" w:ascii="Bookman Old Style" w:hAnsi="Bookman Old Style"/>
          </w:rPr>
          <w:t xml:space="preserve"> </w:t>
        </w:r>
      </w:ins>
      <w:del w:id="1464" w:author="John J. Garstka" w:date="2001-02-27T10:27:00Z">
        <w:r>
          <w:rPr>
            <w:rFonts w:cs="Bookman Old Style" w:ascii="Bookman Old Style" w:hAnsi="Bookman Old Style"/>
          </w:rPr>
          <w:delText xml:space="preserve">   </w:delText>
        </w:r>
      </w:del>
      <w:r>
        <w:rPr>
          <w:rFonts w:cs="Bookman Old Style" w:ascii="Bookman Old Style" w:hAnsi="Bookman Old Style"/>
        </w:rPr>
        <w:t xml:space="preserve">In the sense that the transformation of DoD is its adaptation to Information Age concepts and technologies, then </w:t>
      </w:r>
      <w:ins w:id="1465" w:author="John J. Garstka" w:date="2001-02-16T11:21:00Z">
        <w:r>
          <w:rPr>
            <w:rFonts w:cs="Bookman Old Style" w:ascii="Bookman Old Style" w:hAnsi="Bookman Old Style"/>
          </w:rPr>
          <w:t xml:space="preserve">network-centric </w:t>
        </w:r>
      </w:ins>
      <w:ins w:id="1466" w:author="John J. Garstka" w:date="2001-02-28T07:40:00Z">
        <w:r>
          <w:rPr>
            <w:rFonts w:cs="Bookman Old Style" w:ascii="Bookman Old Style" w:hAnsi="Bookman Old Style"/>
          </w:rPr>
          <w:t>operations</w:t>
        </w:r>
      </w:ins>
      <w:del w:id="1467" w:author="John J. Garstka" w:date="2001-02-16T11:21:00Z">
        <w:r>
          <w:rPr>
            <w:rFonts w:cs="Bookman Old Style" w:ascii="Bookman Old Style" w:hAnsi="Bookman Old Style"/>
          </w:rPr>
          <w:delText>NCW</w:delText>
        </w:r>
      </w:del>
      <w:r>
        <w:rPr>
          <w:rFonts w:cs="Bookman Old Style" w:ascii="Bookman Old Style" w:hAnsi="Bookman Old Style"/>
        </w:rPr>
        <w:t xml:space="preserve"> is a manifestation of DoD</w:t>
      </w:r>
      <w:ins w:id="1468" w:author="John J. Garstka" w:date="2001-02-16T11:21:00Z">
        <w:r>
          <w:rPr>
            <w:rFonts w:cs="Bookman Old Style" w:ascii="Bookman Old Style" w:hAnsi="Bookman Old Style"/>
          </w:rPr>
          <w:t>’s</w:t>
        </w:r>
      </w:ins>
      <w:r>
        <w:rPr>
          <w:rFonts w:cs="Bookman Old Style" w:ascii="Bookman Old Style" w:hAnsi="Bookman Old Style"/>
        </w:rPr>
        <w:t xml:space="preserve"> transformati</w:t>
      </w:r>
      <w:ins w:id="1469" w:author="JCS" w:date="2001-02-16T05:21:00Z">
        <w:r>
          <w:rPr>
            <w:rFonts w:cs="Bookman Old Style" w:ascii="Bookman Old Style" w:hAnsi="Bookman Old Style"/>
          </w:rPr>
          <w:t>on.</w:t>
        </w:r>
      </w:ins>
      <w:ins w:id="1470" w:author="John J. Garstka" w:date="2001-02-27T10:28:00Z">
        <w:r>
          <w:rPr>
            <w:rFonts w:cs="Bookman Old Style" w:ascii="Bookman Old Style" w:hAnsi="Bookman Old Style"/>
          </w:rPr>
          <w:t xml:space="preserve">  </w:t>
        </w:r>
      </w:ins>
      <w:ins w:id="1471" w:author="JCS" w:date="2001-02-16T05:22:00Z">
        <w:del w:id="1472" w:author="John J. Garstka" w:date="2001-02-27T10:28:00Z">
          <w:r>
            <w:rPr>
              <w:rFonts w:cs="Bookman Old Style" w:ascii="Bookman Old Style" w:hAnsi="Bookman Old Style"/>
            </w:rPr>
            <w:delText xml:space="preserve">   </w:delText>
          </w:r>
        </w:del>
      </w:ins>
      <w:del w:id="1473" w:author="JCS" w:date="2001-02-16T05:20:00Z">
        <w:r>
          <w:rPr>
            <w:rFonts w:cs="Bookman Old Style" w:ascii="Bookman Old Style" w:hAnsi="Bookman Old Style"/>
          </w:rPr>
          <w:delText xml:space="preserve">on. </w:delText>
        </w:r>
      </w:del>
    </w:p>
    <w:p>
      <w:pPr>
        <w:pStyle w:val="BodyText2"/>
        <w:ind w:firstLine="720"/>
        <w:rPr>
          <w:rFonts w:ascii="Bookman Old Style" w:hAnsi="Bookman Old Style" w:cs="Bookman Old Style"/>
          <w:del w:id="1476" w:author="JCS" w:date="2001-02-16T05:20:00Z"/>
        </w:rPr>
      </w:pPr>
      <w:del w:id="1475" w:author="JCS" w:date="2001-02-16T05:20:00Z">
        <w:r>
          <w:rPr>
            <w:rFonts w:cs="Bookman Old Style" w:ascii="Bookman Old Style" w:hAnsi="Bookman Old Style"/>
          </w:rPr>
        </w:r>
      </w:del>
    </w:p>
    <w:p>
      <w:pPr>
        <w:pStyle w:val="BodyText2"/>
        <w:widowControl/>
        <w:bidi w:val="0"/>
        <w:spacing w:lineRule="auto" w:line="480"/>
        <w:ind w:firstLine="720"/>
        <w:rPr>
          <w:rFonts w:ascii="Bookman Old Style" w:hAnsi="Bookman Old Style" w:cs="Bookman Old Style"/>
          <w:del w:id="1518" w:author="John J. Garstka" w:date="2001-02-27T12:28:00Z"/>
        </w:rPr>
      </w:pPr>
      <w:r>
        <w:rPr>
          <w:rFonts w:cs="Bookman Old Style" w:ascii="Bookman Old Style" w:hAnsi="Bookman Old Style"/>
        </w:rPr>
        <w:t>Network</w:t>
      </w:r>
      <w:ins w:id="1477" w:author="JCS" w:date="2001-02-16T05:19:00Z">
        <w:r>
          <w:rPr>
            <w:rFonts w:cs="Bookman Old Style" w:ascii="Bookman Old Style" w:hAnsi="Bookman Old Style"/>
          </w:rPr>
          <w:t>-centric operations</w:t>
        </w:r>
      </w:ins>
      <w:del w:id="1478" w:author="JCS" w:date="2001-02-16T05:19:00Z">
        <w:r>
          <w:rPr>
            <w:rFonts w:cs="Bookman Old Style" w:ascii="Bookman Old Style" w:hAnsi="Bookman Old Style"/>
          </w:rPr>
          <w:delText xml:space="preserve"> Centric Warfare</w:delText>
        </w:r>
      </w:del>
      <w:r>
        <w:rPr>
          <w:rFonts w:cs="Bookman Old Style" w:ascii="Bookman Old Style" w:hAnsi="Bookman Old Style"/>
        </w:rPr>
        <w:t xml:space="preserve"> can not be restricted to combat units or functions that take place on the battlefield because the success of these units depends upon a host of combat support and other services.   Thus, the pursuit of </w:t>
      </w:r>
      <w:ins w:id="1479" w:author="John J. Garstka" w:date="2001-02-16T09:26:00Z">
        <w:r>
          <w:rPr>
            <w:rFonts w:cs="Bookman Old Style" w:ascii="Bookman Old Style" w:hAnsi="Bookman Old Style"/>
          </w:rPr>
          <w:t>n</w:t>
        </w:r>
      </w:ins>
      <w:del w:id="1480" w:author="John J. Garstka" w:date="2001-02-16T09:26:00Z">
        <w:r>
          <w:rPr>
            <w:rFonts w:cs="Bookman Old Style" w:ascii="Bookman Old Style" w:hAnsi="Bookman Old Style"/>
          </w:rPr>
          <w:delText>N</w:delText>
        </w:r>
      </w:del>
      <w:r>
        <w:rPr>
          <w:rFonts w:cs="Bookman Old Style" w:ascii="Bookman Old Style" w:hAnsi="Bookman Old Style"/>
        </w:rPr>
        <w:t>etwork</w:t>
      </w:r>
      <w:ins w:id="1481" w:author="John J. Garstka" w:date="2001-02-16T09:26:00Z">
        <w:r>
          <w:rPr>
            <w:rFonts w:cs="Bookman Old Style" w:ascii="Bookman Old Style" w:hAnsi="Bookman Old Style"/>
          </w:rPr>
          <w:t>-</w:t>
        </w:r>
      </w:ins>
      <w:r>
        <w:rPr>
          <w:rFonts w:cs="Bookman Old Style" w:ascii="Bookman Old Style" w:hAnsi="Bookman Old Style"/>
        </w:rPr>
        <w:t xml:space="preserve"> </w:t>
      </w:r>
      <w:ins w:id="1482" w:author="JCS" w:date="2001-02-16T05:22:00Z">
        <w:r>
          <w:rPr>
            <w:rFonts w:cs="Bookman Old Style" w:ascii="Bookman Old Style" w:hAnsi="Bookman Old Style"/>
          </w:rPr>
          <w:t>c</w:t>
        </w:r>
      </w:ins>
      <w:del w:id="1483" w:author="JCS" w:date="2001-02-16T05:22:00Z">
        <w:r>
          <w:rPr>
            <w:rFonts w:cs="Bookman Old Style" w:ascii="Bookman Old Style" w:hAnsi="Bookman Old Style"/>
          </w:rPr>
          <w:delText>C</w:delText>
        </w:r>
      </w:del>
      <w:r>
        <w:rPr>
          <w:rFonts w:cs="Bookman Old Style" w:ascii="Bookman Old Style" w:hAnsi="Bookman Old Style"/>
        </w:rPr>
        <w:t xml:space="preserve">entric </w:t>
      </w:r>
      <w:ins w:id="1484" w:author="JCS" w:date="2001-02-16T05:22:00Z">
        <w:r>
          <w:rPr>
            <w:rFonts w:cs="Bookman Old Style" w:ascii="Bookman Old Style" w:hAnsi="Bookman Old Style"/>
          </w:rPr>
          <w:t>w</w:t>
        </w:r>
      </w:ins>
      <w:del w:id="1485" w:author="JCS" w:date="2001-02-16T05:22:00Z">
        <w:r>
          <w:rPr>
            <w:rFonts w:cs="Bookman Old Style" w:ascii="Bookman Old Style" w:hAnsi="Bookman Old Style"/>
          </w:rPr>
          <w:delText>W</w:delText>
        </w:r>
      </w:del>
      <w:r>
        <w:rPr>
          <w:rFonts w:cs="Bookman Old Style" w:ascii="Bookman Old Style" w:hAnsi="Bookman Old Style"/>
        </w:rPr>
        <w:t xml:space="preserve">arfare as a </w:t>
      </w:r>
      <w:ins w:id="1486" w:author="John J. Garstka" w:date="2001-02-16T09:26:00Z">
        <w:r>
          <w:rPr>
            <w:rFonts w:cs="Bookman Old Style" w:ascii="Bookman Old Style" w:hAnsi="Bookman Old Style"/>
          </w:rPr>
          <w:t>R</w:t>
        </w:r>
      </w:ins>
      <w:del w:id="1487" w:author="John J. Garstka" w:date="2001-02-16T09:26:00Z">
        <w:r>
          <w:rPr>
            <w:rFonts w:cs="Bookman Old Style" w:ascii="Bookman Old Style" w:hAnsi="Bookman Old Style"/>
          </w:rPr>
          <w:delText>r</w:delText>
        </w:r>
      </w:del>
      <w:r>
        <w:rPr>
          <w:rFonts w:cs="Bookman Old Style" w:ascii="Bookman Old Style" w:hAnsi="Bookman Old Style"/>
        </w:rPr>
        <w:t xml:space="preserve">evolution in </w:t>
      </w:r>
      <w:ins w:id="1488" w:author="John J. Garstka" w:date="2001-02-16T09:26:00Z">
        <w:r>
          <w:rPr>
            <w:rFonts w:cs="Bookman Old Style" w:ascii="Bookman Old Style" w:hAnsi="Bookman Old Style"/>
          </w:rPr>
          <w:t>M</w:t>
        </w:r>
      </w:ins>
      <w:del w:id="1489" w:author="John J. Garstka" w:date="2001-02-16T09:26:00Z">
        <w:r>
          <w:rPr>
            <w:rFonts w:cs="Bookman Old Style" w:ascii="Bookman Old Style" w:hAnsi="Bookman Old Style"/>
          </w:rPr>
          <w:delText>m</w:delText>
        </w:r>
      </w:del>
      <w:r>
        <w:rPr>
          <w:rFonts w:cs="Bookman Old Style" w:ascii="Bookman Old Style" w:hAnsi="Bookman Old Style"/>
        </w:rPr>
        <w:t xml:space="preserve">ilitary </w:t>
      </w:r>
      <w:ins w:id="1490" w:author="John J. Garstka" w:date="2001-02-16T09:26:00Z">
        <w:r>
          <w:rPr>
            <w:rFonts w:cs="Bookman Old Style" w:ascii="Bookman Old Style" w:hAnsi="Bookman Old Style"/>
          </w:rPr>
          <w:t>A</w:t>
        </w:r>
      </w:ins>
      <w:del w:id="1491" w:author="John J. Garstka" w:date="2001-02-16T09:26:00Z">
        <w:r>
          <w:rPr>
            <w:rFonts w:cs="Bookman Old Style" w:ascii="Bookman Old Style" w:hAnsi="Bookman Old Style"/>
          </w:rPr>
          <w:delText>a</w:delText>
        </w:r>
      </w:del>
      <w:r>
        <w:rPr>
          <w:rFonts w:cs="Bookman Old Style" w:ascii="Bookman Old Style" w:hAnsi="Bookman Old Style"/>
        </w:rPr>
        <w:t>ffairs</w:t>
      </w:r>
      <w:ins w:id="1492" w:author="John J. Garstka" w:date="2001-02-16T09:26:00Z">
        <w:r>
          <w:rPr>
            <w:rFonts w:cs="Bookman Old Style" w:ascii="Bookman Old Style" w:hAnsi="Bookman Old Style"/>
          </w:rPr>
          <w:t xml:space="preserve"> </w:t>
        </w:r>
      </w:ins>
      <w:del w:id="1493" w:author="John J. Garstka" w:date="2001-02-27T10:28:00Z">
        <w:r>
          <w:rPr>
            <w:rFonts w:cs="Bookman Old Style" w:ascii="Bookman Old Style" w:hAnsi="Bookman Old Style"/>
          </w:rPr>
          <w:delText xml:space="preserve"> </w:delText>
        </w:r>
      </w:del>
      <w:r>
        <w:rPr>
          <w:rFonts w:cs="Bookman Old Style" w:ascii="Bookman Old Style" w:hAnsi="Bookman Old Style"/>
        </w:rPr>
        <w:t>must go hand in hand with a corresponding revolution in the DoD’s business affairs.</w:t>
      </w:r>
      <w:ins w:id="1494" w:author="JCS" w:date="2001-03-01T15:03:00Z">
        <w:r>
          <w:rPr>
            <w:rFonts w:cs="Bookman Old Style" w:ascii="Bookman Old Style" w:hAnsi="Bookman Old Style"/>
          </w:rPr>
          <w:t xml:space="preserve">  </w:t>
        </w:r>
      </w:ins>
      <w:ins w:id="1495" w:author="John J. Garstka" w:date="2001-02-27T10:28:00Z">
        <w:del w:id="1496" w:author="JCS" w:date="2001-03-01T15:03:00Z">
          <w:r>
            <w:rPr>
              <w:rFonts w:cs="Bookman Old Style" w:ascii="Bookman Old Style" w:hAnsi="Bookman Old Style"/>
            </w:rPr>
            <w:delText xml:space="preserve">  </w:delText>
          </w:r>
        </w:del>
      </w:ins>
      <w:del w:id="1497" w:author="John J. Garstka" w:date="2001-02-27T10:28:00Z">
        <w:r>
          <w:rPr>
            <w:rFonts w:cs="Bookman Old Style" w:ascii="Bookman Old Style" w:hAnsi="Bookman Old Style"/>
          </w:rPr>
          <w:delText xml:space="preserve">   </w:delText>
        </w:r>
      </w:del>
      <w:r>
        <w:rPr>
          <w:rFonts w:cs="Bookman Old Style" w:ascii="Bookman Old Style" w:hAnsi="Bookman Old Style"/>
        </w:rPr>
        <w:t xml:space="preserve">These revolutions and the synergy between them are what DoD transformation is all about.   </w:t>
      </w:r>
      <w:ins w:id="1498" w:author="John J. Garstka" w:date="2001-02-28T07:40:00Z">
        <w:r>
          <w:rPr>
            <w:rFonts w:cs="Bookman Old Style" w:ascii="Bookman Old Style" w:hAnsi="Bookman Old Style"/>
          </w:rPr>
          <w:t xml:space="preserve">A key insight that has emerged from the commercial sector is that </w:t>
        </w:r>
      </w:ins>
      <w:ins w:id="1499" w:author="John J. Garstka" w:date="2001-02-28T09:19:00Z">
        <w:r>
          <w:rPr>
            <w:rFonts w:cs="Bookman Old Style" w:ascii="Bookman Old Style" w:hAnsi="Bookman Old Style"/>
          </w:rPr>
          <w:t xml:space="preserve">three </w:t>
        </w:r>
      </w:ins>
      <w:ins w:id="1500" w:author="John J. Garstka" w:date="2001-02-28T07:40:00Z">
        <w:r>
          <w:rPr>
            <w:rFonts w:cs="Bookman Old Style" w:ascii="Bookman Old Style" w:hAnsi="Bookman Old Style"/>
          </w:rPr>
          <w:t>key factors influence what a company can and cannot do when it comes to</w:t>
        </w:r>
      </w:ins>
      <w:ins w:id="1501" w:author="John J. Garstka" w:date="2001-02-28T09:22:00Z">
        <w:r>
          <w:rPr>
            <w:rFonts w:cs="Bookman Old Style" w:ascii="Bookman Old Style" w:hAnsi="Bookman Old Style"/>
          </w:rPr>
          <w:t xml:space="preserve"> supporting innovation and transformation.</w:t>
        </w:r>
      </w:ins>
      <w:ins w:id="1502" w:author="JCS" w:date="2001-03-01T15:04:00Z">
        <w:r>
          <w:rPr>
            <w:rFonts w:cs="Bookman Old Style" w:ascii="Bookman Old Style" w:hAnsi="Bookman Old Style"/>
          </w:rPr>
          <w:t xml:space="preserve">  </w:t>
        </w:r>
      </w:ins>
      <w:ins w:id="1503" w:author="John J. Garstka" w:date="2001-02-28T09:22:00Z">
        <w:del w:id="1504" w:author="JCS" w:date="2001-03-01T15:04:00Z">
          <w:r>
            <w:rPr>
              <w:rFonts w:cs="Bookman Old Style" w:ascii="Bookman Old Style" w:hAnsi="Bookman Old Style"/>
            </w:rPr>
            <w:delText xml:space="preserve"> </w:delText>
          </w:r>
        </w:del>
      </w:ins>
      <w:ins w:id="1505" w:author="John J. Garstka" w:date="2001-02-28T09:22:00Z">
        <w:r>
          <w:rPr>
            <w:rFonts w:cs="Bookman Old Style" w:ascii="Bookman Old Style" w:hAnsi="Bookman Old Style"/>
          </w:rPr>
          <w:t>These factors are resources, processes, and values</w:t>
        </w:r>
      </w:ins>
      <w:ins w:id="1506" w:author="John J. Garstka" w:date="2001-02-28T09:26:00Z">
        <w:r>
          <w:rPr>
            <w:rFonts w:cs="Bookman Old Style" w:ascii="Bookman Old Style" w:hAnsi="Bookman Old Style"/>
          </w:rPr>
          <w:t>.</w:t>
        </w:r>
      </w:ins>
      <w:ins w:id="1507" w:author="John J. Garstka" w:date="2001-02-28T09:24:00Z">
        <w:r>
          <w:rPr>
            <w:rStyle w:val="EndnoteCharacters"/>
            <w:rStyle w:val="EndnoteAnchor"/>
            <w:rFonts w:cs="Bookman Old Style" w:ascii="Bookman Old Style" w:hAnsi="Bookman Old Style"/>
          </w:rPr>
          <w:endnoteReference w:id="16"/>
        </w:r>
      </w:ins>
      <w:ins w:id="1508" w:author="John J. Garstka" w:date="2001-02-28T09:22:00Z">
        <w:r>
          <w:rPr>
            <w:rFonts w:cs="Bookman Old Style" w:ascii="Bookman Old Style" w:hAnsi="Bookman Old Style"/>
          </w:rPr>
          <w:t xml:space="preserve">  These </w:t>
        </w:r>
      </w:ins>
      <w:ins w:id="1509" w:author="JCS" w:date="2001-02-28T10:52:00Z">
        <w:r>
          <w:rPr>
            <w:rFonts w:cs="Bookman Old Style" w:ascii="Bookman Old Style" w:hAnsi="Bookman Old Style"/>
          </w:rPr>
          <w:t xml:space="preserve">same </w:t>
        </w:r>
      </w:ins>
      <w:ins w:id="1510" w:author="John J. Garstka" w:date="2001-02-28T09:22:00Z">
        <w:r>
          <w:rPr>
            <w:rFonts w:cs="Bookman Old Style" w:ascii="Bookman Old Style" w:hAnsi="Bookman Old Style"/>
          </w:rPr>
          <w:t xml:space="preserve">factors </w:t>
        </w:r>
      </w:ins>
      <w:ins w:id="1511" w:author="JCS" w:date="2001-02-28T10:53:00Z">
        <w:r>
          <w:rPr>
            <w:rFonts w:cs="Bookman Old Style" w:ascii="Bookman Old Style" w:hAnsi="Bookman Old Style"/>
          </w:rPr>
          <w:t>can be used broadly characterize</w:t>
        </w:r>
      </w:ins>
      <w:ins w:id="1512" w:author="John J. Garstka" w:date="2001-02-28T09:22:00Z">
        <w:del w:id="1513" w:author="JCS" w:date="2001-02-28T10:53:00Z">
          <w:r>
            <w:rPr>
              <w:rFonts w:cs="Bookman Old Style" w:ascii="Bookman Old Style" w:hAnsi="Bookman Old Style"/>
            </w:rPr>
            <w:delText>influence</w:delText>
          </w:r>
        </w:del>
      </w:ins>
      <w:ins w:id="1514" w:author="John J. Garstka" w:date="2001-02-28T09:22:00Z">
        <w:r>
          <w:rPr>
            <w:rFonts w:cs="Bookman Old Style" w:ascii="Bookman Old Style" w:hAnsi="Bookman Old Style"/>
          </w:rPr>
          <w:t xml:space="preserve"> the </w:t>
        </w:r>
      </w:ins>
      <w:ins w:id="1515" w:author="John J. Garstka" w:date="2001-02-28T09:24:00Z">
        <w:r>
          <w:rPr>
            <w:rFonts w:cs="Bookman Old Style" w:ascii="Bookman Old Style" w:hAnsi="Bookman Old Style"/>
          </w:rPr>
          <w:t>challenges</w:t>
        </w:r>
      </w:ins>
      <w:ins w:id="1516" w:author="John J. Garstka" w:date="2001-02-28T09:22:00Z">
        <w:r>
          <w:rPr>
            <w:rFonts w:cs="Bookman Old Style" w:ascii="Bookman Old Style" w:hAnsi="Bookman Old Style"/>
          </w:rPr>
          <w:t xml:space="preserve"> </w:t>
        </w:r>
      </w:ins>
      <w:ins w:id="1517" w:author="John J. Garstka" w:date="2001-02-28T09:24:00Z">
        <w:r>
          <w:rPr>
            <w:rFonts w:cs="Bookman Old Style" w:ascii="Bookman Old Style" w:hAnsi="Bookman Old Style"/>
          </w:rPr>
          <w:t>that DoD faces in transforming the force.</w:t>
        </w:r>
      </w:ins>
    </w:p>
    <w:p>
      <w:pPr>
        <w:pStyle w:val="BodyText2"/>
        <w:widowControl/>
        <w:bidi w:val="0"/>
        <w:spacing w:lineRule="auto" w:line="480"/>
        <w:ind w:firstLine="720"/>
        <w:rPr>
          <w:rFonts w:ascii="Bookman Old Style" w:hAnsi="Bookman Old Style" w:cs="Bookman Old Style"/>
          <w:ins w:id="1520" w:author="John J. Garstka" w:date="2001-02-28T09:19:00Z"/>
        </w:rPr>
      </w:pPr>
      <w:ins w:id="1519" w:author="John J. Garstka" w:date="2001-02-28T09:19:00Z">
        <w:r>
          <w:rPr>
            <w:rFonts w:cs="Bookman Old Style" w:ascii="Bookman Old Style" w:hAnsi="Bookman Old Style"/>
          </w:rPr>
        </w:r>
      </w:ins>
    </w:p>
    <w:p>
      <w:pPr>
        <w:pStyle w:val="BodyText2"/>
        <w:rPr>
          <w:rFonts w:ascii="Bookman Old Style" w:hAnsi="Bookman Old Style" w:cs="Bookman Old Style"/>
          <w:b/>
          <w:b/>
          <w:i/>
          <w:i/>
          <w:del w:id="1522" w:author="John J. Garstka" w:date="2001-02-27T12:09:00Z"/>
        </w:rPr>
      </w:pPr>
      <w:del w:id="1521" w:author="John J. Garstka" w:date="2001-02-27T12:09:00Z">
        <w:r>
          <w:rPr>
            <w:rFonts w:cs="Bookman Old Style" w:ascii="Bookman Old Style" w:hAnsi="Bookman Old Style"/>
            <w:b/>
            <w:i/>
          </w:rPr>
          <w:delText>NCW as an Emerging Perspective</w:delText>
        </w:r>
      </w:del>
    </w:p>
    <w:p>
      <w:pPr>
        <w:pStyle w:val="BodyText2"/>
        <w:widowControl/>
        <w:bidi w:val="0"/>
        <w:spacing w:lineRule="auto" w:line="480"/>
        <w:ind w:hanging="0"/>
        <w:rPr>
          <w:del w:id="1678" w:author="John J. Garstka" w:date="2001-02-27T12:09:00Z"/>
        </w:rPr>
      </w:pPr>
      <w:del w:id="1523" w:author="John J. Garstka" w:date="2001-02-27T12:09:00Z">
        <w:r>
          <w:rPr>
            <w:rFonts w:cs="Bookman Old Style" w:ascii="Bookman Old Style" w:hAnsi="Bookman Old Style"/>
          </w:rPr>
          <w:delText xml:space="preserve">The term </w:delText>
        </w:r>
      </w:del>
      <w:ins w:id="1524" w:author="JCS" w:date="2001-02-16T05:23:00Z">
        <w:del w:id="1525" w:author="John J. Garstka" w:date="2001-02-27T12:09:00Z">
          <w:r>
            <w:rPr>
              <w:rFonts w:cs="Bookman Old Style" w:ascii="Bookman Old Style" w:hAnsi="Bookman Old Style"/>
            </w:rPr>
            <w:delText>n</w:delText>
          </w:r>
        </w:del>
      </w:ins>
      <w:del w:id="1526" w:author="JCS" w:date="2001-02-16T05:23:00Z">
        <w:r>
          <w:rPr>
            <w:rFonts w:cs="Bookman Old Style" w:ascii="Bookman Old Style" w:hAnsi="Bookman Old Style"/>
          </w:rPr>
          <w:delText>N</w:delText>
        </w:r>
      </w:del>
      <w:del w:id="1527" w:author="John J. Garstka" w:date="2001-02-27T12:09:00Z">
        <w:r>
          <w:rPr>
            <w:rFonts w:cs="Bookman Old Style" w:ascii="Bookman Old Style" w:hAnsi="Bookman Old Style"/>
          </w:rPr>
          <w:delText>etwork</w:delText>
        </w:r>
      </w:del>
      <w:ins w:id="1528" w:author="JCS" w:date="2001-02-16T05:23:00Z">
        <w:del w:id="1529" w:author="John J. Garstka" w:date="2001-02-27T12:09:00Z">
          <w:r>
            <w:rPr>
              <w:rFonts w:cs="Bookman Old Style" w:ascii="Bookman Old Style" w:hAnsi="Bookman Old Style"/>
            </w:rPr>
            <w:delText>-c</w:delText>
          </w:r>
        </w:del>
      </w:ins>
      <w:del w:id="1530" w:author="JCS" w:date="2001-02-16T05:23:00Z">
        <w:r>
          <w:rPr>
            <w:rFonts w:cs="Bookman Old Style" w:ascii="Bookman Old Style" w:hAnsi="Bookman Old Style"/>
          </w:rPr>
          <w:delText xml:space="preserve"> C</w:delText>
        </w:r>
      </w:del>
      <w:del w:id="1531" w:author="John J. Garstka" w:date="2001-02-27T12:09:00Z">
        <w:r>
          <w:rPr>
            <w:rFonts w:cs="Bookman Old Style" w:ascii="Bookman Old Style" w:hAnsi="Bookman Old Style"/>
          </w:rPr>
          <w:delText xml:space="preserve">entric </w:delText>
        </w:r>
      </w:del>
      <w:ins w:id="1532" w:author="JCS" w:date="2001-02-16T05:23:00Z">
        <w:del w:id="1533" w:author="John J. Garstka" w:date="2001-02-27T12:09:00Z">
          <w:r>
            <w:rPr>
              <w:rFonts w:cs="Bookman Old Style" w:ascii="Bookman Old Style" w:hAnsi="Bookman Old Style"/>
            </w:rPr>
            <w:delText>w</w:delText>
          </w:r>
        </w:del>
      </w:ins>
      <w:del w:id="1534" w:author="JCS" w:date="2001-02-16T05:23:00Z">
        <w:r>
          <w:rPr>
            <w:rFonts w:cs="Bookman Old Style" w:ascii="Bookman Old Style" w:hAnsi="Bookman Old Style"/>
          </w:rPr>
          <w:delText>W</w:delText>
        </w:r>
      </w:del>
      <w:del w:id="1535" w:author="John J. Garstka" w:date="2001-02-27T12:09:00Z">
        <w:r>
          <w:rPr>
            <w:rFonts w:cs="Bookman Old Style" w:ascii="Bookman Old Style" w:hAnsi="Bookman Old Style"/>
          </w:rPr>
          <w:delText>arfare is, as yet, not universally well understood nor accepted in the Defense community</w:delText>
        </w:r>
      </w:del>
      <w:del w:id="1536" w:author="JCS" w:date="2001-02-16T05:29:00Z">
        <w:r>
          <w:rPr>
            <w:rFonts w:cs="Bookman Old Style" w:ascii="Bookman Old Style" w:hAnsi="Bookman Old Style"/>
          </w:rPr>
          <w:delText>.  Given the short period of time since</w:delText>
        </w:r>
      </w:del>
      <w:ins w:id="1537" w:author="JCS" w:date="2001-02-16T05:29:00Z">
        <w:del w:id="1538" w:author="John J. Garstka" w:date="2001-02-27T12:09:00Z">
          <w:r>
            <w:rPr>
              <w:rFonts w:cs="Bookman Old Style" w:ascii="Bookman Old Style" w:hAnsi="Bookman Old Style"/>
            </w:rPr>
            <w:delText xml:space="preserve">. </w:delText>
          </w:r>
        </w:del>
      </w:ins>
      <w:del w:id="1539" w:author="John J. Garstka" w:date="2001-02-27T12:09:00Z">
        <w:r>
          <w:rPr>
            <w:rFonts w:cs="Bookman Old Style" w:ascii="Bookman Old Style" w:hAnsi="Bookman Old Style"/>
          </w:rPr>
          <w:delText xml:space="preserve"> </w:delText>
        </w:r>
      </w:del>
      <w:ins w:id="1540" w:author="JCS" w:date="2001-02-16T05:29:00Z">
        <w:del w:id="1541" w:author="John J. Garstka" w:date="2001-02-27T12:09:00Z">
          <w:r>
            <w:rPr>
              <w:rFonts w:cs="Bookman Old Style" w:ascii="Bookman Old Style" w:hAnsi="Bookman Old Style"/>
            </w:rPr>
            <w:delText>T</w:delText>
          </w:r>
        </w:del>
      </w:ins>
      <w:del w:id="1542" w:author="JCS" w:date="2001-02-16T05:29:00Z">
        <w:r>
          <w:rPr>
            <w:rFonts w:cs="Bookman Old Style" w:ascii="Bookman Old Style" w:hAnsi="Bookman Old Style"/>
          </w:rPr>
          <w:delText>t</w:delText>
        </w:r>
      </w:del>
      <w:del w:id="1543" w:author="John J. Garstka" w:date="2001-02-27T12:09:00Z">
        <w:r>
          <w:rPr>
            <w:rFonts w:cs="Bookman Old Style" w:ascii="Bookman Old Style" w:hAnsi="Bookman Old Style"/>
          </w:rPr>
          <w:delText xml:space="preserve">he </w:delText>
        </w:r>
      </w:del>
      <w:ins w:id="1544" w:author="JCS" w:date="2001-02-16T05:23:00Z">
        <w:del w:id="1545" w:author="John J. Garstka" w:date="2001-02-27T12:09:00Z">
          <w:r>
            <w:rPr>
              <w:rFonts w:cs="Bookman Old Style" w:ascii="Bookman Old Style" w:hAnsi="Bookman Old Style"/>
            </w:rPr>
            <w:delText xml:space="preserve">term </w:delText>
          </w:r>
        </w:del>
      </w:ins>
      <w:del w:id="1546" w:author="JCS" w:date="2001-02-16T05:23:00Z">
        <w:r>
          <w:rPr>
            <w:rFonts w:cs="Bookman Old Style" w:ascii="Bookman Old Style" w:hAnsi="Bookman Old Style"/>
          </w:rPr>
          <w:delText>label</w:delText>
        </w:r>
      </w:del>
      <w:del w:id="1547" w:author="JCS" w:date="2001-02-16T05:30:00Z">
        <w:r>
          <w:rPr>
            <w:rFonts w:cs="Bookman Old Style" w:ascii="Bookman Old Style" w:hAnsi="Bookman Old Style"/>
          </w:rPr>
          <w:delText xml:space="preserve"> </w:delText>
        </w:r>
      </w:del>
      <w:ins w:id="1548" w:author="JCS" w:date="2001-02-16T05:29:00Z">
        <w:del w:id="1549" w:author="John J. Garstka" w:date="2001-02-27T12:09:00Z">
          <w:r>
            <w:rPr>
              <w:rFonts w:cs="Bookman Old Style" w:ascii="Bookman Old Style" w:hAnsi="Bookman Old Style"/>
            </w:rPr>
            <w:delText>network-centric warfare</w:delText>
          </w:r>
        </w:del>
      </w:ins>
      <w:del w:id="1550" w:author="JCS" w:date="2001-02-16T05:29:00Z">
        <w:r>
          <w:rPr>
            <w:rFonts w:cs="Bookman Old Style" w:ascii="Bookman Old Style" w:hAnsi="Bookman Old Style"/>
          </w:rPr>
          <w:delText>NCW</w:delText>
        </w:r>
      </w:del>
      <w:del w:id="1551" w:author="John J. Garstka" w:date="2001-02-27T12:09:00Z">
        <w:r>
          <w:rPr>
            <w:rFonts w:cs="Bookman Old Style" w:ascii="Bookman Old Style" w:hAnsi="Bookman Old Style"/>
          </w:rPr>
          <w:delText xml:space="preserve"> was first introduced </w:delText>
        </w:r>
      </w:del>
      <w:ins w:id="1552" w:author="JCS" w:date="2001-02-16T05:30:00Z">
        <w:del w:id="1553" w:author="John J. Garstka" w:date="2001-02-27T12:09:00Z">
          <w:r>
            <w:rPr>
              <w:rFonts w:cs="Bookman Old Style" w:ascii="Bookman Old Style" w:hAnsi="Bookman Old Style"/>
            </w:rPr>
            <w:delText xml:space="preserve">to a wide audience </w:delText>
          </w:r>
        </w:del>
      </w:ins>
      <w:del w:id="1554" w:author="JCS" w:date="2001-02-16T05:30:00Z">
        <w:r>
          <w:rPr>
            <w:rFonts w:cs="Bookman Old Style" w:ascii="Bookman Old Style" w:hAnsi="Bookman Old Style"/>
          </w:rPr>
          <w:delText xml:space="preserve">to </w:delText>
        </w:r>
      </w:del>
      <w:ins w:id="1555" w:author="JCS" w:date="2001-02-16T05:24:00Z">
        <w:del w:id="1556" w:author="John J. Garstka" w:date="2001-02-27T12:09:00Z">
          <w:r>
            <w:rPr>
              <w:rFonts w:cs="Bookman Old Style" w:ascii="Bookman Old Style" w:hAnsi="Bookman Old Style"/>
            </w:rPr>
            <w:delText>in the article “Network Centric Warfare: It’s Origins and Future,” in</w:delText>
          </w:r>
        </w:del>
      </w:ins>
      <w:ins w:id="1557" w:author="JCS" w:date="2001-02-16T05:24:00Z">
        <w:del w:id="1558" w:author="John J. Garstka" w:date="2001-02-16T10:26:00Z">
          <w:r>
            <w:rPr>
              <w:rFonts w:cs="Bookman Old Style" w:ascii="Bookman Old Style" w:hAnsi="Bookman Old Style"/>
            </w:rPr>
            <w:delText xml:space="preserve"> </w:delText>
          </w:r>
        </w:del>
      </w:ins>
      <w:ins w:id="1559" w:author="JCS" w:date="2001-02-16T05:24:00Z">
        <w:del w:id="1560" w:author="John J. Garstka" w:date="2001-02-27T12:09:00Z">
          <w:r>
            <w:rPr>
              <w:rFonts w:cs="Bookman Old Style" w:ascii="Bookman Old Style" w:hAnsi="Bookman Old Style"/>
            </w:rPr>
            <w:delText>Proceedin</w:delText>
          </w:r>
        </w:del>
      </w:ins>
      <w:ins w:id="1561" w:author="JCS" w:date="2001-02-16T05:24:00Z">
        <w:del w:id="1562" w:author="John J. Garstka" w:date="2001-02-16T09:27:00Z">
          <w:r>
            <w:rPr>
              <w:rFonts w:cs="Bookman Old Style" w:ascii="Bookman Old Style" w:hAnsi="Bookman Old Style"/>
              <w:b/>
              <w:i/>
            </w:rPr>
            <w:delText>gs</w:delText>
          </w:r>
        </w:del>
      </w:ins>
      <w:ins w:id="1563" w:author="JCS" w:date="2001-02-16T05:24:00Z">
        <w:del w:id="1564" w:author="John J. Garstka" w:date="2001-02-16T09:27:00Z">
          <w:r>
            <w:rPr>
              <w:rFonts w:cs="Bookman Old Style" w:ascii="Bookman Old Style" w:hAnsi="Bookman Old Style"/>
            </w:rPr>
            <w:delText xml:space="preserve"> </w:delText>
          </w:r>
        </w:del>
      </w:ins>
      <w:ins w:id="1565" w:author="JCS" w:date="2001-02-16T05:24:00Z">
        <w:del w:id="1566" w:author="John J. Garstka" w:date="2001-02-27T11:51:00Z">
          <w:r>
            <w:rPr>
              <w:rFonts w:cs="Bookman Old Style" w:ascii="Bookman Old Style" w:hAnsi="Bookman Old Style"/>
            </w:rPr>
            <w:delText xml:space="preserve">in </w:delText>
          </w:r>
        </w:del>
      </w:ins>
      <w:ins w:id="1567" w:author="JCS" w:date="2001-02-16T05:24:00Z">
        <w:del w:id="1568" w:author="John J. Garstka" w:date="2001-02-16T09:27:00Z">
          <w:r>
            <w:rPr>
              <w:rFonts w:cs="Bookman Old Style" w:ascii="Bookman Old Style" w:hAnsi="Bookman Old Style"/>
            </w:rPr>
            <w:delText>Dec</w:delText>
          </w:r>
        </w:del>
      </w:ins>
      <w:ins w:id="1569" w:author="JCS" w:date="2001-02-16T05:26:00Z">
        <w:del w:id="1570" w:author="John J. Garstka" w:date="2001-02-16T09:27:00Z">
          <w:r>
            <w:rPr>
              <w:rFonts w:cs="Bookman Old Style" w:ascii="Bookman Old Style" w:hAnsi="Bookman Old Style"/>
            </w:rPr>
            <w:delText xml:space="preserve">ember </w:delText>
          </w:r>
        </w:del>
      </w:ins>
      <w:ins w:id="1571" w:author="JCS" w:date="2001-02-16T05:26:00Z">
        <w:del w:id="1572" w:author="John J. Garstka" w:date="2001-02-27T11:51:00Z">
          <w:r>
            <w:rPr>
              <w:rFonts w:cs="Bookman Old Style" w:ascii="Bookman Old Style" w:hAnsi="Bookman Old Style"/>
            </w:rPr>
            <w:delText>of 1998</w:delText>
          </w:r>
        </w:del>
      </w:ins>
      <w:ins w:id="1573" w:author="JCS" w:date="2001-02-16T05:26:00Z">
        <w:del w:id="1574" w:author="John J. Garstka" w:date="2001-02-27T12:09:00Z">
          <w:r>
            <w:rPr>
              <w:rFonts w:cs="Bookman Old Style" w:ascii="Bookman Old Style" w:hAnsi="Bookman Old Style"/>
            </w:rPr>
            <w:delText>.</w:delText>
          </w:r>
        </w:del>
      </w:ins>
      <w:ins w:id="1575" w:author="JCS" w:date="2001-02-16T05:26:00Z">
        <w:del w:id="1576" w:author="John J. Garstka" w:date="2001-02-27T11:15:00Z">
          <w:r>
            <w:rPr>
              <w:rFonts w:cs="Bookman Old Style" w:ascii="Bookman Old Style" w:hAnsi="Bookman Old Style"/>
            </w:rPr>
            <w:delText xml:space="preserve"> </w:delText>
          </w:r>
        </w:del>
      </w:ins>
      <w:ins w:id="1577" w:author="JCS" w:date="2001-02-16T05:31:00Z">
        <w:del w:id="1578" w:author="John J. Garstka" w:date="2001-02-27T12:09:00Z">
          <w:r>
            <w:rPr>
              <w:rFonts w:cs="Bookman Old Style" w:ascii="Bookman Old Style" w:hAnsi="Bookman Old Style"/>
            </w:rPr>
            <w:delText xml:space="preserve">This article described a new way of thinking about military operations in the information age. Given the short period </w:delText>
          </w:r>
        </w:del>
      </w:ins>
      <w:del w:id="1579" w:author="JCS" w:date="2001-02-16T05:26:00Z">
        <w:r>
          <w:rPr>
            <w:rFonts w:cs="Bookman Old Style" w:ascii="Bookman Old Style" w:hAnsi="Bookman Old Style"/>
          </w:rPr>
          <w:delText xml:space="preserve">describe a new way of thinking about military operations, </w:delText>
        </w:r>
      </w:del>
      <w:del w:id="1580" w:author="JCS" w:date="2001-02-15T16:13:00Z">
        <w:r>
          <w:rPr>
            <w:rFonts w:cs="Bookman Old Style" w:ascii="Bookman Old Style" w:hAnsi="Bookman Old Style"/>
          </w:rPr>
          <w:delText xml:space="preserve"> </w:delText>
        </w:r>
      </w:del>
      <w:del w:id="1581" w:author="JCS" w:date="2001-02-16T05:29:00Z">
        <w:r>
          <w:rPr>
            <w:rFonts w:cs="Bookman Old Style" w:ascii="Bookman Old Style" w:hAnsi="Bookman Old Style"/>
          </w:rPr>
          <w:delText xml:space="preserve">there </w:delText>
        </w:r>
      </w:del>
      <w:ins w:id="1582" w:author="JCS" w:date="2001-02-16T05:33:00Z">
        <w:del w:id="1583" w:author="John J. Garstka" w:date="2001-02-27T12:09:00Z">
          <w:r>
            <w:rPr>
              <w:rFonts w:cs="Bookman Old Style" w:ascii="Bookman Old Style" w:hAnsi="Bookman Old Style"/>
            </w:rPr>
            <w:delText xml:space="preserve">of </w:delText>
          </w:r>
        </w:del>
      </w:ins>
      <w:ins w:id="1584" w:author="JCS" w:date="2001-02-16T05:29:00Z">
        <w:del w:id="1585" w:author="John J. Garstka" w:date="2001-02-27T12:09:00Z">
          <w:r>
            <w:rPr>
              <w:rFonts w:cs="Bookman Old Style" w:ascii="Bookman Old Style" w:hAnsi="Bookman Old Style"/>
            </w:rPr>
            <w:delText xml:space="preserve">time </w:delText>
          </w:r>
        </w:del>
      </w:ins>
      <w:ins w:id="1586" w:author="JCS" w:date="2001-02-16T05:33:00Z">
        <w:del w:id="1587" w:author="John J. Garstka" w:date="2001-02-27T12:09:00Z">
          <w:r>
            <w:rPr>
              <w:rFonts w:cs="Bookman Old Style" w:ascii="Bookman Old Style" w:hAnsi="Bookman Old Style"/>
            </w:rPr>
            <w:delText xml:space="preserve">that has transpired </w:delText>
          </w:r>
        </w:del>
      </w:ins>
      <w:ins w:id="1588" w:author="JCS" w:date="2001-02-16T05:29:00Z">
        <w:del w:id="1589" w:author="John J. Garstka" w:date="2001-02-27T12:09:00Z">
          <w:r>
            <w:rPr>
              <w:rFonts w:cs="Bookman Old Style" w:ascii="Bookman Old Style" w:hAnsi="Bookman Old Style"/>
            </w:rPr>
            <w:delText xml:space="preserve">since here </w:delText>
          </w:r>
        </w:del>
      </w:ins>
      <w:del w:id="1590" w:author="John J. Garstka" w:date="2001-02-27T12:09:00Z">
        <w:r>
          <w:rPr>
            <w:rFonts w:cs="Bookman Old Style" w:ascii="Bookman Old Style" w:hAnsi="Bookman Old Style"/>
          </w:rPr>
          <w:delText xml:space="preserve">has been an enormous amount of progress </w:delText>
        </w:r>
      </w:del>
      <w:del w:id="1591" w:author="John J. Garstka" w:date="2001-02-27T11:53:00Z">
        <w:r>
          <w:rPr>
            <w:rFonts w:cs="Bookman Old Style" w:ascii="Bookman Old Style" w:hAnsi="Bookman Old Style"/>
          </w:rPr>
          <w:delText xml:space="preserve">made </w:delText>
        </w:r>
      </w:del>
      <w:del w:id="1592" w:author="John J. Garstka" w:date="2001-02-27T12:09:00Z">
        <w:r>
          <w:rPr>
            <w:rFonts w:cs="Bookman Old Style" w:ascii="Bookman Old Style" w:hAnsi="Bookman Old Style"/>
          </w:rPr>
          <w:delText xml:space="preserve">in getting the </w:delText>
        </w:r>
      </w:del>
      <w:ins w:id="1593" w:author="JCS" w:date="2001-02-16T05:28:00Z">
        <w:del w:id="1594" w:author="John J. Garstka" w:date="2001-02-27T12:09:00Z">
          <w:r>
            <w:rPr>
              <w:rFonts w:cs="Bookman Old Style" w:ascii="Bookman Old Style" w:hAnsi="Bookman Old Style"/>
            </w:rPr>
            <w:delText>fundamental</w:delText>
          </w:r>
        </w:del>
      </w:ins>
      <w:del w:id="1595" w:author="JCS" w:date="2001-02-16T05:28:00Z">
        <w:r>
          <w:rPr>
            <w:rFonts w:cs="Bookman Old Style" w:ascii="Bookman Old Style" w:hAnsi="Bookman Old Style"/>
          </w:rPr>
          <w:delText>basic</w:delText>
        </w:r>
      </w:del>
      <w:del w:id="1596" w:author="John J. Garstka" w:date="2001-02-27T12:09:00Z">
        <w:r>
          <w:rPr>
            <w:rFonts w:cs="Bookman Old Style" w:ascii="Bookman Old Style" w:hAnsi="Bookman Old Style"/>
          </w:rPr>
          <w:delText xml:space="preserve"> </w:delText>
        </w:r>
      </w:del>
      <w:ins w:id="1597" w:author="JCS" w:date="2001-02-16T05:28:00Z">
        <w:del w:id="1598" w:author="John J. Garstka" w:date="2001-02-27T12:09:00Z">
          <w:r>
            <w:rPr>
              <w:rFonts w:cs="Bookman Old Style" w:ascii="Bookman Old Style" w:hAnsi="Bookman Old Style"/>
            </w:rPr>
            <w:delText>tenets</w:delText>
          </w:r>
        </w:del>
      </w:ins>
      <w:del w:id="1599" w:author="JCS" w:date="2001-02-16T05:28:00Z">
        <w:r>
          <w:rPr>
            <w:rFonts w:cs="Bookman Old Style" w:ascii="Bookman Old Style" w:hAnsi="Bookman Old Style"/>
          </w:rPr>
          <w:delText>ideas</w:delText>
        </w:r>
      </w:del>
      <w:del w:id="1600" w:author="John J. Garstka" w:date="2001-02-27T12:09:00Z">
        <w:r>
          <w:rPr>
            <w:rFonts w:cs="Bookman Old Style" w:ascii="Bookman Old Style" w:hAnsi="Bookman Old Style"/>
          </w:rPr>
          <w:delText xml:space="preserve"> </w:delText>
        </w:r>
      </w:del>
      <w:ins w:id="1601" w:author="JCS" w:date="2001-02-16T05:27:00Z">
        <w:del w:id="1602" w:author="John J. Garstka" w:date="2001-02-27T12:09:00Z">
          <w:r>
            <w:rPr>
              <w:rFonts w:cs="Bookman Old Style" w:ascii="Bookman Old Style" w:hAnsi="Bookman Old Style"/>
            </w:rPr>
            <w:delText>of network-centric operations understood</w:delText>
          </w:r>
        </w:del>
      </w:ins>
      <w:ins w:id="1603" w:author="JCS" w:date="2001-02-16T05:33:00Z">
        <w:del w:id="1604" w:author="John J. Garstka" w:date="2001-02-27T12:09:00Z">
          <w:r>
            <w:rPr>
              <w:rFonts w:cs="Bookman Old Style" w:ascii="Bookman Old Style" w:hAnsi="Bookman Old Style"/>
            </w:rPr>
            <w:delText>.</w:delText>
          </w:r>
        </w:del>
      </w:ins>
      <w:ins w:id="1605" w:author="JCS" w:date="2001-02-16T05:33:00Z">
        <w:del w:id="1606" w:author="John J. Garstka" w:date="2001-02-27T11:14:00Z">
          <w:r>
            <w:rPr>
              <w:rFonts w:cs="Bookman Old Style" w:ascii="Bookman Old Style" w:hAnsi="Bookman Old Style"/>
            </w:rPr>
            <w:delText xml:space="preserve"> </w:delText>
          </w:r>
        </w:del>
      </w:ins>
      <w:ins w:id="1607" w:author="JCS" w:date="2001-02-16T05:36:00Z">
        <w:del w:id="1608" w:author="John J. Garstka" w:date="2001-02-16T09:38:00Z">
          <w:r>
            <w:rPr>
              <w:rFonts w:cs="Bookman Old Style" w:ascii="Bookman Old Style" w:hAnsi="Bookman Old Style"/>
            </w:rPr>
            <w:delText xml:space="preserve"> </w:delText>
          </w:r>
        </w:del>
      </w:ins>
      <w:ins w:id="1609" w:author="JCS" w:date="2001-02-16T05:33:00Z">
        <w:del w:id="1610" w:author="John J. Garstka" w:date="2001-02-27T12:09:00Z">
          <w:r>
            <w:rPr>
              <w:rFonts w:cs="Bookman Old Style" w:ascii="Bookman Old Style" w:hAnsi="Bookman Old Style"/>
            </w:rPr>
            <w:delText>Th</w:delText>
          </w:r>
        </w:del>
      </w:ins>
      <w:ins w:id="1611" w:author="JCS" w:date="2001-02-16T05:33:00Z">
        <w:del w:id="1612" w:author="John J. Garstka" w:date="2001-02-16T09:40:00Z">
          <w:r>
            <w:rPr>
              <w:rFonts w:cs="Bookman Old Style" w:ascii="Bookman Old Style" w:hAnsi="Bookman Old Style"/>
            </w:rPr>
            <w:delText>e combination o</w:delText>
          </w:r>
        </w:del>
      </w:ins>
      <w:ins w:id="1613" w:author="JCS" w:date="2001-02-16T05:33:00Z">
        <w:del w:id="1614" w:author="John J. Garstka" w:date="2001-02-27T12:09:00Z">
          <w:r>
            <w:rPr>
              <w:rFonts w:cs="Bookman Old Style" w:ascii="Bookman Old Style" w:hAnsi="Bookman Old Style"/>
            </w:rPr>
            <w:delText>f tens of articles</w:delText>
          </w:r>
        </w:del>
      </w:ins>
      <w:ins w:id="1615" w:author="JCS" w:date="2001-02-16T05:33:00Z">
        <w:del w:id="1616" w:author="John J. Garstka" w:date="2001-02-16T09:34:00Z">
          <w:r>
            <w:rPr>
              <w:rFonts w:cs="Bookman Old Style" w:ascii="Bookman Old Style" w:hAnsi="Bookman Old Style"/>
            </w:rPr>
            <w:delText>,</w:delText>
          </w:r>
        </w:del>
      </w:ins>
      <w:ins w:id="1617" w:author="JCS" w:date="2001-02-16T05:33:00Z">
        <w:del w:id="1618" w:author="John J. Garstka" w:date="2001-02-27T12:09:00Z">
          <w:r>
            <w:rPr>
              <w:rFonts w:cs="Bookman Old Style" w:ascii="Bookman Old Style" w:hAnsi="Bookman Old Style"/>
            </w:rPr>
            <w:delText xml:space="preserve"> hundreds of briefings,</w:delText>
          </w:r>
        </w:del>
      </w:ins>
      <w:ins w:id="1619" w:author="JCS" w:date="2001-02-16T05:33:00Z">
        <w:del w:id="1620" w:author="John J. Garstka" w:date="2001-02-16T09:41:00Z">
          <w:r>
            <w:rPr>
              <w:rFonts w:cs="Bookman Old Style" w:ascii="Bookman Old Style" w:hAnsi="Bookman Old Style"/>
            </w:rPr>
            <w:delText xml:space="preserve"> and </w:delText>
          </w:r>
        </w:del>
      </w:ins>
      <w:ins w:id="1621" w:author="JCS" w:date="2001-02-16T05:36:00Z">
        <w:del w:id="1622" w:author="John J. Garstka" w:date="2001-02-27T12:09:00Z">
          <w:r>
            <w:rPr>
              <w:rFonts w:cs="Bookman Old Style" w:ascii="Bookman Old Style" w:hAnsi="Bookman Old Style"/>
            </w:rPr>
            <w:delText xml:space="preserve">the distribution and down loading of </w:delText>
          </w:r>
        </w:del>
      </w:ins>
      <w:ins w:id="1623" w:author="JCS" w:date="2001-02-16T05:33:00Z">
        <w:del w:id="1624" w:author="John J. Garstka" w:date="2001-02-27T12:09:00Z">
          <w:r>
            <w:rPr>
              <w:rFonts w:cs="Bookman Old Style" w:ascii="Bookman Old Style" w:hAnsi="Bookman Old Style"/>
            </w:rPr>
            <w:delText>tens of thousands of copies of the book Network Centric Warfare:</w:delText>
          </w:r>
        </w:del>
      </w:ins>
      <w:ins w:id="1625" w:author="JCS" w:date="2001-02-16T05:36:00Z">
        <w:del w:id="1626" w:author="John J. Garstka" w:date="2001-02-27T12:09:00Z">
          <w:r>
            <w:rPr>
              <w:rFonts w:cs="Bookman Old Style" w:ascii="Bookman Old Style" w:hAnsi="Bookman Old Style"/>
            </w:rPr>
            <w:delText xml:space="preserve"> </w:delText>
          </w:r>
        </w:del>
      </w:ins>
      <w:ins w:id="1627" w:author="JCS" w:date="2001-02-16T05:33:00Z">
        <w:del w:id="1628" w:author="John J. Garstka" w:date="2001-02-27T12:09:00Z">
          <w:r>
            <w:rPr>
              <w:rFonts w:cs="Bookman Old Style" w:ascii="Bookman Old Style" w:hAnsi="Bookman Old Style"/>
            </w:rPr>
            <w:delText>Developing and Levera</w:delText>
          </w:r>
        </w:del>
      </w:ins>
      <w:ins w:id="1629" w:author="JCS" w:date="2001-02-16T05:35:00Z">
        <w:del w:id="1630" w:author="John J. Garstka" w:date="2001-02-27T12:09:00Z">
          <w:r>
            <w:rPr>
              <w:rFonts w:cs="Bookman Old Style" w:ascii="Bookman Old Style" w:hAnsi="Bookman Old Style"/>
            </w:rPr>
            <w:delText>g</w:delText>
          </w:r>
        </w:del>
      </w:ins>
      <w:ins w:id="1631" w:author="JCS" w:date="2001-02-16T05:33:00Z">
        <w:del w:id="1632" w:author="John J. Garstka" w:date="2001-02-27T12:09:00Z">
          <w:r>
            <w:rPr>
              <w:rFonts w:cs="Bookman Old Style" w:ascii="Bookman Old Style" w:hAnsi="Bookman Old Style"/>
            </w:rPr>
            <w:delText>ing Information Superiority</w:delText>
          </w:r>
        </w:del>
      </w:ins>
      <w:ins w:id="1633" w:author="JCS" w:date="2001-02-16T05:37:00Z">
        <w:del w:id="1634" w:author="John J. Garstka" w:date="2001-02-16T09:34:00Z">
          <w:r>
            <w:rPr>
              <w:rFonts w:cs="Bookman Old Style" w:ascii="Bookman Old Style" w:hAnsi="Bookman Old Style"/>
            </w:rPr>
            <w:delText>,</w:delText>
          </w:r>
        </w:del>
      </w:ins>
      <w:ins w:id="1635" w:author="JCS" w:date="2001-02-16T05:37:00Z">
        <w:del w:id="1636" w:author="John J. Garstka" w:date="2001-02-27T12:09:00Z">
          <w:r>
            <w:rPr>
              <w:rFonts w:cs="Bookman Old Style" w:ascii="Bookman Old Style" w:hAnsi="Bookman Old Style"/>
            </w:rPr>
            <w:delText xml:space="preserve"> </w:delText>
          </w:r>
        </w:del>
      </w:ins>
      <w:ins w:id="1637" w:author="JCS" w:date="2001-02-16T05:37:00Z">
        <w:del w:id="1638" w:author="John J. Garstka" w:date="2001-02-16T09:38:00Z">
          <w:r>
            <w:rPr>
              <w:rFonts w:cs="Bookman Old Style" w:ascii="Bookman Old Style" w:hAnsi="Bookman Old Style"/>
            </w:rPr>
            <w:delText>have</w:delText>
          </w:r>
        </w:del>
      </w:ins>
      <w:ins w:id="1639" w:author="JCS" w:date="2001-02-16T05:37:00Z">
        <w:del w:id="1640" w:author="John J. Garstka" w:date="2001-02-16T09:36:00Z">
          <w:r>
            <w:rPr>
              <w:rFonts w:cs="Bookman Old Style" w:ascii="Bookman Old Style" w:hAnsi="Bookman Old Style"/>
            </w:rPr>
            <w:delText xml:space="preserve"> interacted</w:delText>
          </w:r>
        </w:del>
      </w:ins>
      <w:ins w:id="1641" w:author="JCS" w:date="2001-02-16T05:37:00Z">
        <w:del w:id="1642" w:author="John J. Garstka" w:date="2001-02-16T09:38:00Z">
          <w:r>
            <w:rPr>
              <w:rFonts w:cs="Bookman Old Style" w:ascii="Bookman Old Style" w:hAnsi="Bookman Old Style"/>
            </w:rPr>
            <w:delText xml:space="preserve"> create a growing body of understanding within the Department of Defense and the international defense community. </w:delText>
          </w:r>
        </w:del>
      </w:ins>
      <w:ins w:id="1643" w:author="JCS" w:date="2001-02-16T05:37:00Z">
        <w:del w:id="1644" w:author="John J. Garstka" w:date="2001-02-27T12:09:00Z">
          <w:r>
            <w:rPr>
              <w:rFonts w:cs="Bookman Old Style" w:ascii="Bookman Old Style" w:hAnsi="Bookman Old Style"/>
            </w:rPr>
            <w:delText xml:space="preserve"> With this said, there is the appreciation of the fact that</w:delText>
          </w:r>
        </w:del>
      </w:ins>
      <w:ins w:id="1645" w:author="JCS" w:date="2001-02-16T05:28:00Z">
        <w:del w:id="1646" w:author="John J. Garstka" w:date="2001-02-27T12:09:00Z">
          <w:r>
            <w:rPr>
              <w:rFonts w:cs="Bookman Old Style" w:ascii="Bookman Old Style" w:hAnsi="Bookman Old Style"/>
              <w:b/>
              <w:i/>
            </w:rPr>
            <w:delText xml:space="preserve"> </w:delText>
          </w:r>
        </w:del>
      </w:ins>
      <w:del w:id="1647" w:author="JCS" w:date="2001-02-16T05:28:00Z">
        <w:r>
          <w:rPr>
            <w:rFonts w:cs="Bookman Old Style" w:ascii="Bookman Old Style" w:hAnsi="Bookman Old Style"/>
          </w:rPr>
          <w:delText>across</w:delText>
        </w:r>
      </w:del>
      <w:del w:id="1648" w:author="JCS" w:date="2001-02-16T05:40:00Z">
        <w:r>
          <w:rPr>
            <w:rFonts w:cs="Bookman Old Style" w:ascii="Bookman Old Style" w:hAnsi="Bookman Old Style"/>
          </w:rPr>
          <w:delText xml:space="preserve"> and </w:delText>
        </w:r>
      </w:del>
      <w:del w:id="1649" w:author="John J. Garstka" w:date="2001-02-27T12:09:00Z">
        <w:r>
          <w:rPr>
            <w:rFonts w:cs="Bookman Old Style" w:ascii="Bookman Old Style" w:hAnsi="Bookman Old Style"/>
          </w:rPr>
          <w:delText xml:space="preserve">it is far more important to get the basic ideas </w:delText>
        </w:r>
      </w:del>
      <w:ins w:id="1650" w:author="JCS" w:date="2001-02-16T05:41:00Z">
        <w:del w:id="1651" w:author="John J. Garstka" w:date="2001-02-27T12:09:00Z">
          <w:r>
            <w:rPr>
              <w:rFonts w:cs="Bookman Old Style" w:ascii="Bookman Old Style" w:hAnsi="Bookman Old Style"/>
            </w:rPr>
            <w:delText xml:space="preserve">of network-centric operations </w:delText>
          </w:r>
        </w:del>
      </w:ins>
      <w:del w:id="1652" w:author="John J. Garstka" w:date="2001-02-27T12:09:00Z">
        <w:r>
          <w:rPr>
            <w:rFonts w:cs="Bookman Old Style" w:ascii="Bookman Old Style" w:hAnsi="Bookman Old Style"/>
          </w:rPr>
          <w:delText xml:space="preserve">across than </w:delText>
        </w:r>
      </w:del>
      <w:ins w:id="1653" w:author="JCS" w:date="2001-02-16T05:41:00Z">
        <w:del w:id="1654" w:author="John J. Garstka" w:date="2001-02-27T12:09:00Z">
          <w:r>
            <w:rPr>
              <w:rFonts w:cs="Bookman Old Style" w:ascii="Bookman Old Style" w:hAnsi="Bookman Old Style"/>
            </w:rPr>
            <w:delText xml:space="preserve">it is </w:delText>
          </w:r>
        </w:del>
      </w:ins>
      <w:del w:id="1655" w:author="John J. Garstka" w:date="2001-02-27T12:09:00Z">
        <w:r>
          <w:rPr>
            <w:rFonts w:cs="Bookman Old Style" w:ascii="Bookman Old Style" w:hAnsi="Bookman Old Style"/>
          </w:rPr>
          <w:delText>to force people to adopt a particular label or term.</w:delText>
        </w:r>
      </w:del>
      <w:del w:id="1656" w:author="John J. Garstka" w:date="2001-02-27T11:14:00Z">
        <w:r>
          <w:rPr>
            <w:rFonts w:cs="Bookman Old Style" w:ascii="Bookman Old Style" w:hAnsi="Bookman Old Style"/>
          </w:rPr>
          <w:delText xml:space="preserve">   </w:delText>
        </w:r>
      </w:del>
      <w:del w:id="1657" w:author="John J. Garstka" w:date="2001-02-27T12:09:00Z">
        <w:r>
          <w:rPr>
            <w:rFonts w:cs="Bookman Old Style" w:ascii="Bookman Old Style" w:hAnsi="Bookman Old Style"/>
          </w:rPr>
          <w:delText xml:space="preserve">Human nature and the sheer size and diversity of DoD </w:delText>
        </w:r>
      </w:del>
      <w:ins w:id="1658" w:author="JCS" w:date="2001-02-16T05:41:00Z">
        <w:del w:id="1659" w:author="John J. Garstka" w:date="2001-02-27T12:09:00Z">
          <w:r>
            <w:rPr>
              <w:rFonts w:cs="Bookman Old Style" w:ascii="Bookman Old Style" w:hAnsi="Bookman Old Style"/>
            </w:rPr>
            <w:delText xml:space="preserve">and its supporting community </w:delText>
          </w:r>
        </w:del>
      </w:ins>
      <w:del w:id="1660" w:author="John J. Garstka" w:date="2001-02-27T12:09:00Z">
        <w:r>
          <w:rPr>
            <w:rFonts w:cs="Bookman Old Style" w:ascii="Bookman Old Style" w:hAnsi="Bookman Old Style"/>
          </w:rPr>
          <w:delText>make it inevitable that different enclaves</w:delText>
        </w:r>
      </w:del>
      <w:del w:id="1661" w:author="JCS" w:date="2001-02-16T05:42:00Z">
        <w:r>
          <w:rPr>
            <w:rFonts w:cs="Bookman Old Style" w:ascii="Bookman Old Style" w:hAnsi="Bookman Old Style"/>
          </w:rPr>
          <w:delText xml:space="preserve"> within DoD</w:delText>
        </w:r>
      </w:del>
      <w:del w:id="1662" w:author="John J. Garstka" w:date="2001-02-27T12:09:00Z">
        <w:r>
          <w:rPr>
            <w:rFonts w:cs="Bookman Old Style" w:ascii="Bookman Old Style" w:hAnsi="Bookman Old Style"/>
          </w:rPr>
          <w:delText xml:space="preserve"> have and will continue to coin their own terms to express the fundamental ideas that lie at the heart of </w:delText>
        </w:r>
      </w:del>
      <w:ins w:id="1663" w:author="JCS" w:date="2001-02-16T05:42:00Z">
        <w:del w:id="1664" w:author="John J. Garstka" w:date="2001-02-27T12:09:00Z">
          <w:r>
            <w:rPr>
              <w:rFonts w:cs="Bookman Old Style" w:ascii="Bookman Old Style" w:hAnsi="Bookman Old Style"/>
            </w:rPr>
            <w:delText>n</w:delText>
          </w:r>
        </w:del>
      </w:ins>
      <w:del w:id="1665" w:author="JCS" w:date="2001-02-16T05:42:00Z">
        <w:r>
          <w:rPr>
            <w:rFonts w:cs="Bookman Old Style" w:ascii="Bookman Old Style" w:hAnsi="Bookman Old Style"/>
          </w:rPr>
          <w:delText>N</w:delText>
        </w:r>
      </w:del>
      <w:del w:id="1666" w:author="John J. Garstka" w:date="2001-02-27T12:09:00Z">
        <w:r>
          <w:rPr>
            <w:rFonts w:cs="Bookman Old Style" w:ascii="Bookman Old Style" w:hAnsi="Bookman Old Style"/>
          </w:rPr>
          <w:delText>etwork</w:delText>
        </w:r>
      </w:del>
      <w:ins w:id="1667" w:author="JCS" w:date="2001-02-16T05:42:00Z">
        <w:del w:id="1668" w:author="John J. Garstka" w:date="2001-02-27T12:09:00Z">
          <w:r>
            <w:rPr>
              <w:rFonts w:cs="Bookman Old Style" w:ascii="Bookman Old Style" w:hAnsi="Bookman Old Style"/>
            </w:rPr>
            <w:delText>-</w:delText>
          </w:r>
        </w:del>
      </w:ins>
      <w:del w:id="1669" w:author="JCS" w:date="2001-02-16T05:42:00Z">
        <w:r>
          <w:rPr>
            <w:rFonts w:cs="Bookman Old Style" w:ascii="Bookman Old Style" w:hAnsi="Bookman Old Style"/>
          </w:rPr>
          <w:delText xml:space="preserve"> </w:delText>
        </w:r>
      </w:del>
      <w:ins w:id="1670" w:author="JCS" w:date="2001-02-16T05:42:00Z">
        <w:del w:id="1671" w:author="John J. Garstka" w:date="2001-02-27T12:09:00Z">
          <w:r>
            <w:rPr>
              <w:rFonts w:cs="Bookman Old Style" w:ascii="Bookman Old Style" w:hAnsi="Bookman Old Style"/>
            </w:rPr>
            <w:delText>c</w:delText>
          </w:r>
        </w:del>
      </w:ins>
      <w:del w:id="1672" w:author="JCS" w:date="2001-02-16T05:42:00Z">
        <w:r>
          <w:rPr>
            <w:rFonts w:cs="Bookman Old Style" w:ascii="Bookman Old Style" w:hAnsi="Bookman Old Style"/>
          </w:rPr>
          <w:delText>C</w:delText>
        </w:r>
      </w:del>
      <w:del w:id="1673" w:author="John J. Garstka" w:date="2001-02-27T12:09:00Z">
        <w:r>
          <w:rPr>
            <w:rFonts w:cs="Bookman Old Style" w:ascii="Bookman Old Style" w:hAnsi="Bookman Old Style"/>
          </w:rPr>
          <w:delText xml:space="preserve">entric </w:delText>
        </w:r>
      </w:del>
      <w:ins w:id="1674" w:author="JCS" w:date="2001-02-16T05:42:00Z">
        <w:del w:id="1675" w:author="John J. Garstka" w:date="2001-02-27T12:09:00Z">
          <w:r>
            <w:rPr>
              <w:rFonts w:cs="Bookman Old Style" w:ascii="Bookman Old Style" w:hAnsi="Bookman Old Style"/>
            </w:rPr>
            <w:delText>w</w:delText>
          </w:r>
        </w:del>
      </w:ins>
      <w:del w:id="1676" w:author="JCS" w:date="2001-02-16T05:42:00Z">
        <w:r>
          <w:rPr>
            <w:rFonts w:cs="Bookman Old Style" w:ascii="Bookman Old Style" w:hAnsi="Bookman Old Style"/>
          </w:rPr>
          <w:delText>W</w:delText>
        </w:r>
      </w:del>
      <w:del w:id="1677" w:author="John J. Garstka" w:date="2001-02-27T12:09:00Z">
        <w:r>
          <w:rPr>
            <w:rFonts w:cs="Bookman Old Style" w:ascii="Bookman Old Style" w:hAnsi="Bookman Old Style"/>
          </w:rPr>
          <w:delText xml:space="preserve">arfare. </w:delText>
        </w:r>
      </w:del>
    </w:p>
    <w:p>
      <w:pPr>
        <w:pStyle w:val="BodyText2"/>
        <w:widowControl/>
        <w:bidi w:val="0"/>
        <w:spacing w:lineRule="auto" w:line="480"/>
        <w:ind w:hanging="0"/>
        <w:rPr>
          <w:del w:id="1683" w:author="JCS" w:date="2001-02-16T05:42:00Z"/>
        </w:rPr>
      </w:pPr>
      <w:del w:id="1679" w:author="John J. Garstka" w:date="2001-02-27T12:09:00Z">
        <w:r>
          <w:rPr>
            <w:rFonts w:eastAsia="Bookman Old Style" w:cs="Bookman Old Style" w:ascii="Bookman Old Style" w:hAnsi="Bookman Old Style"/>
          </w:rPr>
          <w:delText xml:space="preserve"> </w:delText>
        </w:r>
      </w:del>
      <w:ins w:id="1680" w:author="JCS" w:date="2001-02-16T05:42:00Z">
        <w:del w:id="1681" w:author="John J. Garstka" w:date="2001-02-27T12:09:00Z">
          <w:r>
            <w:rPr>
              <w:rFonts w:cs="Bookman Old Style" w:ascii="Bookman Old Style" w:hAnsi="Bookman Old Style"/>
            </w:rPr>
            <w:tab/>
          </w:r>
        </w:del>
      </w:ins>
      <w:del w:id="1682" w:author="JCS" w:date="2001-02-16T05:42:00Z">
        <w:r>
          <w:rPr>
            <w:rFonts w:cs="Bookman Old Style" w:ascii="Bookman Old Style" w:hAnsi="Bookman Old Style"/>
          </w:rPr>
          <w:delText xml:space="preserve">  </w:delText>
        </w:r>
      </w:del>
    </w:p>
    <w:p>
      <w:pPr>
        <w:pStyle w:val="BodyText2"/>
        <w:rPr>
          <w:rFonts w:ascii="Bookman Old Style" w:hAnsi="Bookman Old Style" w:cs="Bookman Old Style"/>
          <w:del w:id="1733" w:author="JCS" w:date="2001-02-16T05:45:00Z"/>
        </w:rPr>
      </w:pPr>
      <w:del w:id="1684" w:author="John J. Garstka" w:date="2001-02-27T12:09:00Z">
        <w:r>
          <w:rPr>
            <w:rFonts w:cs="Bookman Old Style" w:ascii="Bookman Old Style" w:hAnsi="Bookman Old Style"/>
          </w:rPr>
          <w:delText>Therefore, th</w:delText>
        </w:r>
      </w:del>
      <w:ins w:id="1685" w:author="JCS" w:date="2001-02-15T16:13:00Z">
        <w:del w:id="1686" w:author="John J. Garstka" w:date="2001-02-27T12:09:00Z">
          <w:r>
            <w:rPr>
              <w:rFonts w:cs="Bookman Old Style" w:ascii="Bookman Old Style" w:hAnsi="Bookman Old Style"/>
            </w:rPr>
            <w:delText>e</w:delText>
          </w:r>
        </w:del>
      </w:ins>
      <w:del w:id="1687" w:author="JCS" w:date="2001-02-15T16:13:00Z">
        <w:r>
          <w:rPr>
            <w:rFonts w:cs="Bookman Old Style" w:ascii="Bookman Old Style" w:hAnsi="Bookman Old Style"/>
          </w:rPr>
          <w:delText>is</w:delText>
        </w:r>
      </w:del>
      <w:del w:id="1688" w:author="John J. Garstka" w:date="2001-02-27T12:09:00Z">
        <w:r>
          <w:rPr>
            <w:rFonts w:cs="Bookman Old Style" w:ascii="Bookman Old Style" w:hAnsi="Bookman Old Style"/>
          </w:rPr>
          <w:delText xml:space="preserve"> report </w:delText>
        </w:r>
      </w:del>
      <w:ins w:id="1689" w:author="JCS" w:date="2001-02-15T16:13:00Z">
        <w:del w:id="1690" w:author="John J. Garstka" w:date="2001-02-27T12:09:00Z">
          <w:r>
            <w:rPr>
              <w:rFonts w:cs="Bookman Old Style" w:ascii="Bookman Old Style" w:hAnsi="Bookman Old Style"/>
            </w:rPr>
            <w:delText>will</w:delText>
          </w:r>
        </w:del>
      </w:ins>
      <w:del w:id="1691" w:author="JCS" w:date="2001-02-15T16:13:00Z">
        <w:r>
          <w:rPr>
            <w:rFonts w:cs="Bookman Old Style" w:ascii="Bookman Old Style" w:hAnsi="Bookman Old Style"/>
          </w:rPr>
          <w:delText>attempts to</w:delText>
        </w:r>
      </w:del>
      <w:del w:id="1692" w:author="John J. Garstka" w:date="2001-02-27T12:09:00Z">
        <w:r>
          <w:rPr>
            <w:rFonts w:cs="Bookman Old Style" w:ascii="Bookman Old Style" w:hAnsi="Bookman Old Style"/>
          </w:rPr>
          <w:delText xml:space="preserve"> go beyond the labels to the ideas behind them to pull together those DoD activities and initiatives that reflect the central hypothesis of </w:delText>
        </w:r>
      </w:del>
      <w:ins w:id="1693" w:author="JCS" w:date="2001-02-16T05:43:00Z">
        <w:del w:id="1694" w:author="John J. Garstka" w:date="2001-02-27T12:09:00Z">
          <w:r>
            <w:rPr>
              <w:rFonts w:cs="Bookman Old Style" w:ascii="Bookman Old Style" w:hAnsi="Bookman Old Style"/>
            </w:rPr>
            <w:delText>n</w:delText>
          </w:r>
        </w:del>
      </w:ins>
      <w:del w:id="1695" w:author="JCS" w:date="2001-02-16T05:43:00Z">
        <w:r>
          <w:rPr>
            <w:rFonts w:cs="Bookman Old Style" w:ascii="Bookman Old Style" w:hAnsi="Bookman Old Style"/>
          </w:rPr>
          <w:delText>N</w:delText>
        </w:r>
      </w:del>
      <w:del w:id="1696" w:author="John J. Garstka" w:date="2001-02-27T12:09:00Z">
        <w:r>
          <w:rPr>
            <w:rFonts w:cs="Bookman Old Style" w:ascii="Bookman Old Style" w:hAnsi="Bookman Old Style"/>
          </w:rPr>
          <w:delText>etwork</w:delText>
        </w:r>
      </w:del>
      <w:ins w:id="1697" w:author="JCS" w:date="2001-02-16T05:43:00Z">
        <w:del w:id="1698" w:author="John J. Garstka" w:date="2001-02-27T12:09:00Z">
          <w:r>
            <w:rPr>
              <w:rFonts w:cs="Bookman Old Style" w:ascii="Bookman Old Style" w:hAnsi="Bookman Old Style"/>
            </w:rPr>
            <w:delText>-c</w:delText>
          </w:r>
        </w:del>
      </w:ins>
      <w:del w:id="1699" w:author="JCS" w:date="2001-02-16T05:43:00Z">
        <w:r>
          <w:rPr>
            <w:rFonts w:cs="Bookman Old Style" w:ascii="Bookman Old Style" w:hAnsi="Bookman Old Style"/>
          </w:rPr>
          <w:delText xml:space="preserve"> C</w:delText>
        </w:r>
      </w:del>
      <w:del w:id="1700" w:author="John J. Garstka" w:date="2001-02-27T12:09:00Z">
        <w:r>
          <w:rPr>
            <w:rFonts w:cs="Bookman Old Style" w:ascii="Bookman Old Style" w:hAnsi="Bookman Old Style"/>
          </w:rPr>
          <w:delText xml:space="preserve">entric </w:delText>
        </w:r>
      </w:del>
      <w:ins w:id="1701" w:author="JCS" w:date="2001-02-16T05:43:00Z">
        <w:del w:id="1702" w:author="John J. Garstka" w:date="2001-02-27T12:09:00Z">
          <w:r>
            <w:rPr>
              <w:rFonts w:cs="Bookman Old Style" w:ascii="Bookman Old Style" w:hAnsi="Bookman Old Style"/>
            </w:rPr>
            <w:delText>w</w:delText>
          </w:r>
        </w:del>
      </w:ins>
      <w:del w:id="1703" w:author="JCS" w:date="2001-02-16T05:43:00Z">
        <w:r>
          <w:rPr>
            <w:rFonts w:cs="Bookman Old Style" w:ascii="Bookman Old Style" w:hAnsi="Bookman Old Style"/>
          </w:rPr>
          <w:delText>W</w:delText>
        </w:r>
      </w:del>
      <w:del w:id="1704" w:author="John J. Garstka" w:date="2001-02-27T12:09:00Z">
        <w:r>
          <w:rPr>
            <w:rFonts w:cs="Bookman Old Style" w:ascii="Bookman Old Style" w:hAnsi="Bookman Old Style"/>
          </w:rPr>
          <w:delText>arfare whether or not the term network-centric is</w:delText>
        </w:r>
      </w:del>
      <w:del w:id="1705" w:author="John J. Garstka" w:date="2001-02-27T11:54:00Z">
        <w:r>
          <w:rPr>
            <w:rFonts w:cs="Bookman Old Style" w:ascii="Bookman Old Style" w:hAnsi="Bookman Old Style"/>
          </w:rPr>
          <w:delText xml:space="preserve"> used</w:delText>
        </w:r>
      </w:del>
      <w:del w:id="1706" w:author="John J. Garstka" w:date="2001-02-27T12:09:00Z">
        <w:r>
          <w:rPr>
            <w:rFonts w:cs="Bookman Old Style" w:ascii="Bookman Old Style" w:hAnsi="Bookman Old Style"/>
          </w:rPr>
          <w:delText xml:space="preserve"> or </w:delText>
        </w:r>
      </w:del>
      <w:del w:id="1707" w:author="John J. Garstka" w:date="2001-02-27T11:54:00Z">
        <w:r>
          <w:rPr>
            <w:rFonts w:cs="Bookman Old Style" w:ascii="Bookman Old Style" w:hAnsi="Bookman Old Style"/>
          </w:rPr>
          <w:delText>not</w:delText>
        </w:r>
      </w:del>
      <w:del w:id="1708" w:author="John J. Garstka" w:date="2001-02-27T12:09:00Z">
        <w:r>
          <w:rPr>
            <w:rFonts w:cs="Bookman Old Style" w:ascii="Bookman Old Style" w:hAnsi="Bookman Old Style"/>
          </w:rPr>
          <w:delText>.</w:delText>
        </w:r>
      </w:del>
      <w:del w:id="1709" w:author="John J. Garstka" w:date="2001-02-27T11:16:00Z">
        <w:r>
          <w:rPr>
            <w:rFonts w:cs="Bookman Old Style" w:ascii="Bookman Old Style" w:hAnsi="Bookman Old Style"/>
          </w:rPr>
          <w:delText xml:space="preserve">   </w:delText>
        </w:r>
      </w:del>
      <w:del w:id="1710" w:author="John J. Garstka" w:date="2001-02-27T12:09:00Z">
        <w:r>
          <w:rPr>
            <w:rFonts w:cs="Bookman Old Style" w:ascii="Bookman Old Style" w:hAnsi="Bookman Old Style"/>
          </w:rPr>
          <w:delText xml:space="preserve">This central hypotheses is that a </w:delText>
        </w:r>
      </w:del>
      <w:del w:id="1711" w:author="John J. Garstka" w:date="2001-02-27T11:55:00Z">
        <w:r>
          <w:rPr>
            <w:rFonts w:cs="Bookman Old Style" w:ascii="Bookman Old Style" w:hAnsi="Bookman Old Style"/>
          </w:rPr>
          <w:delText>“</w:delText>
        </w:r>
      </w:del>
      <w:del w:id="1712" w:author="John J. Garstka" w:date="2001-02-27T12:09:00Z">
        <w:r>
          <w:rPr>
            <w:rFonts w:cs="Bookman Old Style" w:ascii="Bookman Old Style" w:hAnsi="Bookman Old Style"/>
          </w:rPr>
          <w:delText>networked force</w:delText>
        </w:r>
      </w:del>
      <w:del w:id="1713" w:author="John J. Garstka" w:date="2001-02-27T11:55:00Z">
        <w:r>
          <w:rPr>
            <w:rFonts w:cs="Bookman Old Style" w:ascii="Bookman Old Style" w:hAnsi="Bookman Old Style"/>
          </w:rPr>
          <w:delText>”</w:delText>
        </w:r>
      </w:del>
      <w:del w:id="1714" w:author="John J. Garstka" w:date="2001-02-27T12:09:00Z">
        <w:r>
          <w:rPr>
            <w:rFonts w:cs="Bookman Old Style" w:ascii="Bookman Old Style" w:hAnsi="Bookman Old Style"/>
          </w:rPr>
          <w:delText xml:space="preserve"> can, by sharing information and collaborating </w:delText>
        </w:r>
      </w:del>
      <w:ins w:id="1715" w:author="JCS" w:date="2001-02-16T05:44:00Z">
        <w:del w:id="1716" w:author="John J. Garstka" w:date="2001-02-16T09:57:00Z">
          <w:r>
            <w:rPr>
              <w:rFonts w:cs="Bookman Old Style" w:ascii="Bookman Old Style" w:hAnsi="Bookman Old Style"/>
            </w:rPr>
            <w:delText xml:space="preserve">can </w:delText>
          </w:r>
        </w:del>
      </w:ins>
      <w:del w:id="1717" w:author="John J. Garstka" w:date="2001-02-27T12:09:00Z">
        <w:r>
          <w:rPr>
            <w:rFonts w:cs="Bookman Old Style" w:ascii="Bookman Old Style" w:hAnsi="Bookman Old Style"/>
          </w:rPr>
          <w:delText xml:space="preserve">achieve significantly increased </w:delText>
        </w:r>
      </w:del>
      <w:ins w:id="1718" w:author="JCS" w:date="2001-02-16T05:44:00Z">
        <w:del w:id="1719" w:author="John J. Garstka" w:date="2001-02-27T12:09:00Z">
          <w:r>
            <w:rPr>
              <w:rFonts w:cs="Bookman Old Style" w:ascii="Bookman Old Style" w:hAnsi="Bookman Old Style"/>
            </w:rPr>
            <w:delText xml:space="preserve">shared </w:delText>
          </w:r>
        </w:del>
      </w:ins>
      <w:del w:id="1720" w:author="John J. Garstka" w:date="2001-02-27T12:09:00Z">
        <w:r>
          <w:rPr>
            <w:rFonts w:cs="Bookman Old Style" w:ascii="Bookman Old Style" w:hAnsi="Bookman Old Style"/>
          </w:rPr>
          <w:delText>awareness</w:delText>
        </w:r>
      </w:del>
      <w:ins w:id="1721" w:author="JCS" w:date="2001-02-16T05:44:00Z">
        <w:del w:id="1722" w:author="John J. Garstka" w:date="2001-02-27T11:55:00Z">
          <w:r>
            <w:rPr>
              <w:rFonts w:cs="Bookman Old Style" w:ascii="Bookman Old Style" w:hAnsi="Bookman Old Style"/>
            </w:rPr>
            <w:delText>,</w:delText>
          </w:r>
        </w:del>
      </w:ins>
      <w:ins w:id="1723" w:author="JCS" w:date="2001-02-16T05:44:00Z">
        <w:del w:id="1724" w:author="John J. Garstka" w:date="2001-02-27T12:09:00Z">
          <w:r>
            <w:rPr>
              <w:rFonts w:cs="Bookman Old Style" w:ascii="Bookman Old Style" w:hAnsi="Bookman Old Style"/>
            </w:rPr>
            <w:delText xml:space="preserve"> </w:delText>
          </w:r>
        </w:del>
      </w:ins>
      <w:del w:id="1725" w:author="JCS" w:date="2001-02-16T05:44:00Z">
        <w:r>
          <w:rPr>
            <w:rFonts w:cs="Bookman Old Style" w:ascii="Bookman Old Style" w:hAnsi="Bookman Old Style"/>
          </w:rPr>
          <w:delText xml:space="preserve">, share this awareness, </w:delText>
        </w:r>
      </w:del>
      <w:del w:id="1726" w:author="John J. Garstka" w:date="2001-02-27T12:09:00Z">
        <w:r>
          <w:rPr>
            <w:rFonts w:cs="Bookman Old Style" w:ascii="Bookman Old Style" w:hAnsi="Bookman Old Style"/>
          </w:rPr>
          <w:delText xml:space="preserve">and capitalize on </w:delText>
        </w:r>
      </w:del>
      <w:ins w:id="1727" w:author="JCS" w:date="2001-02-16T05:44:00Z">
        <w:del w:id="1728" w:author="John J. Garstka" w:date="2001-02-27T12:09:00Z">
          <w:r>
            <w:rPr>
              <w:rFonts w:cs="Bookman Old Style" w:ascii="Bookman Old Style" w:hAnsi="Bookman Old Style"/>
            </w:rPr>
            <w:delText>this</w:delText>
          </w:r>
        </w:del>
      </w:ins>
      <w:del w:id="1729" w:author="JCS" w:date="2001-02-16T05:44:00Z">
        <w:r>
          <w:rPr>
            <w:rFonts w:cs="Bookman Old Style" w:ascii="Bookman Old Style" w:hAnsi="Bookman Old Style"/>
          </w:rPr>
          <w:delText>shared</w:delText>
        </w:r>
      </w:del>
      <w:del w:id="1730" w:author="John J. Garstka" w:date="2001-02-27T12:09:00Z">
        <w:r>
          <w:rPr>
            <w:rFonts w:cs="Bookman Old Style" w:ascii="Bookman Old Style" w:hAnsi="Bookman Old Style"/>
          </w:rPr>
          <w:delText xml:space="preserve"> awareness to better synchronize effects in the battlespace</w:delText>
        </w:r>
      </w:del>
      <w:del w:id="1731" w:author="John J. Garstka" w:date="2001-02-27T11:55:00Z">
        <w:r>
          <w:rPr>
            <w:rFonts w:cs="Bookman Old Style" w:ascii="Bookman Old Style" w:hAnsi="Bookman Old Style"/>
          </w:rPr>
          <w:delText>,</w:delText>
        </w:r>
      </w:del>
      <w:del w:id="1732" w:author="John J. Garstka" w:date="2001-02-27T12:09:00Z">
        <w:r>
          <w:rPr>
            <w:rFonts w:cs="Bookman Old Style" w:ascii="Bookman Old Style" w:hAnsi="Bookman Old Style"/>
          </w:rPr>
          <w:delText xml:space="preserve"> thereby achieving greater speed of command, lethality, responsiveness, and efficiencies which translate into increased combat effectiveness.  </w:delText>
        </w:r>
      </w:del>
    </w:p>
    <w:p>
      <w:pPr>
        <w:pStyle w:val="BodyText2"/>
        <w:widowControl/>
        <w:bidi w:val="0"/>
        <w:spacing w:lineRule="auto" w:line="480"/>
        <w:rPr>
          <w:rFonts w:ascii="Bookman Old Style" w:hAnsi="Bookman Old Style" w:cs="Bookman Old Style"/>
          <w:del w:id="1735" w:author="John J. Garstka" w:date="2001-02-28T09:19:00Z"/>
        </w:rPr>
      </w:pPr>
      <w:del w:id="1734" w:author="John J. Garstka" w:date="2001-02-28T09:19:00Z">
        <w:r>
          <w:rPr>
            <w:rFonts w:cs="Bookman Old Style" w:ascii="Bookman Old Style" w:hAnsi="Bookman Old Style"/>
          </w:rPr>
        </w:r>
      </w:del>
    </w:p>
    <w:p>
      <w:pPr>
        <w:pStyle w:val="BodyText2"/>
        <w:rPr>
          <w:del w:id="1749" w:author="JCS" w:date="2001-02-16T05:16:00Z"/>
        </w:rPr>
      </w:pPr>
      <w:del w:id="1736" w:author="JCS" w:date="2001-02-16T05:16:00Z">
        <w:r>
          <w:rPr>
            <w:rFonts w:cs="Bookman Old Style" w:ascii="Bookman Old Style" w:hAnsi="Bookman Old Style"/>
          </w:rPr>
          <w:delText>J</w:delText>
        </w:r>
      </w:del>
      <w:del w:id="1737" w:author="JCS" w:date="2001-02-15T16:14:00Z">
        <w:r>
          <w:rPr>
            <w:rFonts w:cs="Bookman Old Style" w:ascii="Bookman Old Style" w:hAnsi="Bookman Old Style"/>
          </w:rPr>
          <w:delText>V</w:delText>
        </w:r>
      </w:del>
      <w:del w:id="1738" w:author="JCS" w:date="2001-02-16T05:16:00Z">
        <w:r>
          <w:rPr>
            <w:rFonts w:cs="Bookman Old Style" w:ascii="Bookman Old Style" w:hAnsi="Bookman Old Style"/>
          </w:rPr>
          <w:delText xml:space="preserve">2020 articulates an approach to achieving Full Spectrum Dominance that is enabled by Information Superiority and Decision Superiority.    </w:delText>
        </w:r>
      </w:del>
      <w:del w:id="1739" w:author="JCS" w:date="2001-02-15T10:45:00Z">
        <w:r>
          <w:rPr>
            <w:rFonts w:cs="Bookman Old Style" w:ascii="Bookman Old Style" w:hAnsi="Bookman Old Style"/>
          </w:rPr>
          <w:delText>These are comparative advantages that can</w:delText>
        </w:r>
      </w:del>
      <w:del w:id="1740" w:author="JCS" w:date="2001-02-16T05:16:00Z">
        <w:r>
          <w:rPr>
            <w:rFonts w:cs="Bookman Old Style" w:ascii="Bookman Old Style" w:hAnsi="Bookman Old Style"/>
          </w:rPr>
          <w:delText xml:space="preserve"> </w:delText>
        </w:r>
      </w:del>
      <w:del w:id="1741" w:author="JCS" w:date="2001-02-15T10:46:00Z">
        <w:r>
          <w:rPr>
            <w:rFonts w:cs="Bookman Old Style" w:ascii="Bookman Old Style" w:hAnsi="Bookman Old Style"/>
          </w:rPr>
          <w:delText>be achieved by being able</w:delText>
        </w:r>
      </w:del>
      <w:del w:id="1742" w:author="JCS" w:date="2001-02-16T05:16:00Z">
        <w:r>
          <w:rPr>
            <w:rFonts w:cs="Bookman Old Style" w:ascii="Bookman Old Style" w:hAnsi="Bookman Old Style"/>
          </w:rPr>
          <w:delText xml:space="preserve"> to get the right information to the right people at the right times in the right forms </w:delText>
        </w:r>
      </w:del>
      <w:del w:id="1743" w:author="JCS" w:date="2001-02-15T10:46:00Z">
        <w:r>
          <w:rPr>
            <w:rFonts w:cs="Bookman Old Style" w:ascii="Bookman Old Style" w:hAnsi="Bookman Old Style"/>
          </w:rPr>
          <w:delText xml:space="preserve">so that the warfighting team can collectively make better informed decisions more quickly while denying this capability to an adversary.   </w:delText>
        </w:r>
      </w:del>
      <w:del w:id="1744" w:author="JCS" w:date="2001-02-16T05:16:00Z">
        <w:r>
          <w:rPr>
            <w:rFonts w:cs="Bookman Old Style" w:ascii="Bookman Old Style" w:hAnsi="Bookman Old Style"/>
          </w:rPr>
          <w:delText xml:space="preserve">Network Centric Warfare </w:delText>
        </w:r>
      </w:del>
      <w:del w:id="1745" w:author="JCS" w:date="2001-02-15T10:46:00Z">
        <w:r>
          <w:rPr>
            <w:rFonts w:cs="Bookman Old Style" w:ascii="Bookman Old Style" w:hAnsi="Bookman Old Style"/>
          </w:rPr>
          <w:delText>is</w:delText>
        </w:r>
      </w:del>
      <w:del w:id="1746" w:author="JCS" w:date="2001-02-16T05:16:00Z">
        <w:r>
          <w:rPr>
            <w:rFonts w:cs="Bookman Old Style" w:ascii="Bookman Old Style" w:hAnsi="Bookman Old Style"/>
          </w:rPr>
          <w:delText xml:space="preserve"> </w:delText>
        </w:r>
      </w:del>
      <w:del w:id="1747" w:author="JCS" w:date="2001-02-15T10:47:00Z">
        <w:r>
          <w:rPr>
            <w:rFonts w:cs="Bookman Old Style" w:ascii="Bookman Old Style" w:hAnsi="Bookman Old Style"/>
          </w:rPr>
          <w:delText>designed to</w:delText>
        </w:r>
      </w:del>
      <w:del w:id="1748" w:author="JCS" w:date="2001-02-16T05:16:00Z">
        <w:r>
          <w:rPr>
            <w:rFonts w:cs="Bookman Old Style" w:ascii="Bookman Old Style" w:hAnsi="Bookman Old Style"/>
          </w:rPr>
          <w:delText xml:space="preserve"> achieve Information Superiority and Decision Superiority</w:delText>
        </w:r>
      </w:del>
    </w:p>
    <w:p>
      <w:pPr>
        <w:pStyle w:val="BodyText2"/>
        <w:rPr>
          <w:rFonts w:ascii="Bookman Old Style" w:hAnsi="Bookman Old Style" w:cs="Bookman Old Style"/>
          <w:b/>
          <w:b/>
          <w:i/>
          <w:i/>
        </w:rPr>
      </w:pPr>
      <w:ins w:id="1750" w:author="JCS" w:date="2001-02-15T16:15:00Z">
        <w:r>
          <w:rPr>
            <w:rFonts w:cs="Bookman Old Style" w:ascii="Bookman Old Style" w:hAnsi="Bookman Old Style"/>
            <w:b/>
            <w:i/>
          </w:rPr>
          <w:t>Transformation Challenges</w:t>
        </w:r>
      </w:ins>
      <w:ins w:id="1751" w:author="John J. Garstka" w:date="2001-02-27T19:35:00Z">
        <w:r>
          <w:rPr>
            <w:rFonts w:cs="Bookman Old Style" w:ascii="Bookman Old Style" w:hAnsi="Bookman Old Style"/>
            <w:b/>
            <w:i/>
          </w:rPr>
          <w:t xml:space="preserve"> and Innovation</w:t>
          <w:rPrChange w:id="0" w:author="JCS" w:date="2001-02-15T16:15:00Z"/>
        </w:r>
      </w:ins>
    </w:p>
    <w:p>
      <w:pPr>
        <w:pStyle w:val="Normal"/>
        <w:spacing w:lineRule="auto" w:line="480"/>
        <w:ind w:firstLine="720"/>
        <w:rPr>
          <w:rFonts w:ascii="Bookman Old Style" w:hAnsi="Bookman Old Style" w:cs="Bookman Old Style"/>
          <w:sz w:val="24"/>
          <w:ins w:id="1769" w:author="John J. Garstka" w:date="2001-02-28T13:24:00Z"/>
        </w:rPr>
      </w:pPr>
      <w:r>
        <w:rPr>
          <w:rFonts w:cs="Bookman Old Style" w:ascii="Bookman Old Style" w:hAnsi="Bookman Old Style"/>
          <w:sz w:val="24"/>
        </w:rPr>
        <w:t xml:space="preserve">Going from network-centric concepts to fielded capabilities that can both create and leverage Information </w:t>
      </w:r>
      <w:ins w:id="1752" w:author="John J. Garstka" w:date="2001-02-16T09:57:00Z">
        <w:r>
          <w:rPr>
            <w:rFonts w:cs="Bookman Old Style" w:ascii="Bookman Old Style" w:hAnsi="Bookman Old Style"/>
            <w:sz w:val="24"/>
          </w:rPr>
          <w:t xml:space="preserve">and Decision </w:t>
        </w:r>
      </w:ins>
      <w:r>
        <w:rPr>
          <w:rFonts w:cs="Bookman Old Style" w:ascii="Bookman Old Style" w:hAnsi="Bookman Old Style"/>
          <w:sz w:val="24"/>
        </w:rPr>
        <w:t>Superiority is a complex undertaking.</w:t>
      </w:r>
      <w:ins w:id="1753" w:author="John J. Garstka" w:date="2001-02-27T11:16:00Z">
        <w:r>
          <w:rPr>
            <w:rFonts w:cs="Bookman Old Style" w:ascii="Bookman Old Style" w:hAnsi="Bookman Old Style"/>
            <w:sz w:val="24"/>
          </w:rPr>
          <w:t xml:space="preserve">  </w:t>
        </w:r>
      </w:ins>
      <w:ins w:id="1754" w:author="John J. Garstka" w:date="2001-02-28T13:17:00Z">
        <w:r>
          <w:rPr>
            <w:rFonts w:cs="Bookman Old Style" w:ascii="Bookman Old Style" w:hAnsi="Bookman Old Style"/>
            <w:sz w:val="24"/>
          </w:rPr>
          <w:t xml:space="preserve">This undertaking must take place within </w:t>
        </w:r>
      </w:ins>
      <w:ins w:id="1755" w:author="John J. Garstka" w:date="2001-02-28T13:22:00Z">
        <w:r>
          <w:rPr>
            <w:rFonts w:cs="Bookman Old Style" w:ascii="Bookman Old Style" w:hAnsi="Bookman Old Style"/>
            <w:sz w:val="24"/>
          </w:rPr>
          <w:t>the context of the Department’s resources, processes, and values.</w:t>
        </w:r>
      </w:ins>
      <w:ins w:id="1756" w:author="JCS" w:date="2001-03-01T10:22:00Z">
        <w:r>
          <w:rPr>
            <w:rFonts w:cs="Bookman Old Style" w:ascii="Bookman Old Style" w:hAnsi="Bookman Old Style"/>
            <w:sz w:val="24"/>
          </w:rPr>
          <w:t xml:space="preserve"> </w:t>
        </w:r>
      </w:ins>
      <w:ins w:id="1757" w:author="John J. Garstka" w:date="2001-02-28T13:22:00Z">
        <w:r>
          <w:rPr>
            <w:rFonts w:cs="Bookman Old Style" w:ascii="Bookman Old Style" w:hAnsi="Bookman Old Style"/>
            <w:sz w:val="24"/>
          </w:rPr>
          <w:t xml:space="preserve"> </w:t>
        </w:r>
      </w:ins>
      <w:ins w:id="1758" w:author="JCS" w:date="2001-03-01T10:25:00Z">
        <w:r>
          <w:rPr>
            <w:rFonts w:cs="Bookman Old Style" w:ascii="Bookman Old Style" w:hAnsi="Bookman Old Style"/>
            <w:sz w:val="24"/>
          </w:rPr>
          <w:t xml:space="preserve"> </w:t>
        </w:r>
      </w:ins>
      <w:ins w:id="1759" w:author="JCS" w:date="2001-03-01T10:27:00Z">
        <w:r>
          <w:rPr>
            <w:rFonts w:cs="Bookman Old Style" w:ascii="Bookman Old Style" w:hAnsi="Bookman Old Style"/>
            <w:sz w:val="24"/>
          </w:rPr>
          <w:t xml:space="preserve">To be effective, </w:t>
        </w:r>
      </w:ins>
      <w:ins w:id="1760" w:author="JCS" w:date="2001-03-01T10:25:00Z">
        <w:r>
          <w:rPr>
            <w:rFonts w:cs="Bookman Old Style" w:ascii="Bookman Old Style" w:hAnsi="Bookman Old Style"/>
            <w:sz w:val="24"/>
          </w:rPr>
          <w:t>transformation must take place al</w:t>
        </w:r>
      </w:ins>
      <w:ins w:id="1761" w:author="John J. Garstka" w:date="2001-02-28T13:22:00Z">
        <w:del w:id="1762" w:author="JCS" w:date="2001-03-01T10:25:00Z">
          <w:r>
            <w:rPr>
              <w:rFonts w:cs="Bookman Old Style" w:ascii="Bookman Old Style" w:hAnsi="Bookman Old Style"/>
              <w:sz w:val="24"/>
            </w:rPr>
            <w:delText xml:space="preserve"> </w:delText>
          </w:r>
        </w:del>
      </w:ins>
      <w:ins w:id="1763" w:author="JCS" w:date="2001-03-01T10:23:00Z">
        <w:r>
          <w:rPr>
            <w:rFonts w:cs="Bookman Old Style" w:ascii="Bookman Old Style" w:hAnsi="Bookman Old Style"/>
            <w:sz w:val="24"/>
          </w:rPr>
          <w:t xml:space="preserve">ong each of these dimensions.  </w:t>
        </w:r>
      </w:ins>
      <w:ins w:id="1764" w:author="John J. Garstka" w:date="2001-02-28T13:22:00Z">
        <w:del w:id="1765" w:author="JCS" w:date="2001-03-01T10:13:00Z">
          <w:r>
            <w:rPr>
              <w:rFonts w:cs="Bookman Old Style" w:ascii="Bookman Old Style" w:hAnsi="Bookman Old Style"/>
              <w:sz w:val="24"/>
            </w:rPr>
            <w:delText xml:space="preserve">If these factors present inordinate impediments to transformation </w:delText>
          </w:r>
        </w:del>
      </w:ins>
      <w:ins w:id="1766" w:author="John J. Garstka" w:date="2001-02-28T13:24:00Z">
        <w:del w:id="1767" w:author="JCS" w:date="2001-03-01T10:13:00Z">
          <w:r>
            <w:rPr>
              <w:rFonts w:cs="Bookman Old Style" w:ascii="Bookman Old Style" w:hAnsi="Bookman Old Style"/>
              <w:sz w:val="24"/>
            </w:rPr>
            <w:delText>–</w:delText>
          </w:r>
        </w:del>
      </w:ins>
      <w:del w:id="1768" w:author="JCS" w:date="2001-03-01T10:13:00Z">
        <w:r>
          <w:rPr>
            <w:rFonts w:cs="Bookman Old Style" w:ascii="Bookman Old Style" w:hAnsi="Bookman Old Style"/>
            <w:sz w:val="24"/>
          </w:rPr>
          <w:delText xml:space="preserve"> then they must be re-examined. </w:delText>
        </w:r>
      </w:del>
    </w:p>
    <w:p>
      <w:pPr>
        <w:pStyle w:val="Normal"/>
        <w:spacing w:lineRule="auto" w:line="480"/>
        <w:ind w:firstLine="720"/>
        <w:rPr>
          <w:rFonts w:ascii="Bookman Old Style" w:hAnsi="Bookman Old Style" w:cs="Bookman Old Style"/>
          <w:sz w:val="24"/>
        </w:rPr>
      </w:pPr>
      <w:ins w:id="1770" w:author="John J. Garstka" w:date="2001-02-28T13:24:00Z">
        <w:r>
          <w:rPr>
            <w:rFonts w:cs="Bookman Old Style" w:ascii="Bookman Old Style" w:hAnsi="Bookman Old Style"/>
            <w:sz w:val="24"/>
          </w:rPr>
          <w:t xml:space="preserve">For example, </w:t>
        </w:r>
      </w:ins>
      <w:del w:id="1771" w:author="John J. Garstka" w:date="2001-02-27T11:16:00Z">
        <w:r>
          <w:rPr>
            <w:rFonts w:cs="Bookman Old Style" w:ascii="Bookman Old Style" w:hAnsi="Bookman Old Style"/>
            <w:sz w:val="24"/>
          </w:rPr>
          <w:delText xml:space="preserve">  </w:delText>
        </w:r>
      </w:del>
      <w:del w:id="1772" w:author="JCS" w:date="2001-02-15T16:14:00Z">
        <w:r>
          <w:rPr>
            <w:rFonts w:cs="Bookman Old Style" w:ascii="Bookman Old Style" w:hAnsi="Bookman Old Style"/>
            <w:sz w:val="24"/>
          </w:rPr>
          <w:delText xml:space="preserve"> </w:delText>
        </w:r>
      </w:del>
      <w:ins w:id="1773" w:author="JCS" w:date="2001-02-15T10:47:00Z">
        <w:del w:id="1774" w:author="John J. Garstka" w:date="2001-02-27T11:16:00Z">
          <w:r>
            <w:rPr>
              <w:rFonts w:cs="Bookman Old Style" w:ascii="Bookman Old Style" w:hAnsi="Bookman Old Style"/>
              <w:sz w:val="24"/>
            </w:rPr>
            <w:delText xml:space="preserve"> </w:delText>
          </w:r>
        </w:del>
      </w:ins>
      <w:ins w:id="1775" w:author="John J. Garstka" w:date="2001-02-28T13:25:00Z">
        <w:r>
          <w:rPr>
            <w:rFonts w:cs="Bookman Old Style" w:ascii="Bookman Old Style" w:hAnsi="Bookman Old Style"/>
            <w:sz w:val="24"/>
          </w:rPr>
          <w:t>s</w:t>
        </w:r>
      </w:ins>
      <w:del w:id="1776" w:author="John J. Garstka" w:date="2001-02-28T13:25:00Z">
        <w:r>
          <w:rPr>
            <w:rFonts w:cs="Bookman Old Style" w:ascii="Bookman Old Style" w:hAnsi="Bookman Old Style"/>
            <w:sz w:val="24"/>
          </w:rPr>
          <w:delText>S</w:delText>
        </w:r>
      </w:del>
      <w:r>
        <w:rPr>
          <w:rFonts w:cs="Bookman Old Style" w:ascii="Bookman Old Style" w:hAnsi="Bookman Old Style"/>
          <w:sz w:val="24"/>
        </w:rPr>
        <w:t xml:space="preserve">imply inserting new technology into existing organizations and processes may be the path of least resistance, but will inexorably lead to incremental or marginal improvement.  Technology insertion leads to “sustaining” innovations, those that involve faster, better, and/or cheaper ways to accomplish the same set of tasks.    Thus, choosing a purely technology-focused approach </w:t>
      </w:r>
      <w:ins w:id="1777" w:author="John J. Garstka" w:date="2001-02-28T13:25:00Z">
        <w:r>
          <w:rPr>
            <w:rFonts w:cs="Bookman Old Style" w:ascii="Bookman Old Style" w:hAnsi="Bookman Old Style"/>
            <w:sz w:val="24"/>
          </w:rPr>
          <w:t xml:space="preserve">to transformation </w:t>
        </w:r>
      </w:ins>
      <w:r>
        <w:rPr>
          <w:rFonts w:cs="Bookman Old Style" w:ascii="Bookman Old Style" w:hAnsi="Bookman Old Style"/>
          <w:sz w:val="24"/>
        </w:rPr>
        <w:t>may appear attractive because it is comfortable but it carries with it a huge opportunity cost.</w:t>
      </w:r>
      <w:ins w:id="1778" w:author="John J. Garstka" w:date="2001-02-27T11:16:00Z">
        <w:r>
          <w:rPr>
            <w:rFonts w:cs="Bookman Old Style" w:ascii="Bookman Old Style" w:hAnsi="Bookman Old Style"/>
            <w:sz w:val="24"/>
          </w:rPr>
          <w:t xml:space="preserve">  </w:t>
        </w:r>
      </w:ins>
      <w:del w:id="1779" w:author="John J. Garstka" w:date="2001-02-27T11:16:00Z">
        <w:r>
          <w:rPr>
            <w:rFonts w:cs="Bookman Old Style" w:ascii="Bookman Old Style" w:hAnsi="Bookman Old Style"/>
            <w:sz w:val="24"/>
          </w:rPr>
          <w:delText xml:space="preserve">    </w:delText>
        </w:r>
      </w:del>
      <w:r>
        <w:rPr>
          <w:rFonts w:cs="Bookman Old Style" w:ascii="Bookman Old Style" w:hAnsi="Bookman Old Style"/>
          <w:sz w:val="24"/>
        </w:rPr>
        <w:t xml:space="preserve">This opportunity cost is, of course, </w:t>
      </w:r>
      <w:del w:id="1780" w:author="JCS" w:date="2001-02-15T16:15:00Z">
        <w:r>
          <w:rPr>
            <w:rFonts w:cs="Bookman Old Style" w:ascii="Bookman Old Style" w:hAnsi="Bookman Old Style"/>
            <w:sz w:val="24"/>
          </w:rPr>
          <w:delText xml:space="preserve"> </w:delText>
        </w:r>
      </w:del>
      <w:r>
        <w:rPr>
          <w:rFonts w:cs="Bookman Old Style" w:ascii="Bookman Old Style" w:hAnsi="Bookman Old Style"/>
          <w:sz w:val="24"/>
        </w:rPr>
        <w:t>giving up the potential benefits associated with a more innovative approach.  And the “safe” choice is not without risk.</w:t>
      </w:r>
      <w:ins w:id="1781" w:author="John J. Garstka" w:date="2001-02-27T11:17:00Z">
        <w:r>
          <w:rPr>
            <w:rFonts w:cs="Bookman Old Style" w:ascii="Bookman Old Style" w:hAnsi="Bookman Old Style"/>
            <w:sz w:val="24"/>
          </w:rPr>
          <w:t xml:space="preserve">  </w:t>
        </w:r>
      </w:ins>
      <w:del w:id="1782" w:author="John J. Garstka" w:date="2001-02-27T11:17:00Z">
        <w:r>
          <w:rPr>
            <w:rFonts w:cs="Bookman Old Style" w:ascii="Bookman Old Style" w:hAnsi="Bookman Old Style"/>
            <w:sz w:val="24"/>
          </w:rPr>
          <w:delText xml:space="preserve">   </w:delText>
        </w:r>
      </w:del>
      <w:r>
        <w:rPr>
          <w:rFonts w:cs="Bookman Old Style" w:ascii="Bookman Old Style" w:hAnsi="Bookman Old Style"/>
          <w:sz w:val="24"/>
        </w:rPr>
        <w:t>Changing the nature of available information and the ways that information can be used while not adapting our organizations and processes encourages the growth of informal processes and organizations that develop to make the most of what is available.</w:t>
      </w:r>
      <w:ins w:id="1783" w:author="John J. Garstka" w:date="2001-02-27T11:17:00Z">
        <w:r>
          <w:rPr>
            <w:rFonts w:cs="Bookman Old Style" w:ascii="Bookman Old Style" w:hAnsi="Bookman Old Style"/>
            <w:sz w:val="24"/>
          </w:rPr>
          <w:t xml:space="preserve">  </w:t>
        </w:r>
      </w:ins>
      <w:del w:id="1784" w:author="John J. Garstka" w:date="2001-02-27T11:17:00Z">
        <w:r>
          <w:rPr>
            <w:rFonts w:cs="Bookman Old Style" w:ascii="Bookman Old Style" w:hAnsi="Bookman Old Style"/>
            <w:sz w:val="24"/>
          </w:rPr>
          <w:delText xml:space="preserve">   </w:delText>
        </w:r>
      </w:del>
      <w:r>
        <w:rPr>
          <w:rFonts w:cs="Bookman Old Style" w:ascii="Bookman Old Style" w:hAnsi="Bookman Old Style"/>
          <w:sz w:val="24"/>
        </w:rPr>
        <w:t>Informal organizations are not exercised or tested and may create problems that do not surface until the organization is under stress.</w:t>
      </w:r>
      <w:ins w:id="1785" w:author="John J. Garstka" w:date="2001-02-27T11:17:00Z">
        <w:r>
          <w:rPr>
            <w:rFonts w:cs="Bookman Old Style" w:ascii="Bookman Old Style" w:hAnsi="Bookman Old Style"/>
            <w:sz w:val="24"/>
          </w:rPr>
          <w:t xml:space="preserve">  </w:t>
        </w:r>
      </w:ins>
      <w:del w:id="1786" w:author="John J. Garstka" w:date="2001-02-27T11:17:00Z">
        <w:r>
          <w:rPr>
            <w:rFonts w:cs="Bookman Old Style" w:ascii="Bookman Old Style" w:hAnsi="Bookman Old Style"/>
            <w:sz w:val="24"/>
          </w:rPr>
          <w:delText xml:space="preserve">   </w:delText>
        </w:r>
      </w:del>
      <w:r>
        <w:rPr>
          <w:rFonts w:cs="Bookman Old Style" w:ascii="Bookman Old Style" w:hAnsi="Bookman Old Style"/>
          <w:sz w:val="24"/>
        </w:rPr>
        <w:t>The larger the mismatch between the formal way of doing something and the way it could be done by virtue of improved information capabilities, the greater the chan</w:t>
      </w:r>
      <w:ins w:id="1787" w:author="John J. Garstka" w:date="2001-02-16T09:57:00Z">
        <w:r>
          <w:rPr>
            <w:rFonts w:cs="Bookman Old Style" w:ascii="Bookman Old Style" w:hAnsi="Bookman Old Style"/>
            <w:sz w:val="24"/>
          </w:rPr>
          <w:t>c</w:t>
        </w:r>
      </w:ins>
      <w:del w:id="1788" w:author="John J. Garstka" w:date="2001-02-16T09:57:00Z">
        <w:r>
          <w:rPr>
            <w:rFonts w:cs="Bookman Old Style" w:ascii="Bookman Old Style" w:hAnsi="Bookman Old Style"/>
            <w:sz w:val="24"/>
          </w:rPr>
          <w:delText>g</w:delText>
        </w:r>
      </w:del>
      <w:r>
        <w:rPr>
          <w:rFonts w:cs="Bookman Old Style" w:ascii="Bookman Old Style" w:hAnsi="Bookman Old Style"/>
          <w:sz w:val="24"/>
        </w:rPr>
        <w:t>e that informal arrangements will proliferate</w:t>
      </w:r>
      <w:ins w:id="1789" w:author="John J. Garstka" w:date="2001-02-28T09:14:00Z">
        <w:r>
          <w:rPr>
            <w:rFonts w:cs="Bookman Old Style" w:ascii="Bookman Old Style" w:hAnsi="Bookman Old Style"/>
            <w:sz w:val="24"/>
          </w:rPr>
          <w:t>.</w:t>
        </w:r>
      </w:ins>
      <w:ins w:id="1790" w:author="John J. Garstka" w:date="2001-02-16T09:58:00Z">
        <w:r>
          <w:rPr>
            <w:rStyle w:val="EndnoteCharacters"/>
            <w:rStyle w:val="EndnoteAnchor"/>
            <w:rFonts w:cs="Bookman Old Style" w:ascii="Bookman Old Style" w:hAnsi="Bookman Old Style"/>
            <w:sz w:val="24"/>
          </w:rPr>
          <w:endnoteReference w:id="17"/>
        </w:r>
      </w:ins>
      <w:del w:id="1791" w:author="John J. Garstka" w:date="2001-02-28T09:14:00Z">
        <w:r>
          <w:rPr>
            <w:rFonts w:cs="Bookman Old Style" w:ascii="Bookman Old Style" w:hAnsi="Bookman Old Style"/>
            <w:sz w:val="24"/>
          </w:rPr>
          <w:delText>.</w:delText>
        </w:r>
      </w:del>
    </w:p>
    <w:p>
      <w:pPr>
        <w:pStyle w:val="Normal"/>
        <w:spacing w:lineRule="auto" w:line="480"/>
        <w:rPr>
          <w:rFonts w:ascii="Bookman Old Style" w:hAnsi="Bookman Old Style" w:cs="Bookman Old Style"/>
          <w:sz w:val="24"/>
          <w:del w:id="1793" w:author="JCS" w:date="2001-02-16T05:47:00Z"/>
        </w:rPr>
      </w:pPr>
      <w:del w:id="1792" w:author="JCS" w:date="2001-02-16T05:47:00Z">
        <w:r>
          <w:rPr>
            <w:rFonts w:cs="Bookman Old Style" w:ascii="Bookman Old Style" w:hAnsi="Bookman Old Style"/>
            <w:sz w:val="24"/>
          </w:rPr>
        </w:r>
      </w:del>
    </w:p>
    <w:p>
      <w:pPr>
        <w:pStyle w:val="Normal"/>
        <w:spacing w:lineRule="auto" w:line="480"/>
        <w:ind w:firstLine="720"/>
        <w:rPr>
          <w:rFonts w:ascii="Bookman Old Style" w:hAnsi="Bookman Old Style" w:cs="Bookman Old Style"/>
          <w:sz w:val="24"/>
          <w:ins w:id="1818" w:author="John J. Garstka" w:date="2001-02-28T09:15:00Z"/>
        </w:rPr>
      </w:pPr>
      <w:del w:id="1794" w:author="JCS" w:date="2001-02-16T05:47:00Z">
        <w:r>
          <w:rPr>
            <w:rFonts w:cs="Bookman Old Style" w:ascii="Bookman Old Style" w:hAnsi="Bookman Old Style"/>
            <w:sz w:val="24"/>
          </w:rPr>
          <w:delText xml:space="preserve">To reap </w:delText>
        </w:r>
      </w:del>
      <w:ins w:id="1795" w:author="JCS" w:date="2001-02-16T05:47:00Z">
        <w:r>
          <w:rPr>
            <w:rFonts w:cs="Bookman Old Style" w:ascii="Bookman Old Style" w:hAnsi="Bookman Old Style"/>
            <w:sz w:val="24"/>
          </w:rPr>
          <w:t xml:space="preserve">To reap </w:t>
        </w:r>
      </w:ins>
      <w:r>
        <w:rPr>
          <w:rFonts w:cs="Bookman Old Style" w:ascii="Bookman Old Style" w:hAnsi="Bookman Old Style"/>
          <w:sz w:val="24"/>
        </w:rPr>
        <w:t>the rewards that can accompany the Information Age another path must be chosen.  This path involves the conscious co-evolution of mission capability packages</w:t>
      </w:r>
      <w:ins w:id="1796" w:author="JCS" w:date="2001-02-28T10:56:00Z">
        <w:r>
          <w:rPr>
            <w:rFonts w:cs="Bookman Old Style" w:ascii="Bookman Old Style" w:hAnsi="Bookman Old Style"/>
            <w:sz w:val="24"/>
          </w:rPr>
          <w:t xml:space="preserve"> (sometimes referred to as Doctrine, Organization, Training, Material, Leadership</w:t>
        </w:r>
      </w:ins>
      <w:ins w:id="1797" w:author="John J. Garstka" w:date="2001-02-28T16:44:00Z">
        <w:r>
          <w:rPr>
            <w:rFonts w:cs="Bookman Old Style" w:ascii="Bookman Old Style" w:hAnsi="Bookman Old Style"/>
            <w:sz w:val="24"/>
          </w:rPr>
          <w:t xml:space="preserve"> &amp; Education</w:t>
        </w:r>
      </w:ins>
      <w:ins w:id="1798" w:author="JCS" w:date="2001-02-28T10:56:00Z">
        <w:r>
          <w:rPr>
            <w:rFonts w:cs="Bookman Old Style" w:ascii="Bookman Old Style" w:hAnsi="Bookman Old Style"/>
            <w:sz w:val="24"/>
          </w:rPr>
          <w:t>, Personnel, and Facilities (DOTMLPF))</w:t>
        </w:r>
      </w:ins>
      <w:r>
        <w:rPr>
          <w:rFonts w:cs="Bookman Old Style" w:ascii="Bookman Old Style" w:hAnsi="Bookman Old Style"/>
          <w:sz w:val="24"/>
        </w:rPr>
        <w:t>.  A mission capability package begins with a network-centric operational concept, a concept of how a particular mission could be accomplished if everyone on the team were “on the net.</w:t>
      </w:r>
      <w:ins w:id="1799" w:author="JCS" w:date="2001-02-16T05:48:00Z">
        <w:r>
          <w:rPr>
            <w:rFonts w:cs="Bookman Old Style" w:ascii="Bookman Old Style" w:hAnsi="Bookman Old Style"/>
            <w:sz w:val="24"/>
          </w:rPr>
          <w:t>”</w:t>
        </w:r>
      </w:ins>
      <w:ins w:id="1800" w:author="John J. Garstka" w:date="2001-02-27T11:17:00Z">
        <w:r>
          <w:rPr>
            <w:rFonts w:cs="Bookman Old Style" w:ascii="Bookman Old Style" w:hAnsi="Bookman Old Style"/>
            <w:sz w:val="24"/>
          </w:rPr>
          <w:t xml:space="preserve">  </w:t>
        </w:r>
      </w:ins>
      <w:del w:id="1801" w:author="John J. Garstka" w:date="2001-02-27T11:17:00Z">
        <w:r>
          <w:rPr>
            <w:rFonts w:cs="Bookman Old Style" w:ascii="Bookman Old Style" w:hAnsi="Bookman Old Style"/>
            <w:sz w:val="24"/>
          </w:rPr>
          <w:delText xml:space="preserve">    </w:delText>
        </w:r>
      </w:del>
      <w:r>
        <w:rPr>
          <w:rFonts w:cs="Bookman Old Style" w:ascii="Bookman Old Style" w:hAnsi="Bookman Old Style"/>
          <w:sz w:val="24"/>
        </w:rPr>
        <w:t xml:space="preserve">Next an approach to command and control, organization, and doctrine that is designed for this “networked environment” is needed.  Following this, </w:t>
      </w:r>
      <w:ins w:id="1802" w:author="JCS" w:date="2001-03-01T10:29:00Z">
        <w:r>
          <w:rPr>
            <w:rFonts w:cs="Bookman Old Style" w:ascii="Bookman Old Style" w:hAnsi="Bookman Old Style"/>
            <w:sz w:val="24"/>
          </w:rPr>
          <w:t>the network-centric environment must be created.</w:t>
        </w:r>
      </w:ins>
      <w:del w:id="1803" w:author="JCS" w:date="2001-03-01T10:29:00Z">
        <w:r>
          <w:rPr>
            <w:rFonts w:cs="Bookman Old Style" w:ascii="Bookman Old Style" w:hAnsi="Bookman Old Style"/>
            <w:sz w:val="24"/>
          </w:rPr>
          <w:delText>networked systems and forces need to be specified.</w:delText>
        </w:r>
      </w:del>
      <w:r>
        <w:rPr>
          <w:rFonts w:cs="Bookman Old Style" w:ascii="Bookman Old Style" w:hAnsi="Bookman Old Style"/>
          <w:sz w:val="24"/>
        </w:rPr>
        <w:t xml:space="preserve">  To complete the package, the education and training required to make it all function smoothly need to be specified.</w:t>
      </w:r>
      <w:ins w:id="1804" w:author="John J. Garstka" w:date="2001-02-27T11:17:00Z">
        <w:r>
          <w:rPr>
            <w:rFonts w:cs="Bookman Old Style" w:ascii="Bookman Old Style" w:hAnsi="Bookman Old Style"/>
            <w:sz w:val="24"/>
          </w:rPr>
          <w:t xml:space="preserve">  </w:t>
        </w:r>
      </w:ins>
      <w:del w:id="1805" w:author="John J. Garstka" w:date="2001-02-27T11:17:00Z">
        <w:r>
          <w:rPr>
            <w:rFonts w:cs="Bookman Old Style" w:ascii="Bookman Old Style" w:hAnsi="Bookman Old Style"/>
            <w:sz w:val="24"/>
          </w:rPr>
          <w:delText xml:space="preserve">    </w:delText>
        </w:r>
      </w:del>
      <w:r>
        <w:rPr>
          <w:rFonts w:cs="Bookman Old Style" w:ascii="Bookman Old Style" w:hAnsi="Bookman Old Style"/>
          <w:sz w:val="24"/>
        </w:rPr>
        <w:t>Taken together the mission capability package</w:t>
      </w:r>
      <w:del w:id="1806" w:author="JCS" w:date="2001-02-28T10:56:00Z">
        <w:r>
          <w:rPr>
            <w:rFonts w:cs="Bookman Old Style" w:ascii="Bookman Old Style" w:hAnsi="Bookman Old Style"/>
            <w:sz w:val="24"/>
          </w:rPr>
          <w:delText xml:space="preserve"> (</w:delText>
        </w:r>
      </w:del>
      <w:del w:id="1807" w:author="JCS" w:date="2001-02-16T05:48:00Z">
        <w:r>
          <w:rPr>
            <w:rFonts w:cs="Bookman Old Style" w:ascii="Bookman Old Style" w:hAnsi="Bookman Old Style"/>
            <w:sz w:val="24"/>
          </w:rPr>
          <w:delText xml:space="preserve"> </w:delText>
        </w:r>
      </w:del>
      <w:del w:id="1808" w:author="JCS" w:date="2001-02-28T10:56:00Z">
        <w:r>
          <w:rPr>
            <w:rFonts w:cs="Bookman Old Style" w:ascii="Bookman Old Style" w:hAnsi="Bookman Old Style"/>
            <w:sz w:val="24"/>
          </w:rPr>
          <w:delText xml:space="preserve">sometimes referred to as </w:delText>
        </w:r>
      </w:del>
      <w:ins w:id="1809" w:author="John J. Garstka" w:date="2001-02-27T11:18:00Z">
        <w:del w:id="1810" w:author="JCS" w:date="2001-02-28T10:56:00Z">
          <w:r>
            <w:rPr>
              <w:rFonts w:cs="Bookman Old Style" w:ascii="Bookman Old Style" w:hAnsi="Bookman Old Style"/>
              <w:sz w:val="24"/>
            </w:rPr>
            <w:delText>Doctrine. Organization, Training, Material, Leadership, Personnel, and Facilities (</w:delText>
          </w:r>
        </w:del>
      </w:ins>
      <w:del w:id="1811" w:author="JCS" w:date="2001-02-28T10:56:00Z">
        <w:r>
          <w:rPr>
            <w:rFonts w:cs="Bookman Old Style" w:ascii="Bookman Old Style" w:hAnsi="Bookman Old Style"/>
            <w:sz w:val="24"/>
          </w:rPr>
          <w:delText>DOTMLPF)</w:delText>
        </w:r>
      </w:del>
      <w:ins w:id="1812" w:author="John J. Garstka" w:date="2001-02-27T11:18:00Z">
        <w:del w:id="1813" w:author="JCS" w:date="2001-02-28T10:56:00Z">
          <w:r>
            <w:rPr>
              <w:rFonts w:cs="Bookman Old Style" w:ascii="Bookman Old Style" w:hAnsi="Bookman Old Style"/>
              <w:sz w:val="24"/>
            </w:rPr>
            <w:delText>)</w:delText>
          </w:r>
        </w:del>
      </w:ins>
      <w:r>
        <w:rPr>
          <w:rFonts w:cs="Bookman Old Style" w:ascii="Bookman Old Style" w:hAnsi="Bookman Old Style"/>
          <w:sz w:val="24"/>
        </w:rPr>
        <w:t xml:space="preserve"> contains everything necessary to implement </w:t>
      </w:r>
      <w:ins w:id="1814" w:author="JCS" w:date="2001-02-16T05:48:00Z">
        <w:r>
          <w:rPr>
            <w:rFonts w:cs="Bookman Old Style" w:ascii="Bookman Old Style" w:hAnsi="Bookman Old Style"/>
            <w:sz w:val="24"/>
          </w:rPr>
          <w:t>a</w:t>
        </w:r>
      </w:ins>
      <w:del w:id="1815" w:author="JCS" w:date="2001-02-16T05:48:00Z">
        <w:r>
          <w:rPr>
            <w:rFonts w:cs="Bookman Old Style" w:ascii="Bookman Old Style" w:hAnsi="Bookman Old Style"/>
            <w:sz w:val="24"/>
          </w:rPr>
          <w:delText>the</w:delText>
        </w:r>
      </w:del>
      <w:r>
        <w:rPr>
          <w:rFonts w:cs="Bookman Old Style" w:ascii="Bookman Old Style" w:hAnsi="Bookman Old Style"/>
          <w:sz w:val="24"/>
        </w:rPr>
        <w:t xml:space="preserve"> network-centric concept.</w:t>
      </w:r>
      <w:ins w:id="1816" w:author="John J. Garstka" w:date="2001-02-27T11:19:00Z">
        <w:r>
          <w:rPr>
            <w:rFonts w:cs="Bookman Old Style" w:ascii="Bookman Old Style" w:hAnsi="Bookman Old Style"/>
            <w:sz w:val="24"/>
          </w:rPr>
          <w:t xml:space="preserve">  </w:t>
        </w:r>
      </w:ins>
      <w:ins w:id="1817" w:author="JCS" w:date="2001-03-01T10:28:00Z">
        <w:r>
          <w:rPr>
            <w:rFonts w:cs="Bookman Old Style" w:ascii="Bookman Old Style" w:hAnsi="Bookman Old Style"/>
            <w:sz w:val="24"/>
          </w:rPr>
          <w:t>This approach enables a network-centric warfighting force.</w:t>
        </w:r>
      </w:ins>
    </w:p>
    <w:p>
      <w:pPr>
        <w:pStyle w:val="Normal"/>
        <w:spacing w:lineRule="auto" w:line="480"/>
        <w:ind w:firstLine="720"/>
        <w:rPr>
          <w:rFonts w:ascii="Bookman Old Style" w:hAnsi="Bookman Old Style" w:cs="Bookman Old Style"/>
          <w:sz w:val="24"/>
          <w:del w:id="1821" w:author="JCS" w:date="2001-02-16T05:48:00Z"/>
        </w:rPr>
      </w:pPr>
      <w:ins w:id="1819" w:author="John J. Garstka" w:date="2001-02-28T09:15:00Z">
        <w:r>
          <w:rPr>
            <w:rFonts w:eastAsia="Bookman Old Style" w:cs="Bookman Old Style" w:ascii="Bookman Old Style" w:hAnsi="Bookman Old Style"/>
            <w:sz w:val="24"/>
          </w:rPr>
          <w:t xml:space="preserve"> </w:t>
        </w:r>
      </w:ins>
      <w:del w:id="1820" w:author="John J. Garstka" w:date="2001-02-27T11:19:00Z">
        <w:r>
          <w:rPr>
            <w:rFonts w:eastAsia="Bookman Old Style" w:cs="Bookman Old Style" w:ascii="Bookman Old Style" w:hAnsi="Bookman Old Style"/>
            <w:sz w:val="24"/>
          </w:rPr>
          <w:delText xml:space="preserve">  </w:delText>
        </w:r>
      </w:del>
    </w:p>
    <w:p>
      <w:pPr>
        <w:pStyle w:val="Normal"/>
        <w:widowControl/>
        <w:bidi w:val="0"/>
        <w:spacing w:lineRule="auto" w:line="480"/>
        <w:ind w:firstLine="720"/>
        <w:rPr>
          <w:rFonts w:ascii="Bookman Old Style" w:hAnsi="Bookman Old Style" w:cs="Bookman Old Style"/>
          <w:sz w:val="24"/>
          <w:del w:id="1823" w:author="JCS" w:date="2001-02-16T05:48:00Z"/>
        </w:rPr>
      </w:pPr>
      <w:del w:id="1822" w:author="JCS" w:date="2001-02-16T05:48:00Z">
        <w:r>
          <w:rPr>
            <w:rFonts w:cs="Bookman Old Style" w:ascii="Bookman Old Style" w:hAnsi="Bookman Old Style"/>
            <w:sz w:val="24"/>
          </w:rPr>
        </w:r>
      </w:del>
    </w:p>
    <w:p>
      <w:pPr>
        <w:pStyle w:val="Normal"/>
        <w:widowControl/>
        <w:bidi w:val="0"/>
        <w:spacing w:lineRule="auto" w:line="480"/>
        <w:ind w:firstLine="720"/>
        <w:rPr>
          <w:rFonts w:ascii="Bookman Old Style" w:hAnsi="Bookman Old Style" w:cs="Bookman Old Style"/>
          <w:sz w:val="24"/>
          <w:del w:id="1846" w:author="John J. Garstka" w:date="2001-02-16T10:06:00Z"/>
        </w:rPr>
      </w:pPr>
      <w:ins w:id="1824" w:author="JCS" w:date="2001-02-16T05:48:00Z">
        <w:del w:id="1825" w:author="John J. Garstka" w:date="2001-02-27T11:19:00Z">
          <w:r>
            <w:rPr>
              <w:rFonts w:cs="Bookman Old Style" w:ascii="Bookman Old Style" w:hAnsi="Bookman Old Style"/>
              <w:sz w:val="24"/>
            </w:rPr>
            <w:tab/>
          </w:r>
        </w:del>
      </w:ins>
      <w:del w:id="1826" w:author="JCS" w:date="2001-02-16T05:48:00Z">
        <w:r>
          <w:rPr>
            <w:rFonts w:cs="Bookman Old Style" w:ascii="Bookman Old Style" w:hAnsi="Bookman Old Style"/>
            <w:sz w:val="24"/>
          </w:rPr>
          <w:delText>T</w:delText>
        </w:r>
      </w:del>
      <w:ins w:id="1827" w:author="JCS" w:date="2001-02-16T05:48:00Z">
        <w:r>
          <w:rPr>
            <w:rFonts w:cs="Bookman Old Style" w:ascii="Bookman Old Style" w:hAnsi="Bookman Old Style"/>
            <w:sz w:val="24"/>
          </w:rPr>
          <w:t>T</w:t>
        </w:r>
      </w:ins>
      <w:r>
        <w:rPr>
          <w:rFonts w:cs="Bookman Old Style" w:ascii="Bookman Old Style" w:hAnsi="Bookman Old Style"/>
          <w:sz w:val="24"/>
        </w:rPr>
        <w:t>he development of mission capability packages inherently involves disruptive innovation because it involves simultaneous changes in multiple dimensions and changes that cut across existing stovepipes and fiefdoms</w:t>
      </w:r>
      <w:ins w:id="1828" w:author="John J. Garstka" w:date="2001-02-28T13:26:00Z">
        <w:r>
          <w:rPr>
            <w:rFonts w:cs="Bookman Old Style" w:ascii="Bookman Old Style" w:hAnsi="Bookman Old Style"/>
            <w:sz w:val="24"/>
          </w:rPr>
          <w:t xml:space="preserve"> and brushes up against existing resource constraints, organizational processes, or values</w:t>
        </w:r>
      </w:ins>
      <w:r>
        <w:rPr>
          <w:rFonts w:cs="Bookman Old Style" w:ascii="Bookman Old Style" w:hAnsi="Bookman Old Style"/>
          <w:sz w:val="24"/>
        </w:rPr>
        <w:t>.</w:t>
      </w:r>
      <w:ins w:id="1829" w:author="John J. Garstka" w:date="2001-02-27T11:19:00Z">
        <w:r>
          <w:rPr>
            <w:rFonts w:cs="Bookman Old Style" w:ascii="Bookman Old Style" w:hAnsi="Bookman Old Style"/>
            <w:sz w:val="24"/>
          </w:rPr>
          <w:t xml:space="preserve">  </w:t>
        </w:r>
      </w:ins>
      <w:del w:id="1830" w:author="John J. Garstka" w:date="2001-02-27T11:19:00Z">
        <w:r>
          <w:rPr>
            <w:rFonts w:cs="Bookman Old Style" w:ascii="Bookman Old Style" w:hAnsi="Bookman Old Style"/>
            <w:sz w:val="24"/>
          </w:rPr>
          <w:delText xml:space="preserve">   </w:delText>
        </w:r>
      </w:del>
      <w:r>
        <w:rPr>
          <w:rFonts w:cs="Bookman Old Style" w:ascii="Bookman Old Style" w:hAnsi="Bookman Old Style"/>
          <w:sz w:val="24"/>
        </w:rPr>
        <w:t>This path, however, has the potential to reap dramatic improvement.</w:t>
      </w:r>
      <w:ins w:id="1831" w:author="John J. Garstka" w:date="2001-02-27T11:19:00Z">
        <w:r>
          <w:rPr>
            <w:rFonts w:cs="Bookman Old Style" w:ascii="Bookman Old Style" w:hAnsi="Bookman Old Style"/>
            <w:sz w:val="24"/>
          </w:rPr>
          <w:t xml:space="preserve">  </w:t>
        </w:r>
      </w:ins>
      <w:del w:id="1832" w:author="John J. Garstka" w:date="2001-02-27T11:19:00Z">
        <w:r>
          <w:rPr>
            <w:rFonts w:cs="Bookman Old Style" w:ascii="Bookman Old Style" w:hAnsi="Bookman Old Style"/>
            <w:sz w:val="24"/>
          </w:rPr>
          <w:delText xml:space="preserve">   </w:delText>
        </w:r>
      </w:del>
      <w:r>
        <w:rPr>
          <w:rFonts w:cs="Bookman Old Style" w:ascii="Bookman Old Style" w:hAnsi="Bookman Old Style"/>
          <w:sz w:val="24"/>
        </w:rPr>
        <w:t>I</w:t>
      </w:r>
      <w:ins w:id="1833" w:author="JCS" w:date="2001-02-16T05:49:00Z">
        <w:r>
          <w:rPr>
            <w:rFonts w:cs="Bookman Old Style" w:ascii="Bookman Old Style" w:hAnsi="Bookman Old Style"/>
            <w:sz w:val="24"/>
          </w:rPr>
          <w:t>t</w:t>
        </w:r>
      </w:ins>
      <w:del w:id="1834" w:author="JCS" w:date="2001-02-16T05:49:00Z">
        <w:r>
          <w:rPr>
            <w:rFonts w:cs="Bookman Old Style" w:ascii="Bookman Old Style" w:hAnsi="Bookman Old Style"/>
            <w:sz w:val="24"/>
          </w:rPr>
          <w:delText>T</w:delText>
        </w:r>
      </w:del>
      <w:r>
        <w:rPr>
          <w:rFonts w:cs="Bookman Old Style" w:ascii="Bookman Old Style" w:hAnsi="Bookman Old Style"/>
          <w:sz w:val="24"/>
        </w:rPr>
        <w:t xml:space="preserve"> carries with it</w:t>
      </w:r>
      <w:del w:id="1835" w:author="John J. Garstka" w:date="2001-02-16T10:05:00Z">
        <w:r>
          <w:rPr>
            <w:rFonts w:cs="Bookman Old Style" w:ascii="Bookman Old Style" w:hAnsi="Bookman Old Style"/>
            <w:sz w:val="24"/>
          </w:rPr>
          <w:delText>,</w:delText>
        </w:r>
      </w:del>
      <w:r>
        <w:rPr>
          <w:rFonts w:cs="Bookman Old Style" w:ascii="Bookman Old Style" w:hAnsi="Bookman Old Style"/>
          <w:sz w:val="24"/>
        </w:rPr>
        <w:t xml:space="preserve"> its own set of risks, but these can be minimized by a deliberate process that integrates experimentation </w:t>
      </w:r>
      <w:ins w:id="1836" w:author="John J. Garstka" w:date="2001-02-16T10:05:00Z">
        <w:r>
          <w:rPr>
            <w:rFonts w:cs="Bookman Old Style" w:ascii="Bookman Old Style" w:hAnsi="Bookman Old Style"/>
            <w:sz w:val="24"/>
          </w:rPr>
          <w:t>with the</w:t>
        </w:r>
      </w:ins>
      <w:del w:id="1837" w:author="John J. Garstka" w:date="2001-02-16T10:06:00Z">
        <w:r>
          <w:rPr>
            <w:rFonts w:cs="Bookman Old Style" w:ascii="Bookman Old Style" w:hAnsi="Bookman Old Style"/>
            <w:sz w:val="24"/>
          </w:rPr>
          <w:delText>and</w:delText>
        </w:r>
      </w:del>
      <w:r>
        <w:rPr>
          <w:rFonts w:cs="Bookman Old Style" w:ascii="Bookman Old Style" w:hAnsi="Bookman Old Style"/>
          <w:sz w:val="24"/>
        </w:rPr>
        <w:t xml:space="preserve"> co-evolution</w:t>
      </w:r>
      <w:ins w:id="1838" w:author="John J. Garstka" w:date="2001-02-16T10:06:00Z">
        <w:r>
          <w:rPr>
            <w:rFonts w:cs="Bookman Old Style" w:ascii="Bookman Old Style" w:hAnsi="Bookman Old Style"/>
            <w:sz w:val="24"/>
          </w:rPr>
          <w:t xml:space="preserve"> of network-centric mission capability pack</w:t>
        </w:r>
      </w:ins>
      <w:ins w:id="1839" w:author="John J. Garstka" w:date="2001-02-28T09:16:00Z">
        <w:r>
          <w:rPr>
            <w:rFonts w:cs="Bookman Old Style" w:ascii="Bookman Old Style" w:hAnsi="Bookman Old Style"/>
            <w:sz w:val="24"/>
          </w:rPr>
          <w:t>a</w:t>
        </w:r>
      </w:ins>
      <w:ins w:id="1840" w:author="John J. Garstka" w:date="2001-02-16T10:06:00Z">
        <w:r>
          <w:rPr>
            <w:rFonts w:cs="Bookman Old Style" w:ascii="Bookman Old Style" w:hAnsi="Bookman Old Style"/>
            <w:sz w:val="24"/>
          </w:rPr>
          <w:t>ges.</w:t>
        </w:r>
      </w:ins>
      <w:ins w:id="1841" w:author="JCS" w:date="2001-03-01T15:05:00Z">
        <w:r>
          <w:rPr>
            <w:rFonts w:cs="Bookman Old Style" w:ascii="Bookman Old Style" w:hAnsi="Bookman Old Style"/>
            <w:sz w:val="24"/>
          </w:rPr>
          <w:t xml:space="preserve">  </w:t>
        </w:r>
      </w:ins>
      <w:ins w:id="1842" w:author="John J. Garstka" w:date="2001-02-27T11:19:00Z">
        <w:del w:id="1843" w:author="JCS" w:date="2001-03-01T15:05:00Z">
          <w:r>
            <w:rPr>
              <w:rFonts w:cs="Bookman Old Style" w:ascii="Bookman Old Style" w:hAnsi="Bookman Old Style"/>
              <w:sz w:val="24"/>
            </w:rPr>
            <w:delText xml:space="preserve"> </w:delText>
          </w:r>
        </w:del>
      </w:ins>
      <w:del w:id="1844" w:author="John J. Garstka" w:date="2001-02-16T10:06:00Z">
        <w:r>
          <w:rPr>
            <w:rFonts w:cs="Bookman Old Style" w:ascii="Bookman Old Style" w:hAnsi="Bookman Old Style"/>
            <w:sz w:val="24"/>
          </w:rPr>
          <w:delText>.</w:delText>
        </w:r>
      </w:del>
      <w:del w:id="1845" w:author="John J. Garstka" w:date="2001-02-27T11:19:00Z">
        <w:r>
          <w:rPr>
            <w:rFonts w:cs="Bookman Old Style" w:ascii="Bookman Old Style" w:hAnsi="Bookman Old Style"/>
            <w:sz w:val="24"/>
          </w:rPr>
          <w:delText xml:space="preserve">   </w:delText>
        </w:r>
      </w:del>
    </w:p>
    <w:p>
      <w:pPr>
        <w:pStyle w:val="Normal"/>
        <w:widowControl/>
        <w:bidi w:val="0"/>
        <w:spacing w:lineRule="auto" w:line="480"/>
        <w:ind w:firstLine="720"/>
        <w:rPr>
          <w:rFonts w:ascii="Bookman Old Style" w:hAnsi="Bookman Old Style" w:cs="Bookman Old Style"/>
          <w:sz w:val="24"/>
          <w:del w:id="1848" w:author="John J. Garstka" w:date="2001-02-16T10:06:00Z"/>
        </w:rPr>
      </w:pPr>
      <w:del w:id="1847" w:author="John J. Garstka" w:date="2001-02-16T10:06:00Z">
        <w:r>
          <w:rPr>
            <w:rFonts w:cs="Bookman Old Style" w:ascii="Bookman Old Style" w:hAnsi="Bookman Old Style"/>
            <w:sz w:val="24"/>
          </w:rPr>
        </w:r>
      </w:del>
    </w:p>
    <w:p>
      <w:pPr>
        <w:pStyle w:val="Normal"/>
        <w:widowControl/>
        <w:bidi w:val="0"/>
        <w:spacing w:lineRule="auto" w:line="480"/>
        <w:ind w:firstLine="720"/>
        <w:rPr>
          <w:del w:id="1863" w:author="JCS" w:date="2001-03-01T15:06:00Z"/>
        </w:rPr>
      </w:pPr>
      <w:r>
        <w:rPr>
          <w:rFonts w:cs="Bookman Old Style" w:ascii="Bookman Old Style" w:hAnsi="Bookman Old Style"/>
          <w:sz w:val="24"/>
        </w:rPr>
        <w:t>The DoD</w:t>
      </w:r>
      <w:ins w:id="1849" w:author="JCS" w:date="2001-03-01T10:30:00Z">
        <w:r>
          <w:rPr>
            <w:rFonts w:cs="Bookman Old Style" w:ascii="Bookman Old Style" w:hAnsi="Bookman Old Style"/>
            <w:sz w:val="24"/>
          </w:rPr>
          <w:t xml:space="preserve"> </w:t>
        </w:r>
      </w:ins>
      <w:del w:id="1850" w:author="JCS" w:date="2001-03-01T10:30:00Z">
        <w:r>
          <w:rPr>
            <w:rFonts w:cs="Bookman Old Style" w:ascii="Bookman Old Style" w:hAnsi="Bookman Old Style"/>
            <w:sz w:val="24"/>
          </w:rPr>
          <w:delText xml:space="preserve">, it is fair to say, </w:delText>
        </w:r>
      </w:del>
      <w:r>
        <w:rPr>
          <w:rFonts w:cs="Bookman Old Style" w:ascii="Bookman Old Style" w:hAnsi="Bookman Old Style"/>
          <w:sz w:val="24"/>
        </w:rPr>
        <w:t>is</w:t>
      </w:r>
      <w:del w:id="1851" w:author="JCS" w:date="2001-03-01T10:30:00Z">
        <w:r>
          <w:rPr>
            <w:rFonts w:cs="Bookman Old Style" w:ascii="Bookman Old Style" w:hAnsi="Bookman Old Style"/>
            <w:sz w:val="24"/>
          </w:rPr>
          <w:delText xml:space="preserve"> currently</w:delText>
        </w:r>
      </w:del>
      <w:r>
        <w:rPr>
          <w:rFonts w:cs="Bookman Old Style" w:ascii="Bookman Old Style" w:hAnsi="Bookman Old Style"/>
          <w:sz w:val="24"/>
        </w:rPr>
        <w:t xml:space="preserve"> engaged in developing and experimenting with network-centric concepts that tend to involve sustaining rather than disrupting innovation.</w:t>
      </w:r>
      <w:ins w:id="1852" w:author="John J. Garstka" w:date="2001-02-27T12:25:00Z">
        <w:r>
          <w:rPr>
            <w:rStyle w:val="EndnoteCharacters"/>
            <w:rStyle w:val="EndnoteAnchor"/>
            <w:rFonts w:cs="Bookman Old Style" w:ascii="Bookman Old Style" w:hAnsi="Bookman Old Style"/>
            <w:sz w:val="24"/>
          </w:rPr>
          <w:endnoteReference w:id="18"/>
        </w:r>
      </w:ins>
      <w:ins w:id="1853" w:author="John J. Garstka" w:date="2001-02-27T11:20:00Z">
        <w:r>
          <w:rPr>
            <w:rFonts w:cs="Bookman Old Style" w:ascii="Bookman Old Style" w:hAnsi="Bookman Old Style"/>
            <w:sz w:val="24"/>
          </w:rPr>
          <w:t xml:space="preserve">  </w:t>
        </w:r>
      </w:ins>
      <w:del w:id="1854" w:author="John J. Garstka" w:date="2001-02-27T11:20:00Z">
        <w:r>
          <w:rPr>
            <w:rFonts w:cs="Bookman Old Style" w:ascii="Bookman Old Style" w:hAnsi="Bookman Old Style"/>
            <w:sz w:val="24"/>
          </w:rPr>
          <w:delText xml:space="preserve">    </w:delText>
        </w:r>
      </w:del>
      <w:r>
        <w:rPr>
          <w:rFonts w:cs="Bookman Old Style" w:ascii="Bookman Old Style" w:hAnsi="Bookman Old Style"/>
          <w:sz w:val="24"/>
        </w:rPr>
        <w:t xml:space="preserve">The good news is that there is mounting evidence that applications of </w:t>
      </w:r>
      <w:ins w:id="1855" w:author="John J. Garstka" w:date="2001-02-16T11:22:00Z">
        <w:r>
          <w:rPr>
            <w:rFonts w:cs="Bookman Old Style" w:ascii="Bookman Old Style" w:hAnsi="Bookman Old Style"/>
            <w:sz w:val="24"/>
          </w:rPr>
          <w:t>n</w:t>
        </w:r>
      </w:ins>
      <w:del w:id="1856" w:author="John J. Garstka" w:date="2001-02-16T11:22:00Z">
        <w:r>
          <w:rPr>
            <w:rFonts w:cs="Bookman Old Style" w:ascii="Bookman Old Style" w:hAnsi="Bookman Old Style"/>
            <w:sz w:val="24"/>
          </w:rPr>
          <w:delText>N</w:delText>
        </w:r>
      </w:del>
      <w:r>
        <w:rPr>
          <w:rFonts w:cs="Bookman Old Style" w:ascii="Bookman Old Style" w:hAnsi="Bookman Old Style"/>
          <w:sz w:val="24"/>
        </w:rPr>
        <w:t>etwork</w:t>
      </w:r>
      <w:ins w:id="1857" w:author="John J. Garstka" w:date="2001-02-16T11:22:00Z">
        <w:r>
          <w:rPr>
            <w:rFonts w:cs="Bookman Old Style" w:ascii="Bookman Old Style" w:hAnsi="Bookman Old Style"/>
            <w:sz w:val="24"/>
          </w:rPr>
          <w:t>-c</w:t>
        </w:r>
      </w:ins>
      <w:del w:id="1858" w:author="John J. Garstka" w:date="2001-02-16T11:22:00Z">
        <w:r>
          <w:rPr>
            <w:rFonts w:cs="Bookman Old Style" w:ascii="Bookman Old Style" w:hAnsi="Bookman Old Style"/>
            <w:sz w:val="24"/>
          </w:rPr>
          <w:delText xml:space="preserve"> C</w:delText>
        </w:r>
      </w:del>
      <w:r>
        <w:rPr>
          <w:rFonts w:cs="Bookman Old Style" w:ascii="Bookman Old Style" w:hAnsi="Bookman Old Style"/>
          <w:sz w:val="24"/>
        </w:rPr>
        <w:t xml:space="preserve">entric </w:t>
      </w:r>
      <w:ins w:id="1859" w:author="John J. Garstka" w:date="2001-02-16T11:22:00Z">
        <w:r>
          <w:rPr>
            <w:rFonts w:cs="Bookman Old Style" w:ascii="Bookman Old Style" w:hAnsi="Bookman Old Style"/>
            <w:sz w:val="24"/>
          </w:rPr>
          <w:t>w</w:t>
        </w:r>
      </w:ins>
      <w:del w:id="1860" w:author="John J. Garstka" w:date="2001-02-16T11:22:00Z">
        <w:r>
          <w:rPr>
            <w:rFonts w:cs="Bookman Old Style" w:ascii="Bookman Old Style" w:hAnsi="Bookman Old Style"/>
            <w:sz w:val="24"/>
          </w:rPr>
          <w:delText>W</w:delText>
        </w:r>
      </w:del>
      <w:r>
        <w:rPr>
          <w:rFonts w:cs="Bookman Old Style" w:ascii="Bookman Old Style" w:hAnsi="Bookman Old Style"/>
          <w:sz w:val="24"/>
        </w:rPr>
        <w:t>arfare offer significant improvements in mission performance.</w:t>
      </w:r>
      <w:ins w:id="1861" w:author="JCS" w:date="2001-03-01T15:06:00Z">
        <w:r>
          <w:rPr>
            <w:rFonts w:cs="Bookman Old Style" w:ascii="Bookman Old Style" w:hAnsi="Bookman Old Style"/>
            <w:sz w:val="24"/>
          </w:rPr>
          <w:t xml:space="preserve">  </w:t>
        </w:r>
      </w:ins>
      <w:del w:id="1862" w:author="JCS" w:date="2001-03-01T15:06:00Z">
        <w:r>
          <w:rPr>
            <w:rFonts w:cs="Bookman Old Style" w:ascii="Bookman Old Style" w:hAnsi="Bookman Old Style"/>
            <w:sz w:val="24"/>
          </w:rPr>
          <w:delText xml:space="preserve">  </w:delText>
        </w:r>
      </w:del>
    </w:p>
    <w:p>
      <w:pPr>
        <w:pStyle w:val="Normal"/>
        <w:widowControl/>
        <w:bidi w:val="0"/>
        <w:spacing w:lineRule="auto" w:line="480"/>
        <w:ind w:firstLine="720"/>
        <w:rPr>
          <w:rFonts w:ascii="Bookman Old Style" w:hAnsi="Bookman Old Style" w:cs="Bookman Old Style"/>
          <w:sz w:val="24"/>
          <w:ins w:id="1873" w:author="John J. Garstka" w:date="2001-02-16T10:07:00Z"/>
        </w:rPr>
      </w:pPr>
      <w:r>
        <w:rPr>
          <w:rFonts w:cs="Bookman Old Style" w:ascii="Bookman Old Style" w:hAnsi="Bookman Old Style"/>
          <w:sz w:val="24"/>
        </w:rPr>
        <w:t xml:space="preserve">The very good news is that these sustaining innovations are just scratching the surface of </w:t>
      </w:r>
      <w:ins w:id="1864" w:author="JCS" w:date="2001-03-01T10:30:00Z">
        <w:r>
          <w:rPr>
            <w:rFonts w:cs="Bookman Old Style" w:ascii="Bookman Old Style" w:hAnsi="Bookman Old Style"/>
            <w:sz w:val="24"/>
          </w:rPr>
          <w:t>the</w:t>
        </w:r>
      </w:ins>
      <w:del w:id="1865" w:author="JCS" w:date="2001-03-01T10:30:00Z">
        <w:r>
          <w:rPr>
            <w:rFonts w:cs="Bookman Old Style" w:ascii="Bookman Old Style" w:hAnsi="Bookman Old Style"/>
            <w:sz w:val="24"/>
          </w:rPr>
          <w:delText>what is</w:delText>
        </w:r>
      </w:del>
      <w:r>
        <w:rPr>
          <w:rFonts w:cs="Bookman Old Style" w:ascii="Bookman Old Style" w:hAnsi="Bookman Old Style"/>
          <w:sz w:val="24"/>
        </w:rPr>
        <w:t xml:space="preserve"> possible.  The potential of </w:t>
      </w:r>
      <w:ins w:id="1866" w:author="John J. Garstka" w:date="2001-02-16T11:22:00Z">
        <w:r>
          <w:rPr>
            <w:rFonts w:cs="Bookman Old Style" w:ascii="Bookman Old Style" w:hAnsi="Bookman Old Style"/>
            <w:sz w:val="24"/>
          </w:rPr>
          <w:t>n</w:t>
        </w:r>
      </w:ins>
      <w:del w:id="1867" w:author="John J. Garstka" w:date="2001-02-16T11:22:00Z">
        <w:r>
          <w:rPr>
            <w:rFonts w:cs="Bookman Old Style" w:ascii="Bookman Old Style" w:hAnsi="Bookman Old Style"/>
            <w:sz w:val="24"/>
          </w:rPr>
          <w:delText>N</w:delText>
        </w:r>
      </w:del>
      <w:r>
        <w:rPr>
          <w:rFonts w:cs="Bookman Old Style" w:ascii="Bookman Old Style" w:hAnsi="Bookman Old Style"/>
          <w:sz w:val="24"/>
        </w:rPr>
        <w:t>etwork</w:t>
      </w:r>
      <w:ins w:id="1868" w:author="John J. Garstka" w:date="2001-02-16T11:22:00Z">
        <w:r>
          <w:rPr>
            <w:rFonts w:cs="Bookman Old Style" w:ascii="Bookman Old Style" w:hAnsi="Bookman Old Style"/>
            <w:sz w:val="24"/>
          </w:rPr>
          <w:t>-</w:t>
        </w:r>
      </w:ins>
      <w:r>
        <w:rPr>
          <w:rFonts w:cs="Bookman Old Style" w:ascii="Bookman Old Style" w:hAnsi="Bookman Old Style"/>
          <w:sz w:val="24"/>
        </w:rPr>
        <w:t xml:space="preserve"> </w:t>
      </w:r>
      <w:ins w:id="1869" w:author="John J. Garstka" w:date="2001-02-16T11:22:00Z">
        <w:r>
          <w:rPr>
            <w:rFonts w:cs="Bookman Old Style" w:ascii="Bookman Old Style" w:hAnsi="Bookman Old Style"/>
            <w:sz w:val="24"/>
          </w:rPr>
          <w:t>c</w:t>
        </w:r>
      </w:ins>
      <w:del w:id="1870" w:author="John J. Garstka" w:date="2001-02-16T11:22:00Z">
        <w:r>
          <w:rPr>
            <w:rFonts w:cs="Bookman Old Style" w:ascii="Bookman Old Style" w:hAnsi="Bookman Old Style"/>
            <w:sz w:val="24"/>
          </w:rPr>
          <w:delText>C</w:delText>
        </w:r>
      </w:del>
      <w:r>
        <w:rPr>
          <w:rFonts w:cs="Bookman Old Style" w:ascii="Bookman Old Style" w:hAnsi="Bookman Old Style"/>
          <w:sz w:val="24"/>
        </w:rPr>
        <w:t xml:space="preserve">entric </w:t>
      </w:r>
      <w:ins w:id="1871" w:author="John J. Garstka" w:date="2001-02-16T11:23:00Z">
        <w:r>
          <w:rPr>
            <w:rFonts w:cs="Bookman Old Style" w:ascii="Bookman Old Style" w:hAnsi="Bookman Old Style"/>
            <w:sz w:val="24"/>
          </w:rPr>
          <w:t>w</w:t>
        </w:r>
      </w:ins>
      <w:del w:id="1872" w:author="John J. Garstka" w:date="2001-02-16T11:23:00Z">
        <w:r>
          <w:rPr>
            <w:rFonts w:cs="Bookman Old Style" w:ascii="Bookman Old Style" w:hAnsi="Bookman Old Style"/>
            <w:sz w:val="24"/>
          </w:rPr>
          <w:delText>W</w:delText>
        </w:r>
      </w:del>
      <w:r>
        <w:rPr>
          <w:rFonts w:cs="Bookman Old Style" w:ascii="Bookman Old Style" w:hAnsi="Bookman Old Style"/>
          <w:sz w:val="24"/>
        </w:rPr>
        <w:t xml:space="preserve">arfare is, indeed, enormous. </w:t>
      </w:r>
    </w:p>
    <w:p>
      <w:pPr>
        <w:pStyle w:val="Normal"/>
        <w:spacing w:lineRule="auto" w:line="480"/>
        <w:rPr>
          <w:del w:id="1876" w:author="John J. Garstka" w:date="2001-02-16T10:07:00Z"/>
        </w:rPr>
      </w:pPr>
      <w:ins w:id="1874" w:author="John J. Garstka" w:date="2001-02-16T10:07:00Z">
        <w:r>
          <w:rPr>
            <w:rFonts w:cs="Bookman Old Style" w:ascii="Bookman Old Style" w:hAnsi="Bookman Old Style"/>
            <w:sz w:val="24"/>
          </w:rPr>
          <w:tab/>
        </w:r>
      </w:ins>
      <w:del w:id="1875" w:author="John J. Garstka" w:date="2001-02-16T10:07:00Z">
        <w:r>
          <w:rPr>
            <w:rFonts w:cs="Bookman Old Style" w:ascii="Bookman Old Style" w:hAnsi="Bookman Old Style"/>
            <w:sz w:val="24"/>
          </w:rPr>
          <w:delText xml:space="preserve"> </w:delText>
        </w:r>
      </w:del>
    </w:p>
    <w:p>
      <w:pPr>
        <w:pStyle w:val="Normal"/>
        <w:spacing w:lineRule="auto" w:line="480"/>
        <w:rPr>
          <w:rFonts w:ascii="Bookman Old Style" w:hAnsi="Bookman Old Style" w:cs="Bookman Old Style"/>
          <w:sz w:val="24"/>
          <w:del w:id="1878" w:author="John J. Garstka" w:date="2001-02-16T10:07:00Z"/>
        </w:rPr>
      </w:pPr>
      <w:del w:id="1877" w:author="John J. Garstka" w:date="2001-02-16T10:07:00Z">
        <w:r>
          <w:rPr>
            <w:rFonts w:cs="Bookman Old Style" w:ascii="Bookman Old Style" w:hAnsi="Bookman Old Style"/>
            <w:sz w:val="24"/>
          </w:rPr>
        </w:r>
      </w:del>
    </w:p>
    <w:p>
      <w:pPr>
        <w:pStyle w:val="Normal"/>
        <w:spacing w:lineRule="auto" w:line="480"/>
        <w:rPr>
          <w:rFonts w:ascii="Bookman Old Style" w:hAnsi="Bookman Old Style" w:cs="Bookman Old Style"/>
          <w:sz w:val="24"/>
          <w:del w:id="1911" w:author="JCS" w:date="2001-03-01T14:18:00Z"/>
        </w:rPr>
      </w:pPr>
      <w:r>
        <w:rPr>
          <w:rFonts w:cs="Bookman Old Style" w:ascii="Bookman Old Style" w:hAnsi="Bookman Old Style"/>
          <w:sz w:val="24"/>
        </w:rPr>
        <w:t>While</w:t>
      </w:r>
      <w:ins w:id="1879" w:author="John J. Garstka" w:date="2001-02-27T11:58:00Z">
        <w:r>
          <w:rPr>
            <w:rFonts w:cs="Bookman Old Style" w:ascii="Bookman Old Style" w:hAnsi="Bookman Old Style"/>
            <w:sz w:val="24"/>
          </w:rPr>
          <w:t xml:space="preserve"> DoD is</w:t>
        </w:r>
      </w:ins>
      <w:del w:id="1880" w:author="John J. Garstka" w:date="2001-02-27T11:58:00Z">
        <w:r>
          <w:rPr>
            <w:rFonts w:cs="Bookman Old Style" w:ascii="Bookman Old Style" w:hAnsi="Bookman Old Style"/>
            <w:sz w:val="24"/>
          </w:rPr>
          <w:delText xml:space="preserve"> we are</w:delText>
        </w:r>
      </w:del>
      <w:r>
        <w:rPr>
          <w:rFonts w:cs="Bookman Old Style" w:ascii="Bookman Old Style" w:hAnsi="Bookman Old Style"/>
          <w:sz w:val="24"/>
        </w:rPr>
        <w:t xml:space="preserve"> proud of our accomplishments to date</w:t>
      </w:r>
      <w:ins w:id="1881" w:author="John J. Garstka" w:date="2001-02-27T11:59:00Z">
        <w:r>
          <w:rPr>
            <w:rFonts w:cs="Bookman Old Style" w:ascii="Bookman Old Style" w:hAnsi="Bookman Old Style"/>
            <w:sz w:val="24"/>
          </w:rPr>
          <w:t>,</w:t>
        </w:r>
      </w:ins>
      <w:del w:id="1882" w:author="John J. Garstka" w:date="2001-02-27T11:58:00Z">
        <w:r>
          <w:rPr>
            <w:rFonts w:cs="Bookman Old Style" w:ascii="Bookman Old Style" w:hAnsi="Bookman Old Style"/>
            <w:sz w:val="24"/>
          </w:rPr>
          <w:delText>, we realize that</w:delText>
        </w:r>
      </w:del>
      <w:r>
        <w:rPr>
          <w:rFonts w:cs="Bookman Old Style" w:ascii="Bookman Old Style" w:hAnsi="Bookman Old Style"/>
          <w:sz w:val="24"/>
        </w:rPr>
        <w:t xml:space="preserve"> </w:t>
      </w:r>
      <w:del w:id="1883" w:author="John J. Garstka" w:date="2001-02-27T12:00:00Z">
        <w:r>
          <w:rPr>
            <w:rFonts w:cs="Bookman Old Style" w:ascii="Bookman Old Style" w:hAnsi="Bookman Old Style"/>
            <w:sz w:val="24"/>
          </w:rPr>
          <w:delText xml:space="preserve">our progress has not been all it could be and that </w:delText>
        </w:r>
      </w:del>
      <w:r>
        <w:rPr>
          <w:rFonts w:cs="Bookman Old Style" w:ascii="Bookman Old Style" w:hAnsi="Bookman Old Style"/>
          <w:sz w:val="24"/>
        </w:rPr>
        <w:t>we are not putting in place</w:t>
      </w:r>
      <w:ins w:id="1884" w:author="John J. Garstka" w:date="2001-02-16T10:07:00Z">
        <w:r>
          <w:rPr>
            <w:rFonts w:cs="Bookman Old Style" w:ascii="Bookman Old Style" w:hAnsi="Bookman Old Style"/>
            <w:sz w:val="24"/>
          </w:rPr>
          <w:t xml:space="preserve"> quickly enough</w:t>
        </w:r>
      </w:ins>
      <w:r>
        <w:rPr>
          <w:rFonts w:cs="Bookman Old Style" w:ascii="Bookman Old Style" w:hAnsi="Bookman Old Style"/>
          <w:sz w:val="24"/>
        </w:rPr>
        <w:t xml:space="preserve"> the “infostructure” necessary to support </w:t>
      </w:r>
      <w:ins w:id="1885" w:author="John J. Garstka" w:date="2001-02-16T10:07:00Z">
        <w:r>
          <w:rPr>
            <w:rFonts w:cs="Bookman Old Style" w:ascii="Bookman Old Style" w:hAnsi="Bookman Old Style"/>
            <w:sz w:val="24"/>
          </w:rPr>
          <w:t>n</w:t>
        </w:r>
      </w:ins>
      <w:del w:id="1886" w:author="John J. Garstka" w:date="2001-02-16T10:07:00Z">
        <w:r>
          <w:rPr>
            <w:rFonts w:cs="Bookman Old Style" w:ascii="Bookman Old Style" w:hAnsi="Bookman Old Style"/>
            <w:sz w:val="24"/>
          </w:rPr>
          <w:delText>N</w:delText>
        </w:r>
      </w:del>
      <w:r>
        <w:rPr>
          <w:rFonts w:cs="Bookman Old Style" w:ascii="Bookman Old Style" w:hAnsi="Bookman Old Style"/>
          <w:sz w:val="24"/>
        </w:rPr>
        <w:t>etwork</w:t>
      </w:r>
      <w:ins w:id="1887" w:author="John J. Garstka" w:date="2001-02-16T10:07:00Z">
        <w:r>
          <w:rPr>
            <w:rFonts w:cs="Bookman Old Style" w:ascii="Bookman Old Style" w:hAnsi="Bookman Old Style"/>
            <w:sz w:val="24"/>
          </w:rPr>
          <w:t>-</w:t>
        </w:r>
      </w:ins>
      <w:r>
        <w:rPr>
          <w:rFonts w:cs="Bookman Old Style" w:ascii="Bookman Old Style" w:hAnsi="Bookman Old Style"/>
          <w:sz w:val="24"/>
        </w:rPr>
        <w:t xml:space="preserve"> </w:t>
      </w:r>
      <w:ins w:id="1888" w:author="John J. Garstka" w:date="2001-02-16T10:07:00Z">
        <w:r>
          <w:rPr>
            <w:rFonts w:cs="Bookman Old Style" w:ascii="Bookman Old Style" w:hAnsi="Bookman Old Style"/>
            <w:sz w:val="24"/>
          </w:rPr>
          <w:t>c</w:t>
        </w:r>
      </w:ins>
      <w:del w:id="1889" w:author="John J. Garstka" w:date="2001-02-16T10:07:00Z">
        <w:r>
          <w:rPr>
            <w:rFonts w:cs="Bookman Old Style" w:ascii="Bookman Old Style" w:hAnsi="Bookman Old Style"/>
            <w:sz w:val="24"/>
          </w:rPr>
          <w:delText>C</w:delText>
        </w:r>
      </w:del>
      <w:r>
        <w:rPr>
          <w:rFonts w:cs="Bookman Old Style" w:ascii="Bookman Old Style" w:hAnsi="Bookman Old Style"/>
          <w:sz w:val="24"/>
        </w:rPr>
        <w:t xml:space="preserve">entric </w:t>
      </w:r>
      <w:ins w:id="1890" w:author="John J. Garstka" w:date="2001-02-16T10:08:00Z">
        <w:r>
          <w:rPr>
            <w:rFonts w:cs="Bookman Old Style" w:ascii="Bookman Old Style" w:hAnsi="Bookman Old Style"/>
            <w:sz w:val="24"/>
          </w:rPr>
          <w:t>w</w:t>
        </w:r>
      </w:ins>
      <w:del w:id="1891" w:author="John J. Garstka" w:date="2001-02-16T10:08:00Z">
        <w:r>
          <w:rPr>
            <w:rFonts w:cs="Bookman Old Style" w:ascii="Bookman Old Style" w:hAnsi="Bookman Old Style"/>
            <w:sz w:val="24"/>
          </w:rPr>
          <w:delText>W</w:delText>
        </w:r>
      </w:del>
      <w:r>
        <w:rPr>
          <w:rFonts w:cs="Bookman Old Style" w:ascii="Bookman Old Style" w:hAnsi="Bookman Old Style"/>
          <w:sz w:val="24"/>
        </w:rPr>
        <w:t>arfare and to facilitate and encourage further innovation.</w:t>
      </w:r>
      <w:ins w:id="1892" w:author="JCS" w:date="2001-03-01T15:06:00Z">
        <w:r>
          <w:rPr>
            <w:rFonts w:cs="Bookman Old Style" w:ascii="Bookman Old Style" w:hAnsi="Bookman Old Style"/>
            <w:sz w:val="24"/>
          </w:rPr>
          <w:t xml:space="preserve">  </w:t>
        </w:r>
      </w:ins>
      <w:del w:id="1893" w:author="JCS" w:date="2001-03-01T15:06:00Z">
        <w:r>
          <w:rPr>
            <w:rFonts w:cs="Bookman Old Style" w:ascii="Bookman Old Style" w:hAnsi="Bookman Old Style"/>
            <w:sz w:val="24"/>
          </w:rPr>
          <w:delText xml:space="preserve"> </w:delText>
        </w:r>
      </w:del>
      <w:del w:id="1894" w:author="John J. Garstka" w:date="2001-02-27T12:00:00Z">
        <w:r>
          <w:rPr>
            <w:rFonts w:cs="Bookman Old Style" w:ascii="Bookman Old Style" w:hAnsi="Bookman Old Style"/>
            <w:sz w:val="24"/>
          </w:rPr>
          <w:delText xml:space="preserve">  We recognize that </w:delText>
        </w:r>
      </w:del>
      <w:ins w:id="1895" w:author="John J. Garstka" w:date="2001-02-27T12:00:00Z">
        <w:r>
          <w:rPr>
            <w:rFonts w:cs="Bookman Old Style" w:ascii="Bookman Old Style" w:hAnsi="Bookman Old Style"/>
            <w:sz w:val="24"/>
          </w:rPr>
          <w:t>N</w:t>
        </w:r>
      </w:ins>
      <w:del w:id="1896" w:author="John J. Garstka" w:date="2001-02-27T12:00:00Z">
        <w:r>
          <w:rPr>
            <w:rFonts w:cs="Bookman Old Style" w:ascii="Bookman Old Style" w:hAnsi="Bookman Old Style"/>
            <w:sz w:val="24"/>
          </w:rPr>
          <w:delText>n</w:delText>
        </w:r>
      </w:del>
      <w:r>
        <w:rPr>
          <w:rFonts w:cs="Bookman Old Style" w:ascii="Bookman Old Style" w:hAnsi="Bookman Old Style"/>
          <w:sz w:val="24"/>
        </w:rPr>
        <w:t xml:space="preserve">ow is the time to move beyond harvesting low hanging fruit </w:t>
      </w:r>
      <w:del w:id="1897" w:author="John J. Garstka" w:date="2001-02-27T12:01:00Z">
        <w:r>
          <w:rPr>
            <w:rFonts w:cs="Bookman Old Style" w:ascii="Bookman Old Style" w:hAnsi="Bookman Old Style"/>
            <w:sz w:val="24"/>
          </w:rPr>
          <w:delText xml:space="preserve">and </w:delText>
        </w:r>
      </w:del>
      <w:ins w:id="1898" w:author="John J. Garstka" w:date="2001-02-16T10:08:00Z">
        <w:r>
          <w:rPr>
            <w:rFonts w:cs="Bookman Old Style" w:ascii="Bookman Old Style" w:hAnsi="Bookman Old Style"/>
            <w:sz w:val="24"/>
          </w:rPr>
          <w:t xml:space="preserve">to </w:t>
        </w:r>
      </w:ins>
      <w:r>
        <w:rPr>
          <w:rFonts w:cs="Bookman Old Style" w:ascii="Bookman Old Style" w:hAnsi="Bookman Old Style"/>
          <w:sz w:val="24"/>
        </w:rPr>
        <w:t xml:space="preserve">make a concerted effort to remove the remaining impediments to progress.  </w:t>
      </w:r>
      <w:ins w:id="1899" w:author="John J. Garstka" w:date="2001-02-27T12:01:00Z">
        <w:r>
          <w:rPr>
            <w:rFonts w:cs="Bookman Old Style" w:ascii="Bookman Old Style" w:hAnsi="Bookman Old Style"/>
            <w:sz w:val="24"/>
          </w:rPr>
          <w:t xml:space="preserve">Under the </w:t>
        </w:r>
      </w:ins>
      <w:ins w:id="1900" w:author="JCS" w:date="2001-03-01T10:31:00Z">
        <w:r>
          <w:rPr>
            <w:rFonts w:cs="Bookman Old Style" w:ascii="Bookman Old Style" w:hAnsi="Bookman Old Style"/>
            <w:sz w:val="24"/>
          </w:rPr>
          <w:t xml:space="preserve">leadership of </w:t>
        </w:r>
      </w:ins>
      <w:ins w:id="1901" w:author="John J. Garstka" w:date="2001-02-27T12:01:00Z">
        <w:del w:id="1902" w:author="JCS" w:date="2001-03-01T10:31:00Z">
          <w:r>
            <w:rPr>
              <w:rFonts w:cs="Bookman Old Style" w:ascii="Bookman Old Style" w:hAnsi="Bookman Old Style"/>
              <w:sz w:val="24"/>
            </w:rPr>
            <w:delText xml:space="preserve">auspices of the </w:delText>
          </w:r>
        </w:del>
      </w:ins>
      <w:ins w:id="1903" w:author="John J. Garstka" w:date="2001-02-27T12:01:00Z">
        <w:r>
          <w:rPr>
            <w:rFonts w:cs="Bookman Old Style" w:ascii="Bookman Old Style" w:hAnsi="Bookman Old Style"/>
            <w:sz w:val="24"/>
          </w:rPr>
          <w:t>ASD(C3I)</w:t>
        </w:r>
      </w:ins>
      <w:ins w:id="1904" w:author="JCS" w:date="2001-03-01T10:31:00Z">
        <w:r>
          <w:rPr>
            <w:rFonts w:cs="Bookman Old Style" w:ascii="Bookman Old Style" w:hAnsi="Bookman Old Style"/>
            <w:sz w:val="24"/>
          </w:rPr>
          <w:t xml:space="preserve"> and with the assistance of the Department’s warfighters</w:t>
        </w:r>
      </w:ins>
      <w:ins w:id="1905" w:author="DoD" w:date="2001-03-09T16:28:00Z">
        <w:r>
          <w:rPr>
            <w:rFonts w:cs="Bookman Old Style" w:ascii="Bookman Old Style" w:hAnsi="Bookman Old Style"/>
            <w:sz w:val="24"/>
          </w:rPr>
          <w:t xml:space="preserve"> and technologists</w:t>
        </w:r>
      </w:ins>
      <w:ins w:id="1906" w:author="JCS" w:date="2001-03-01T10:31:00Z">
        <w:r>
          <w:rPr>
            <w:rFonts w:cs="Bookman Old Style" w:ascii="Bookman Old Style" w:hAnsi="Bookman Old Style"/>
            <w:sz w:val="24"/>
          </w:rPr>
          <w:t>,</w:t>
        </w:r>
      </w:ins>
      <w:ins w:id="1907" w:author="John J. Garstka" w:date="2001-02-27T12:02:00Z">
        <w:del w:id="1908" w:author="JCS" w:date="2001-03-01T10:31:00Z">
          <w:r>
            <w:rPr>
              <w:rFonts w:cs="Bookman Old Style" w:ascii="Bookman Old Style" w:hAnsi="Bookman Old Style"/>
              <w:sz w:val="24"/>
            </w:rPr>
            <w:delText>,</w:delText>
          </w:r>
        </w:del>
      </w:ins>
      <w:ins w:id="1909" w:author="John J. Garstka" w:date="2001-02-27T12:02:00Z">
        <w:r>
          <w:rPr>
            <w:rFonts w:cs="Bookman Old Style" w:ascii="Bookman Old Style" w:hAnsi="Bookman Old Style"/>
            <w:sz w:val="24"/>
          </w:rPr>
          <w:t xml:space="preserve"> a plan for the implementation of network-centric concepts will be developed</w:t>
        </w:r>
      </w:ins>
      <w:ins w:id="1910" w:author="JCS" w:date="2001-03-01T14:18:00Z">
        <w:r>
          <w:rPr>
            <w:rFonts w:cs="Bookman Old Style" w:ascii="Bookman Old Style" w:hAnsi="Bookman Old Style"/>
            <w:sz w:val="24"/>
          </w:rPr>
          <w:t xml:space="preserve"> </w:t>
        </w:r>
      </w:ins>
    </w:p>
    <w:p>
      <w:pPr>
        <w:pStyle w:val="Normal"/>
        <w:spacing w:lineRule="auto" w:line="480"/>
        <w:rPr>
          <w:rFonts w:ascii="Bookman Old Style" w:hAnsi="Bookman Old Style" w:cs="Bookman Old Style"/>
          <w:sz w:val="24"/>
          <w:del w:id="1915" w:author="John J. Garstka" w:date="2001-02-16T10:10:00Z"/>
        </w:rPr>
      </w:pPr>
      <w:del w:id="1912" w:author="John J. Garstka" w:date="2001-02-27T12:02:00Z">
        <w:r>
          <w:rPr>
            <w:rFonts w:cs="Bookman Old Style" w:ascii="Bookman Old Style" w:hAnsi="Bookman Old Style"/>
            <w:sz w:val="24"/>
          </w:rPr>
          <w:delText xml:space="preserve">We have initiated the development of a strategic plan that will designed </w:delText>
        </w:r>
      </w:del>
      <w:r>
        <w:rPr>
          <w:rFonts w:cs="Bookman Old Style" w:ascii="Bookman Old Style" w:hAnsi="Bookman Old Style"/>
          <w:sz w:val="24"/>
        </w:rPr>
        <w:t xml:space="preserve">to both consolidate the gains made thus far and </w:t>
      </w:r>
      <w:ins w:id="1913" w:author="John J. Garstka" w:date="2001-02-27T12:03:00Z">
        <w:r>
          <w:rPr>
            <w:rFonts w:cs="Bookman Old Style" w:ascii="Bookman Old Style" w:hAnsi="Bookman Old Style"/>
            <w:sz w:val="24"/>
          </w:rPr>
          <w:t xml:space="preserve">to </w:t>
        </w:r>
      </w:ins>
      <w:r>
        <w:rPr>
          <w:rFonts w:cs="Bookman Old Style" w:ascii="Bookman Old Style" w:hAnsi="Bookman Old Style"/>
          <w:sz w:val="24"/>
        </w:rPr>
        <w:t xml:space="preserve">establish an integrated DoD process that will </w:t>
      </w:r>
      <w:ins w:id="1914" w:author="John J. Garstka" w:date="2001-02-16T10:10:00Z">
        <w:r>
          <w:rPr>
            <w:rFonts w:cs="Bookman Old Style" w:ascii="Bookman Old Style" w:hAnsi="Bookman Old Style"/>
            <w:sz w:val="24"/>
          </w:rPr>
          <w:t xml:space="preserve">both </w:t>
        </w:r>
      </w:ins>
      <w:r>
        <w:rPr>
          <w:rFonts w:cs="Bookman Old Style" w:ascii="Bookman Old Style" w:hAnsi="Bookman Old Style"/>
          <w:sz w:val="24"/>
        </w:rPr>
        <w:t xml:space="preserve">encourage and facilitate innovation and will be capable of bringing these innovations to fruition in the form of proven mission capability packages in a timely manner. </w:t>
      </w:r>
    </w:p>
    <w:p>
      <w:pPr>
        <w:pStyle w:val="Normal"/>
        <w:spacing w:lineRule="auto" w:line="480"/>
        <w:rPr>
          <w:rFonts w:ascii="Bookman Old Style" w:hAnsi="Bookman Old Style" w:cs="Bookman Old Style"/>
          <w:sz w:val="24"/>
          <w:ins w:id="1917" w:author="John J. Garstka" w:date="2001-02-16T10:10:00Z"/>
        </w:rPr>
      </w:pPr>
      <w:ins w:id="1916" w:author="John J. Garstka" w:date="2001-02-16T10:10:00Z">
        <w:r>
          <w:rPr>
            <w:rFonts w:cs="Bookman Old Style" w:ascii="Bookman Old Style" w:hAnsi="Bookman Old Style"/>
            <w:sz w:val="24"/>
          </w:rPr>
        </w:r>
      </w:ins>
    </w:p>
    <w:p>
      <w:pPr>
        <w:pStyle w:val="Normal"/>
        <w:spacing w:lineRule="auto" w:line="480"/>
        <w:rPr>
          <w:rFonts w:ascii="Bookman Old Style" w:hAnsi="Bookman Old Style" w:cs="Bookman Old Style"/>
          <w:sz w:val="24"/>
          <w:del w:id="1919" w:author="John J. Garstka" w:date="2001-02-16T10:10:00Z"/>
        </w:rPr>
      </w:pPr>
      <w:ins w:id="1918" w:author="John J. Garstka" w:date="2001-02-16T10:10:00Z">
        <w:r>
          <w:rPr>
            <w:rFonts w:cs="Bookman Old Style" w:ascii="Bookman Old Style" w:hAnsi="Bookman Old Style"/>
            <w:sz w:val="24"/>
          </w:rPr>
          <w:tab/>
        </w:r>
      </w:ins>
    </w:p>
    <w:p>
      <w:pPr>
        <w:pStyle w:val="Normal"/>
        <w:spacing w:lineRule="auto" w:line="480"/>
        <w:rPr>
          <w:rFonts w:ascii="Bookman Old Style" w:hAnsi="Bookman Old Style" w:cs="Bookman Old Style"/>
          <w:sz w:val="24"/>
          <w:del w:id="1921" w:author="John J. Garstka" w:date="2001-02-16T10:10:00Z"/>
        </w:rPr>
      </w:pPr>
      <w:del w:id="1920" w:author="John J. Garstka" w:date="2001-02-16T10:10:00Z">
        <w:r>
          <w:rPr>
            <w:rFonts w:cs="Bookman Old Style" w:ascii="Bookman Old Style" w:hAnsi="Bookman Old Style"/>
            <w:sz w:val="24"/>
          </w:rPr>
        </w:r>
      </w:del>
    </w:p>
    <w:p>
      <w:pPr>
        <w:pStyle w:val="Normal"/>
        <w:spacing w:lineRule="auto" w:line="480"/>
        <w:rPr>
          <w:rFonts w:ascii="Bookman Old Style" w:hAnsi="Bookman Old Style" w:cs="Bookman Old Style"/>
          <w:sz w:val="24"/>
          <w:del w:id="1923" w:author="John J. Garstka" w:date="2001-02-16T10:10:00Z"/>
        </w:rPr>
      </w:pPr>
      <w:del w:id="1922" w:author="John J. Garstka" w:date="2001-02-16T10:10:00Z">
        <w:r>
          <w:rPr>
            <w:rFonts w:cs="Bookman Old Style" w:ascii="Bookman Old Style" w:hAnsi="Bookman Old Style"/>
            <w:sz w:val="24"/>
          </w:rPr>
        </w:r>
      </w:del>
    </w:p>
    <w:p>
      <w:pPr>
        <w:pStyle w:val="Normal"/>
        <w:spacing w:lineRule="auto" w:line="480"/>
        <w:rPr>
          <w:rFonts w:ascii="Bookman Old Style" w:hAnsi="Bookman Old Style" w:cs="Bookman Old Style"/>
          <w:sz w:val="24"/>
          <w:del w:id="1925" w:author="John J. Garstka" w:date="2001-02-16T10:10:00Z"/>
        </w:rPr>
      </w:pPr>
      <w:del w:id="1924" w:author="John J. Garstka" w:date="2001-02-16T10:10:00Z">
        <w:r>
          <w:rPr>
            <w:rFonts w:cs="Bookman Old Style" w:ascii="Bookman Old Style" w:hAnsi="Bookman Old Style"/>
            <w:sz w:val="24"/>
          </w:rPr>
        </w:r>
      </w:del>
    </w:p>
    <w:p>
      <w:pPr>
        <w:pStyle w:val="Normal"/>
        <w:spacing w:lineRule="auto" w:line="480"/>
        <w:rPr>
          <w:rFonts w:ascii="Bookman Old Style" w:hAnsi="Bookman Old Style" w:cs="Bookman Old Style"/>
          <w:sz w:val="24"/>
        </w:rPr>
      </w:pPr>
      <w:r>
        <w:rPr>
          <w:rFonts w:cs="Bookman Old Style" w:ascii="Bookman Old Style" w:hAnsi="Bookman Old Style"/>
          <w:sz w:val="24"/>
        </w:rPr>
        <w:t>Progress will not be made as quickly as many would hope because while the vision is clear</w:t>
      </w:r>
      <w:ins w:id="1926" w:author="John J. Garstka" w:date="2001-02-27T11:20:00Z">
        <w:r>
          <w:rPr>
            <w:rFonts w:cs="Bookman Old Style" w:ascii="Bookman Old Style" w:hAnsi="Bookman Old Style"/>
            <w:sz w:val="24"/>
          </w:rPr>
          <w:t>,</w:t>
        </w:r>
      </w:ins>
      <w:del w:id="1927" w:author="John J. Garstka" w:date="2001-02-16T10:10:00Z">
        <w:r>
          <w:rPr>
            <w:rFonts w:cs="Bookman Old Style" w:ascii="Bookman Old Style" w:hAnsi="Bookman Old Style"/>
            <w:sz w:val="24"/>
          </w:rPr>
          <w:delText>, translating this vision into reality is a multi-step process and</w:delText>
        </w:r>
      </w:del>
      <w:r>
        <w:rPr>
          <w:rFonts w:cs="Bookman Old Style" w:ascii="Bookman Old Style" w:hAnsi="Bookman Old Style"/>
          <w:sz w:val="24"/>
        </w:rPr>
        <w:t xml:space="preserve"> we must be take great care in managing the transition to new concepts of operations and the changes to our organization, doctrine, and force structure given that our National Security is at stake.</w:t>
      </w:r>
      <w:ins w:id="1928" w:author="JCS" w:date="2001-03-01T15:06:00Z">
        <w:r>
          <w:rPr>
            <w:rFonts w:cs="Bookman Old Style" w:ascii="Bookman Old Style" w:hAnsi="Bookman Old Style"/>
            <w:sz w:val="24"/>
          </w:rPr>
          <w:t xml:space="preserve">  </w:t>
        </w:r>
      </w:ins>
      <w:ins w:id="1929" w:author="John J. Garstka" w:date="2001-02-27T11:20:00Z">
        <w:del w:id="1930" w:author="JCS" w:date="2001-03-01T15:06:00Z">
          <w:r>
            <w:rPr>
              <w:rFonts w:cs="Bookman Old Style" w:ascii="Bookman Old Style" w:hAnsi="Bookman Old Style"/>
              <w:sz w:val="24"/>
            </w:rPr>
            <w:delText xml:space="preserve">  </w:delText>
          </w:r>
        </w:del>
      </w:ins>
      <w:del w:id="1931" w:author="John J. Garstka" w:date="2001-02-27T11:20:00Z">
        <w:r>
          <w:rPr>
            <w:rFonts w:cs="Bookman Old Style" w:ascii="Bookman Old Style" w:hAnsi="Bookman Old Style"/>
            <w:sz w:val="24"/>
          </w:rPr>
          <w:delText xml:space="preserve">   </w:delText>
        </w:r>
      </w:del>
      <w:ins w:id="1932" w:author="John J. Garstka" w:date="2001-02-16T10:11:00Z">
        <w:r>
          <w:rPr>
            <w:rFonts w:cs="Bookman Old Style" w:ascii="Bookman Old Style" w:hAnsi="Bookman Old Style"/>
            <w:sz w:val="24"/>
          </w:rPr>
          <w:t>We believe that the very process of collaboration needed to</w:t>
        </w:r>
      </w:ins>
      <w:ins w:id="1933" w:author="JCS" w:date="2001-02-28T10:45:00Z">
        <w:r>
          <w:rPr>
            <w:rFonts w:cs="Bookman Old Style" w:ascii="Bookman Old Style" w:hAnsi="Bookman Old Style"/>
            <w:sz w:val="24"/>
          </w:rPr>
          <w:t xml:space="preserve"> complete our response to </w:t>
        </w:r>
      </w:ins>
      <w:ins w:id="1934" w:author="John J. Garstka" w:date="2001-02-16T10:11:00Z">
        <w:del w:id="1935" w:author="JCS" w:date="2001-02-28T10:45:00Z">
          <w:r>
            <w:rPr>
              <w:rFonts w:cs="Bookman Old Style" w:ascii="Bookman Old Style" w:hAnsi="Bookman Old Style"/>
              <w:sz w:val="24"/>
            </w:rPr>
            <w:delText xml:space="preserve"> produce this</w:delText>
          </w:r>
        </w:del>
      </w:ins>
      <w:ins w:id="1936" w:author="JCS" w:date="2001-02-28T10:45:00Z">
        <w:r>
          <w:rPr>
            <w:rFonts w:cs="Bookman Old Style" w:ascii="Bookman Old Style" w:hAnsi="Bookman Old Style"/>
            <w:sz w:val="24"/>
          </w:rPr>
          <w:t>Section 934</w:t>
        </w:r>
      </w:ins>
      <w:ins w:id="1937" w:author="John J. Garstka" w:date="2001-02-16T10:11:00Z">
        <w:del w:id="1938" w:author="JCS" w:date="2001-02-28T10:45:00Z">
          <w:r>
            <w:rPr>
              <w:rFonts w:cs="Bookman Old Style" w:ascii="Bookman Old Style" w:hAnsi="Bookman Old Style"/>
              <w:sz w:val="24"/>
            </w:rPr>
            <w:delText xml:space="preserve"> report</w:delText>
          </w:r>
        </w:del>
      </w:ins>
      <w:ins w:id="1939" w:author="John J. Garstka" w:date="2001-02-16T10:11:00Z">
        <w:r>
          <w:rPr>
            <w:rFonts w:cs="Bookman Old Style" w:ascii="Bookman Old Style" w:hAnsi="Bookman Old Style"/>
            <w:sz w:val="24"/>
          </w:rPr>
          <w:t xml:space="preserve"> will help enable us to develop a more coherent approach to network-centric operations and accelerate progress.</w:t>
        </w:r>
      </w:ins>
    </w:p>
    <w:p>
      <w:pPr>
        <w:pStyle w:val="Normal"/>
        <w:spacing w:lineRule="auto" w:line="480"/>
        <w:rPr>
          <w:del w:id="1941" w:author="John J. Garstka" w:date="2001-02-16T10:11:00Z"/>
        </w:rPr>
      </w:pPr>
      <w:del w:id="1940" w:author="John J. Garstka" w:date="2001-02-16T10:11:00Z">
        <w:r>
          <w:rPr/>
          <w:delText xml:space="preserve">First, we need to provide our people with the opportunity to experience these new information capabilities first hand so that they can fully appreciate them before we ask them to design new ways of operating that leverage these new capabilities.  We know from experience that there is a significant learning curve involved.   Therefore, we must create “future environments” that given our best and brightest an opportunity to experience the future now.   Once ideas for new ways of doing business emerge they must be systematically tested, refined and tested.   </w:delText>
        </w:r>
      </w:del>
      <w:r>
        <w:br w:type="page"/>
      </w:r>
    </w:p>
    <w:p>
      <w:pPr>
        <w:pStyle w:val="Normal"/>
        <w:spacing w:lineRule="auto" w:line="480"/>
        <w:rPr>
          <w:del w:id="1943" w:author="John J. Garstka" w:date="2001-02-16T10:11:00Z"/>
        </w:rPr>
      </w:pPr>
      <w:del w:id="1942" w:author="John J. Garstka" w:date="2001-02-16T10:11:00Z">
        <w:r>
          <w:rPr/>
          <w:delText>MISC</w:delText>
        </w:r>
      </w:del>
    </w:p>
    <w:p>
      <w:pPr>
        <w:pStyle w:val="Normal"/>
        <w:spacing w:lineRule="auto" w:line="480"/>
        <w:rPr>
          <w:rFonts w:ascii="Bookman Old Style" w:hAnsi="Bookman Old Style" w:cs="Bookman Old Style"/>
          <w:del w:id="1949" w:author="John J. Garstka" w:date="2001-02-16T11:30:00Z"/>
        </w:rPr>
      </w:pPr>
      <w:ins w:id="1944" w:author="JCS" w:date="2001-02-16T05:14:00Z">
        <w:del w:id="1945" w:author="John J. Garstka" w:date="2001-02-16T10:11:00Z">
          <w:r>
            <w:rPr>
              <w:rFonts w:cs="Bookman Old Style" w:ascii="Bookman Old Style" w:hAnsi="Bookman Old Style"/>
            </w:rPr>
            <w:delText>But, as we are learning and can see from the experiences of firms in the commercial world, neither technology nor the information it can provide will, by itself, directly result in a competitive advantage.  Competitive advantage is achieved when organizations are able to adapt to take advantage of opportunities that Information Age technologies provide.  Organizations in the commercial sector that have achieved dominance in their competitive spaces have done so by developing new business models that are more responsive to their customers and the marketplace.   These new business models share one thing in common, they are built</w:delText>
          </w:r>
        </w:del>
      </w:ins>
      <w:ins w:id="1946" w:author="JCS" w:date="2001-02-16T05:14:00Z">
        <w:del w:id="1947" w:author="John J. Garstka" w:date="2001-02-16T11:30:00Z">
          <w:r>
            <w:rPr>
              <w:rFonts w:cs="Bookman Old Style" w:ascii="Bookman Old Style" w:hAnsi="Bookman Old Style"/>
            </w:rPr>
            <w:delText xml:space="preserve"> </w:delText>
          </w:r>
        </w:del>
      </w:ins>
      <w:del w:id="1948" w:author="John J. Garstka" w:date="2001-02-16T10:11:00Z">
        <w:r>
          <w:rPr>
            <w:rFonts w:cs="Bookman Old Style" w:ascii="Bookman Old Style" w:hAnsi="Bookman Old Style"/>
          </w:rPr>
          <w:delText xml:space="preserve">around information sharing and networked processes. The amount spent exceeds by at least an order of magnitude the amount of money the department is likely to ever spend on experimentation with Information Age warfare concepts..   Getting the fundamentals of Information Age Warfare right, up front, can help the department develop a disproportionate return on our investments in experimentation and modernization. </w:delText>
        </w:r>
      </w:del>
    </w:p>
    <w:p>
      <w:pPr>
        <w:pStyle w:val="Normal"/>
        <w:spacing w:lineRule="auto" w:line="480"/>
        <w:rPr>
          <w:rFonts w:ascii="Bookman Old Style" w:hAnsi="Bookman Old Style" w:cs="Bookman Old Style"/>
          <w:sz w:val="24"/>
          <w:del w:id="1951" w:author="John J. Garstka" w:date="2001-02-16T11:30:00Z"/>
        </w:rPr>
      </w:pPr>
      <w:del w:id="1950" w:author="John J. Garstka" w:date="2001-02-16T11:30:00Z">
        <w:r>
          <w:rPr>
            <w:rFonts w:cs="Bookman Old Style" w:ascii="Bookman Old Style" w:hAnsi="Bookman Old Style"/>
            <w:sz w:val="24"/>
          </w:rPr>
        </w:r>
      </w:del>
    </w:p>
    <w:p>
      <w:pPr>
        <w:pStyle w:val="Normal"/>
        <w:spacing w:lineRule="auto" w:line="480"/>
        <w:rPr>
          <w:rFonts w:ascii="Bookman Old Style" w:hAnsi="Bookman Old Style" w:cs="Bookman Old Style"/>
          <w:sz w:val="24"/>
          <w:del w:id="1953" w:author="John J. Garstka" w:date="2001-02-16T11:30:00Z"/>
        </w:rPr>
      </w:pPr>
      <w:del w:id="1952" w:author="John J. Garstka" w:date="2001-02-16T11:30:00Z">
        <w:r>
          <w:rPr>
            <w:rFonts w:cs="Bookman Old Style" w:ascii="Bookman Old Style" w:hAnsi="Bookman Old Style"/>
            <w:sz w:val="24"/>
          </w:rPr>
        </w:r>
      </w:del>
    </w:p>
    <w:p>
      <w:pPr>
        <w:pStyle w:val="Normal"/>
        <w:spacing w:lineRule="auto" w:line="480"/>
        <w:rPr>
          <w:rFonts w:ascii="Bookman Old Style" w:hAnsi="Bookman Old Style" w:cs="Bookman Old Style"/>
          <w:sz w:val="24"/>
        </w:rPr>
      </w:pPr>
      <w:r>
        <w:rPr>
          <w:rFonts w:cs="Bookman Old Style" w:ascii="Bookman Old Style" w:hAnsi="Bookman Old Style"/>
          <w:sz w:val="24"/>
        </w:rPr>
      </w:r>
    </w:p>
    <w:sectPr>
      <w:headerReference w:type="default" r:id="rId6"/>
      <w:footerReference w:type="default" r:id="rId7"/>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ins w:id="1962" w:author="John J. Garstka" w:date="2001-02-28T13:04:00Z"/>
        </w:rPr>
      </w:pPr>
      <w:ins w:id="1954" w:author="John J. Garstka" w:date="2001-02-28T09:06:00Z">
        <w:r>
          <w:rPr>
            <w:rStyle w:val="EndnoteCharacters"/>
          </w:rPr>
          <w:endnoteRef/>
        </w:r>
      </w:ins>
      <w:ins w:id="1955" w:author="John J. Garstka" w:date="2001-02-28T09:06:00Z">
        <w:r>
          <w:rPr/>
          <w:t xml:space="preserve"> </w:t>
        </w:r>
      </w:ins>
      <w:ins w:id="1956" w:author="John J. Garstka" w:date="2001-02-28T09:06:00Z">
        <w:r>
          <w:rPr/>
          <w:t>Scott McNealy, “It’s like … Business Built on Metaphors Still Need Value</w:t>
        </w:r>
      </w:ins>
      <w:ins w:id="1957" w:author="John J. Garstka" w:date="2001-02-28T09:08:00Z">
        <w:r>
          <w:rPr/>
          <w:t xml:space="preserve">,” </w:t>
        </w:r>
      </w:ins>
      <w:ins w:id="1958" w:author="John J. Garstka" w:date="2001-02-28T09:08:00Z">
        <w:r>
          <w:rPr>
            <w:i/>
          </w:rPr>
          <w:t>Forbes ASAP</w:t>
        </w:r>
      </w:ins>
      <w:ins w:id="1959" w:author="John J. Garstka" w:date="2001-02-28T09:08:00Z">
        <w:r>
          <w:rPr/>
          <w:t>, October 2, 2000,</w:t>
        </w:r>
      </w:ins>
      <w:ins w:id="1960" w:author="JCS" w:date="2001-03-01T14:15:00Z">
        <w:r>
          <w:rPr/>
          <w:t xml:space="preserve"> p.</w:t>
        </w:r>
      </w:ins>
      <w:ins w:id="1961" w:author="John J. Garstka" w:date="2001-02-28T09:08:00Z">
        <w:r>
          <w:rPr/>
          <w:t xml:space="preserve"> 47.</w:t>
        </w:r>
      </w:ins>
    </w:p>
    <w:p>
      <w:pPr>
        <w:pStyle w:val="Endnote"/>
        <w:rPr/>
      </w:pPr>
      <w:r>
        <w:rPr/>
      </w:r>
    </w:p>
  </w:endnote>
  <w:endnote w:id="3">
    <w:p>
      <w:pPr>
        <w:pStyle w:val="Endnote"/>
        <w:rPr>
          <w:i/>
          <w:i/>
          <w:ins w:id="1966" w:author="John J. Garstka" w:date="2001-02-28T13:05:00Z"/>
        </w:rPr>
      </w:pPr>
      <w:r>
        <w:rPr>
          <w:rStyle w:val="EndnoteCharacters"/>
        </w:rPr>
        <w:endnoteRef/>
      </w:r>
      <w:r>
        <w:rPr/>
        <w:t xml:space="preserve"> </w:t>
      </w:r>
      <w:ins w:id="1963" w:author="John J. Garstka" w:date="2001-02-28T13:05:00Z">
        <w:r>
          <w:rPr>
            <w:i/>
          </w:rPr>
          <w:t xml:space="preserve">Measuring the Effects of Network-Centric Warfare, </w:t>
        </w:r>
      </w:ins>
      <w:ins w:id="1964" w:author="John J. Garstka" w:date="2001-02-28T13:05:00Z">
        <w:r>
          <w:rPr/>
          <w:t>Office of the Secretary of Defense (Net Assessment), Pentagon, Washington, D.C.</w:t>
        </w:r>
      </w:ins>
      <w:del w:id="1965" w:author="John J. Garstka" w:date="2001-02-28T13:05:00Z">
        <w:r>
          <w:rPr>
            <w:i/>
          </w:rPr>
          <w:delText>Ibid.</w:delText>
        </w:r>
      </w:del>
    </w:p>
    <w:p>
      <w:pPr>
        <w:pStyle w:val="Endnote"/>
        <w:rPr>
          <w:i/>
          <w:i/>
        </w:rPr>
      </w:pPr>
      <w:r>
        <w:rPr>
          <w:i/>
        </w:rPr>
      </w:r>
    </w:p>
  </w:endnote>
  <w:endnote w:id="4">
    <w:p>
      <w:pPr>
        <w:pStyle w:val="Endnote"/>
        <w:rPr>
          <w:ins w:id="1977" w:author="John J. Garstka" w:date="2001-02-27T17:13:00Z"/>
        </w:rPr>
      </w:pPr>
      <w:ins w:id="1967" w:author="John J. Garstka" w:date="2001-02-16T09:51:00Z">
        <w:r>
          <w:rPr>
            <w:rStyle w:val="EndnoteCharacters"/>
          </w:rPr>
          <w:endnoteRef/>
        </w:r>
      </w:ins>
      <w:ins w:id="1968" w:author="John J. Garstka" w:date="2001-02-16T09:51:00Z">
        <w:r>
          <w:rPr/>
          <w:t xml:space="preserve"> </w:t>
        </w:r>
      </w:ins>
      <w:ins w:id="1969" w:author="John J. Garstka" w:date="2001-02-16T10:01:00Z">
        <w:r>
          <w:rPr/>
          <w:t xml:space="preserve">VADM Arthur K. Cebrowski, USN, and John J. Garstka. “Network Centric Warfare: Its Origin and Future,” </w:t>
        </w:r>
      </w:ins>
      <w:ins w:id="1970" w:author="John J. Garstka" w:date="2001-02-16T10:01:00Z">
        <w:r>
          <w:rPr>
            <w:i/>
          </w:rPr>
          <w:t>Proceedings of the Naval Institute</w:t>
        </w:r>
      </w:ins>
      <w:ins w:id="1971" w:author="John J. Garstka" w:date="2001-02-16T10:01:00Z">
        <w:r>
          <w:rPr/>
          <w:t xml:space="preserve"> 124:1 (January, 1998), </w:t>
        </w:r>
      </w:ins>
      <w:ins w:id="1972" w:author="JCS" w:date="2001-03-01T14:14:00Z">
        <w:r>
          <w:rPr/>
          <w:t xml:space="preserve">p. </w:t>
        </w:r>
      </w:ins>
      <w:ins w:id="1973" w:author="JCS" w:date="2001-03-01T14:16:00Z">
        <w:r>
          <w:rPr/>
          <w:t>28</w:t>
        </w:r>
      </w:ins>
      <w:ins w:id="1974" w:author="John J. Garstka" w:date="2001-02-16T10:01:00Z">
        <w:del w:id="1975" w:author="JCS" w:date="2001-03-01T14:15:00Z">
          <w:r>
            <w:rPr/>
            <w:delText>232</w:delText>
          </w:r>
        </w:del>
      </w:ins>
      <w:ins w:id="1976" w:author="John J. Garstka" w:date="2001-02-16T10:01:00Z">
        <w:r>
          <w:rPr/>
          <w:t>-35.</w:t>
        </w:r>
      </w:ins>
    </w:p>
    <w:p>
      <w:pPr>
        <w:pStyle w:val="Endnote"/>
        <w:rPr/>
      </w:pPr>
      <w:r>
        <w:rPr/>
      </w:r>
    </w:p>
  </w:endnote>
  <w:endnote w:id="5">
    <w:p>
      <w:pPr>
        <w:pStyle w:val="Endnote"/>
        <w:rPr>
          <w:ins w:id="1993" w:author="John J. Garstka" w:date="2001-02-16T09:53:00Z"/>
        </w:rPr>
      </w:pPr>
      <w:ins w:id="1978" w:author="John J. Garstka" w:date="2001-02-16T09:53:00Z">
        <w:r>
          <w:rPr>
            <w:rStyle w:val="EndnoteCharacters"/>
          </w:rPr>
          <w:endnoteRef/>
        </w:r>
      </w:ins>
      <w:ins w:id="1979" w:author="John J. Garstka" w:date="2001-02-16T09:53:00Z">
        <w:r>
          <w:rPr/>
          <w:t xml:space="preserve"> </w:t>
        </w:r>
      </w:ins>
      <w:ins w:id="1980" w:author="John J. Garstka" w:date="2001-02-16T09:53:00Z">
        <w:r>
          <w:rPr/>
          <w:t>David S. Alberts, John J. Garstka, and Frederick P.</w:t>
        </w:r>
      </w:ins>
      <w:ins w:id="1981" w:author="JCS" w:date="2001-03-01T14:27:00Z">
        <w:r>
          <w:rPr/>
          <w:t xml:space="preserve"> </w:t>
        </w:r>
      </w:ins>
      <w:ins w:id="1982" w:author="John J. Garstka" w:date="2001-02-16T09:53:00Z">
        <w:r>
          <w:rPr/>
          <w:t xml:space="preserve">Stein.  </w:t>
        </w:r>
      </w:ins>
      <w:ins w:id="1983" w:author="John J. Garstka" w:date="2001-02-16T09:53:00Z">
        <w:r>
          <w:rPr>
            <w:i/>
          </w:rPr>
          <w:t>Network Centric Warfare: Developing and Leveraging Information Superiority, 2</w:t>
        </w:r>
      </w:ins>
      <w:ins w:id="1984" w:author="John J. Garstka" w:date="2001-02-16T09:53:00Z">
        <w:r>
          <w:rPr>
            <w:i/>
            <w:vertAlign w:val="superscript"/>
          </w:rPr>
          <w:t>nd</w:t>
        </w:r>
      </w:ins>
      <w:ins w:id="1985" w:author="John J. Garstka" w:date="2001-02-16T09:53:00Z">
        <w:r>
          <w:rPr>
            <w:i/>
          </w:rPr>
          <w:t xml:space="preserve"> Edition (Revised)</w:t>
        </w:r>
      </w:ins>
      <w:ins w:id="1986" w:author="John J. Garstka" w:date="2001-02-16T10:00:00Z">
        <w:r>
          <w:rPr>
            <w:i/>
          </w:rPr>
          <w:t xml:space="preserve">. </w:t>
        </w:r>
      </w:ins>
      <w:ins w:id="1987" w:author="John J. Garstka" w:date="2001-02-16T10:00:00Z">
        <w:r>
          <w:rPr/>
          <w:t>Washington, D</w:t>
        </w:r>
      </w:ins>
      <w:ins w:id="1988" w:author="JCS" w:date="2001-03-01T14:28:00Z">
        <w:r>
          <w:rPr/>
          <w:t>.C.,</w:t>
        </w:r>
      </w:ins>
      <w:ins w:id="1989" w:author="John J. Garstka" w:date="2001-02-16T10:00:00Z">
        <w:del w:id="1990" w:author="JCS" w:date="2001-03-01T14:28:00Z">
          <w:r>
            <w:rPr/>
            <w:delText>C:</w:delText>
          </w:r>
        </w:del>
      </w:ins>
      <w:ins w:id="1991" w:author="John J. Garstka" w:date="2001-02-16T10:00:00Z">
        <w:r>
          <w:rPr/>
          <w:t xml:space="preserve"> </w:t>
        </w:r>
      </w:ins>
      <w:ins w:id="1992" w:author="John J. Garstka" w:date="2001-02-16T09:53:00Z">
        <w:r>
          <w:rPr/>
          <w:t xml:space="preserve"> CCRP Press, 1999.</w:t>
        </w:r>
      </w:ins>
    </w:p>
    <w:p>
      <w:pPr>
        <w:pStyle w:val="Endnote"/>
        <w:rPr/>
      </w:pPr>
      <w:r>
        <w:rPr/>
      </w:r>
    </w:p>
  </w:endnote>
  <w:endnote w:id="6">
    <w:p>
      <w:pPr>
        <w:pStyle w:val="Endnote"/>
        <w:rPr>
          <w:ins w:id="2006" w:author="John J. Garstka" w:date="2001-02-27T17:13:00Z"/>
        </w:rPr>
      </w:pPr>
      <w:ins w:id="1994" w:author="John J. Garstka" w:date="2001-02-27T12:11:00Z">
        <w:r>
          <w:rPr>
            <w:rStyle w:val="EndnoteCharacters"/>
          </w:rPr>
          <w:endnoteRef/>
        </w:r>
      </w:ins>
      <w:ins w:id="1995" w:author="John J. Garstka" w:date="2001-02-27T12:11:00Z">
        <w:r>
          <w:rPr/>
          <w:t xml:space="preserve"> </w:t>
        </w:r>
      </w:ins>
      <w:ins w:id="1996" w:author="John J. Garstka" w:date="2001-02-27T12:11:00Z">
        <w:r>
          <w:rPr/>
          <w:t xml:space="preserve">Christensen, et </w:t>
        </w:r>
      </w:ins>
      <w:ins w:id="1997" w:author="John J. Garstka" w:date="2001-02-27T12:11:00Z">
        <w:del w:id="1998" w:author="JCS" w:date="2001-03-01T14:28:00Z">
          <w:r>
            <w:rPr/>
            <w:delText>el</w:delText>
          </w:r>
        </w:del>
      </w:ins>
      <w:ins w:id="1999" w:author="JCS" w:date="2001-03-01T14:28:00Z">
        <w:r>
          <w:rPr/>
          <w:t>el.</w:t>
        </w:r>
      </w:ins>
      <w:ins w:id="2000" w:author="John J. Garstka" w:date="2001-02-27T12:12:00Z">
        <w:r>
          <w:rPr/>
          <w:t xml:space="preserve">, </w:t>
        </w:r>
      </w:ins>
      <w:ins w:id="2001" w:author="John J. Garstka" w:date="2001-02-27T12:15:00Z">
        <w:r>
          <w:rPr/>
          <w:t xml:space="preserve">“After the Gold Rush: Patterns of Success and Failure on the Internet,”  </w:t>
        </w:r>
      </w:ins>
      <w:hyperlink r:id="rId1">
        <w:ins w:id="2002" w:author="John J. Garstka" w:date="2001-02-27T12:15:00Z">
          <w:r>
            <w:rPr>
              <w:rStyle w:val="InternetLink"/>
            </w:rPr>
            <w:t>www.innosight.com</w:t>
          </w:r>
        </w:ins>
      </w:hyperlink>
      <w:ins w:id="2003" w:author="John J. Garstka" w:date="2001-02-27T12:15:00Z">
        <w:r>
          <w:rPr/>
          <w:t xml:space="preserve">, </w:t>
        </w:r>
      </w:ins>
      <w:ins w:id="2004" w:author="JCS" w:date="2001-03-01T14:14:00Z">
        <w:r>
          <w:rPr/>
          <w:t xml:space="preserve"> p. </w:t>
        </w:r>
      </w:ins>
      <w:ins w:id="2005" w:author="John J. Garstka" w:date="2001-02-27T12:21:00Z">
        <w:r>
          <w:rPr/>
          <w:t>22-24.</w:t>
        </w:r>
      </w:ins>
    </w:p>
    <w:p>
      <w:pPr>
        <w:pStyle w:val="Endnote"/>
        <w:rPr/>
      </w:pPr>
      <w:r>
        <w:rPr/>
      </w:r>
    </w:p>
  </w:endnote>
  <w:endnote w:id="7">
    <w:p>
      <w:pPr>
        <w:pStyle w:val="Endnote"/>
        <w:rPr>
          <w:ins w:id="2010" w:author="John J. Garstka" w:date="2001-02-27T17:13:00Z"/>
        </w:rPr>
      </w:pPr>
      <w:ins w:id="2007" w:author="John J. Garstka" w:date="2001-02-27T12:21:00Z">
        <w:r>
          <w:rPr>
            <w:rStyle w:val="EndnoteCharacters"/>
          </w:rPr>
          <w:endnoteRef/>
        </w:r>
      </w:ins>
      <w:ins w:id="2008" w:author="John J. Garstka" w:date="2001-02-27T12:21:00Z">
        <w:r>
          <w:rPr/>
          <w:t xml:space="preserve"> </w:t>
        </w:r>
      </w:ins>
      <w:ins w:id="2009" w:author="John J. Garstka" w:date="2001-02-27T12:21:00Z">
        <w:r>
          <w:rPr/>
          <w:t>Ibid.</w:t>
        </w:r>
      </w:ins>
    </w:p>
    <w:p>
      <w:pPr>
        <w:pStyle w:val="Endnote"/>
        <w:rPr/>
      </w:pPr>
      <w:r>
        <w:rPr/>
      </w:r>
    </w:p>
  </w:endnote>
  <w:endnote w:id="8">
    <w:p>
      <w:pPr>
        <w:pStyle w:val="Endnote"/>
        <w:rPr>
          <w:ins w:id="2017" w:author="John J. Garstka" w:date="2001-02-27T17:13:00Z"/>
        </w:rPr>
      </w:pPr>
      <w:ins w:id="2011" w:author="John J. Garstka" w:date="2001-02-27T14:14:00Z">
        <w:r>
          <w:rPr>
            <w:rStyle w:val="EndnoteCharacters"/>
          </w:rPr>
          <w:endnoteRef/>
        </w:r>
      </w:ins>
      <w:ins w:id="2012" w:author="John J. Garstka" w:date="2001-02-27T14:14:00Z">
        <w:r>
          <w:rPr/>
          <w:t xml:space="preserve"> </w:t>
        </w:r>
      </w:ins>
      <w:ins w:id="2013" w:author="John J. Garstka" w:date="2001-02-27T14:14:00Z">
        <w:r>
          <w:rPr/>
          <w:t>David Bunnel and Richard A. Luecke</w:t>
        </w:r>
      </w:ins>
      <w:ins w:id="2014" w:author="John J. Garstka" w:date="2001-02-27T14:14:00Z">
        <w:r>
          <w:rPr>
            <w:i/>
          </w:rPr>
          <w:t>, The Ebay Phenomenon: Business Secrets behind the World</w:t>
        </w:r>
      </w:ins>
      <w:ins w:id="2015" w:author="John J. Garstka" w:date="2001-02-27T14:16:00Z">
        <w:r>
          <w:rPr>
            <w:i/>
          </w:rPr>
          <w:t>’s Hottest Internet Company</w:t>
        </w:r>
      </w:ins>
      <w:ins w:id="2016" w:author="John J. Garstka" w:date="2001-02-27T14:16:00Z">
        <w:r>
          <w:rPr/>
          <w:t>, Wiley, Johnson, &amp; Sons, Inc, 2000.</w:t>
        </w:r>
      </w:ins>
    </w:p>
    <w:p>
      <w:pPr>
        <w:pStyle w:val="Endnote"/>
        <w:rPr/>
      </w:pPr>
      <w:r>
        <w:rPr/>
      </w:r>
    </w:p>
  </w:endnote>
  <w:endnote w:id="9">
    <w:p>
      <w:pPr>
        <w:pStyle w:val="Endnote"/>
        <w:rPr>
          <w:ins w:id="2021" w:author="John J. Garstka" w:date="2001-03-09T15:56:00Z"/>
        </w:rPr>
      </w:pPr>
      <w:ins w:id="2018" w:author="John J. Garstka" w:date="2001-03-09T15:56:00Z">
        <w:r>
          <w:rPr>
            <w:rStyle w:val="EndnoteCharacters"/>
          </w:rPr>
          <w:endnoteRef/>
        </w:r>
      </w:ins>
      <w:ins w:id="2019" w:author="John J. Garstka" w:date="2001-03-09T15:56:00Z">
        <w:r>
          <w:rPr/>
          <w:t xml:space="preserve"> </w:t>
        </w:r>
      </w:ins>
      <w:ins w:id="2020" w:author="John J. Garstka" w:date="2001-03-09T15:56:00Z">
        <w:r>
          <w:rPr/>
          <w:t>Personal conversation with VADM Walter Doran, 5 Feb 2001, Washington, DC.</w:t>
        </w:r>
      </w:ins>
    </w:p>
    <w:p>
      <w:pPr>
        <w:pStyle w:val="Endnote"/>
        <w:rPr/>
      </w:pPr>
      <w:r>
        <w:rPr/>
      </w:r>
    </w:p>
  </w:endnote>
  <w:endnote w:id="10">
    <w:p>
      <w:pPr>
        <w:pStyle w:val="Endnote"/>
        <w:rPr>
          <w:ins w:id="2028" w:author="John J. Garstka" w:date="2001-02-27T17:13:00Z"/>
        </w:rPr>
      </w:pPr>
      <w:ins w:id="2022" w:author="John J. Garstka" w:date="2001-02-27T14:14:00Z">
        <w:r>
          <w:rPr>
            <w:rStyle w:val="EndnoteCharacters"/>
          </w:rPr>
          <w:endnoteRef/>
        </w:r>
      </w:ins>
      <w:ins w:id="2023" w:author="John J. Garstka" w:date="2001-02-27T14:14:00Z">
        <w:r>
          <w:rPr/>
          <w:t xml:space="preserve"> </w:t>
        </w:r>
      </w:ins>
      <w:ins w:id="2024" w:author="John J. Garstka" w:date="2001-02-27T14:14:00Z">
        <w:r>
          <w:rPr/>
          <w:t>David Bunnel and Richard A. Luecke</w:t>
        </w:r>
      </w:ins>
      <w:ins w:id="2025" w:author="John J. Garstka" w:date="2001-02-27T14:14:00Z">
        <w:r>
          <w:rPr>
            <w:i/>
          </w:rPr>
          <w:t>, The Ebay Phenomenon: Business Secrets behind the World</w:t>
        </w:r>
      </w:ins>
      <w:ins w:id="2026" w:author="John J. Garstka" w:date="2001-02-27T14:16:00Z">
        <w:r>
          <w:rPr>
            <w:i/>
          </w:rPr>
          <w:t>’s Hottest Internet Company</w:t>
        </w:r>
      </w:ins>
      <w:ins w:id="2027" w:author="John J. Garstka" w:date="2001-02-27T14:16:00Z">
        <w:r>
          <w:rPr/>
          <w:t>, Wiley, Johnson, &amp; Sons, Inc, 2000.</w:t>
        </w:r>
      </w:ins>
    </w:p>
    <w:p>
      <w:pPr>
        <w:pStyle w:val="Endnote"/>
        <w:rPr/>
      </w:pPr>
      <w:r>
        <w:rPr/>
      </w:r>
    </w:p>
  </w:endnote>
  <w:endnote w:id="11">
    <w:p>
      <w:pPr>
        <w:pStyle w:val="Endnote"/>
        <w:rPr>
          <w:ins w:id="2040" w:author="John J. Garstka" w:date="2001-02-27T17:13:00Z"/>
        </w:rPr>
      </w:pPr>
      <w:ins w:id="2029" w:author="John J. Garstka" w:date="2001-02-16T11:18:00Z">
        <w:r>
          <w:rPr>
            <w:rStyle w:val="EndnoteCharacters"/>
          </w:rPr>
          <w:endnoteRef/>
        </w:r>
      </w:ins>
      <w:ins w:id="2030" w:author="John J. Garstka" w:date="2001-02-16T11:18:00Z">
        <w:r>
          <w:rPr/>
          <w:t xml:space="preserve"> </w:t>
        </w:r>
      </w:ins>
      <w:ins w:id="2031" w:author="John J. Garstka" w:date="2001-02-16T11:18:00Z">
        <w:r>
          <w:rPr/>
          <w:t xml:space="preserve">John J. Garstka, </w:t>
        </w:r>
      </w:ins>
      <w:ins w:id="2032" w:author="John J. Garstka" w:date="2001-02-27T12:25:00Z">
        <w:r>
          <w:rPr/>
          <w:t>“</w:t>
        </w:r>
      </w:ins>
      <w:ins w:id="2033" w:author="John J. Garstka" w:date="2001-02-16T11:19:00Z">
        <w:r>
          <w:rPr/>
          <w:t>Network Centric Warfare: An Overview of Emerging The</w:t>
        </w:r>
      </w:ins>
      <w:ins w:id="2034" w:author="John J. Garstka" w:date="2001-02-27T12:26:00Z">
        <w:r>
          <w:rPr/>
          <w:t>o</w:t>
        </w:r>
      </w:ins>
      <w:ins w:id="2035" w:author="John J. Garstka" w:date="2001-02-16T11:19:00Z">
        <w:r>
          <w:rPr/>
          <w:t>ry,</w:t>
        </w:r>
      </w:ins>
      <w:ins w:id="2036" w:author="John J. Garstka" w:date="2001-02-27T12:26:00Z">
        <w:r>
          <w:rPr/>
          <w:t>”</w:t>
        </w:r>
      </w:ins>
      <w:ins w:id="2037" w:author="John J. Garstka" w:date="2001-02-16T11:19:00Z">
        <w:r>
          <w:rPr/>
          <w:t xml:space="preserve"> </w:t>
        </w:r>
      </w:ins>
      <w:ins w:id="2038" w:author="John J. Garstka" w:date="2001-02-16T11:19:00Z">
        <w:r>
          <w:rPr>
            <w:i/>
          </w:rPr>
          <w:t>PHALANX</w:t>
        </w:r>
      </w:ins>
      <w:ins w:id="2039" w:author="John J. Garstka" w:date="2001-02-16T11:19:00Z">
        <w:r>
          <w:rPr/>
          <w:t>, December, 2000.</w:t>
        </w:r>
      </w:ins>
    </w:p>
    <w:p>
      <w:pPr>
        <w:pStyle w:val="Endnote"/>
        <w:rPr/>
      </w:pPr>
      <w:r>
        <w:rPr/>
      </w:r>
    </w:p>
  </w:endnote>
  <w:endnote w:id="12">
    <w:p>
      <w:pPr>
        <w:pStyle w:val="Endnote"/>
        <w:rPr>
          <w:ins w:id="2041" w:author="John J. Garstka" w:date="2001-02-28T13:04:00Z"/>
        </w:rPr>
      </w:pPr>
      <w:r>
        <w:rPr>
          <w:rStyle w:val="EndnoteCharacters"/>
        </w:rPr>
        <w:endnoteRef/>
      </w:r>
      <w:r>
        <w:rPr/>
        <w:t xml:space="preserve"> </w:t>
      </w:r>
      <w:r>
        <w:rPr/>
        <w:t>Vadm Arthur K. Cebrowki, USN, Written testimony to hearing on Defense Information Superiority and Information Assurance – Entering the 21</w:t>
      </w:r>
      <w:r>
        <w:rPr>
          <w:vertAlign w:val="superscript"/>
        </w:rPr>
        <w:t>st</w:t>
      </w:r>
      <w:r>
        <w:rPr/>
        <w:t xml:space="preserve"> Century, held by the House Armed Services Committee, Subcommittee on Military Procurement. February 23, 1999.</w:t>
      </w:r>
    </w:p>
    <w:p>
      <w:pPr>
        <w:pStyle w:val="Endnote"/>
        <w:rPr/>
      </w:pPr>
      <w:r>
        <w:rPr/>
      </w:r>
    </w:p>
  </w:endnote>
  <w:endnote w:id="13">
    <w:p>
      <w:pPr>
        <w:pStyle w:val="Endnote"/>
        <w:rPr>
          <w:ins w:id="2048" w:author="John J. Garstka" w:date="2001-02-28T13:04:00Z"/>
        </w:rPr>
      </w:pPr>
      <w:ins w:id="2042" w:author="John J. Garstka" w:date="2001-02-28T13:02:00Z">
        <w:r>
          <w:rPr>
            <w:rStyle w:val="EndnoteCharacters"/>
          </w:rPr>
          <w:endnoteRef/>
        </w:r>
      </w:ins>
      <w:ins w:id="2043" w:author="John J. Garstka" w:date="2001-02-28T13:02:00Z">
        <w:r>
          <w:rPr/>
          <w:t xml:space="preserve"> </w:t>
        </w:r>
      </w:ins>
      <w:ins w:id="2044" w:author="John J. Garstka" w:date="2001-02-28T13:02:00Z">
        <w:r>
          <w:rPr/>
          <w:t>ADM Dennis Blair,  CINCPAC, Remarks during Keynote Address at WEST 2001, Janua</w:t>
        </w:r>
      </w:ins>
      <w:ins w:id="2045" w:author="John J. Garstka" w:date="2001-02-28T13:04:00Z">
        <w:r>
          <w:rPr/>
          <w:t>ry 23</w:t>
        </w:r>
      </w:ins>
      <w:ins w:id="2046" w:author="John J. Garstka" w:date="2001-02-28T13:04:00Z">
        <w:r>
          <w:rPr>
            <w:vertAlign w:val="superscript"/>
          </w:rPr>
          <w:t>rd</w:t>
        </w:r>
      </w:ins>
      <w:ins w:id="2047" w:author="John J. Garstka" w:date="2001-02-28T13:04:00Z">
        <w:r>
          <w:rPr/>
          <w:t>, San Diego, CA.</w:t>
        </w:r>
      </w:ins>
    </w:p>
    <w:p>
      <w:pPr>
        <w:pStyle w:val="Endnote"/>
        <w:rPr/>
      </w:pPr>
      <w:r>
        <w:rPr/>
      </w:r>
    </w:p>
  </w:endnote>
  <w:endnote w:id="14">
    <w:p>
      <w:pPr>
        <w:pStyle w:val="Endnote"/>
        <w:rPr>
          <w:ins w:id="2049" w:author="John J. Garstka" w:date="2001-02-28T13:04:00Z"/>
        </w:rPr>
      </w:pPr>
      <w:r>
        <w:rPr>
          <w:rStyle w:val="EndnoteCharacters"/>
        </w:rPr>
        <w:endnoteRef/>
      </w:r>
      <w:r>
        <w:rPr/>
        <w:t xml:space="preserve"> </w:t>
      </w:r>
      <w:r>
        <w:rPr/>
        <w:t>JTIDS Operational Special Project (OSP) Report To Congress, Dec 1997, Mission Area Director for Information Dominance, Office of the Secretary of the Air force for Acquisition, Headquarters U.S. Air Force, Washington, D.C.</w:t>
      </w:r>
    </w:p>
    <w:p>
      <w:pPr>
        <w:pStyle w:val="Endnote"/>
        <w:rPr/>
      </w:pPr>
      <w:r>
        <w:rPr/>
      </w:r>
    </w:p>
  </w:endnote>
  <w:endnote w:id="15">
    <w:p>
      <w:pPr>
        <w:pStyle w:val="Endnote"/>
        <w:rPr>
          <w:ins w:id="2054" w:author="John J. Garstka" w:date="2001-02-27T17:13:00Z"/>
        </w:rPr>
      </w:pPr>
      <w:ins w:id="2050" w:author="John J. Garstka" w:date="2001-02-16T10:03:00Z">
        <w:r>
          <w:rPr>
            <w:rStyle w:val="EndnoteCharacters"/>
          </w:rPr>
          <w:endnoteRef/>
        </w:r>
      </w:ins>
      <w:ins w:id="2051" w:author="John J. Garstka" w:date="2001-02-16T10:03:00Z">
        <w:r>
          <w:rPr/>
          <w:t xml:space="preserve"> </w:t>
        </w:r>
      </w:ins>
      <w:ins w:id="2052" w:author="John J. Garstka" w:date="2001-02-16T10:03:00Z">
        <w:r>
          <w:rPr>
            <w:i/>
          </w:rPr>
          <w:t>Information Superiority: Making the Joint Vision Happen</w:t>
        </w:r>
      </w:ins>
      <w:ins w:id="2053" w:author="John J. Garstka" w:date="2001-02-16T10:03:00Z">
        <w:r>
          <w:rPr/>
          <w:t>, Office of the Assistant Secretary of Defense (Command, Control, Communications, &amp; Intelligence), Pentagon, Washington, D.C., November, 2000.</w:t>
        </w:r>
      </w:ins>
    </w:p>
    <w:p>
      <w:pPr>
        <w:pStyle w:val="Endnote"/>
        <w:rPr/>
      </w:pPr>
      <w:r>
        <w:rPr/>
      </w:r>
    </w:p>
  </w:endnote>
  <w:endnote w:id="16">
    <w:p>
      <w:pPr>
        <w:pStyle w:val="Endnote"/>
        <w:rPr>
          <w:ins w:id="2060" w:author="John J. Garstka" w:date="2001-02-28T09:24:00Z"/>
        </w:rPr>
      </w:pPr>
      <w:ins w:id="2055" w:author="John J. Garstka" w:date="2001-02-28T09:24:00Z">
        <w:r>
          <w:rPr>
            <w:rStyle w:val="EndnoteCharacters"/>
          </w:rPr>
          <w:endnoteRef/>
        </w:r>
      </w:ins>
      <w:ins w:id="2056" w:author="John J. Garstka" w:date="2001-02-28T09:24:00Z">
        <w:r>
          <w:rPr/>
          <w:t xml:space="preserve"> </w:t>
        </w:r>
      </w:ins>
      <w:ins w:id="2057" w:author="John J. Garstka" w:date="2001-02-28T09:24:00Z">
        <w:r>
          <w:rPr/>
          <w:t>Clayton Christensen and Michael Overdorf, “Meeting the Challenge of Disruptive Change</w:t>
        </w:r>
      </w:ins>
      <w:ins w:id="2058" w:author="John J. Garstka" w:date="2001-02-28T09:24:00Z">
        <w:r>
          <w:rPr>
            <w:i/>
          </w:rPr>
          <w:t>,” Harvard Business Review</w:t>
        </w:r>
      </w:ins>
      <w:ins w:id="2059" w:author="John J. Garstka" w:date="2001-02-28T09:24:00Z">
        <w:r>
          <w:rPr/>
          <w:t>, March-April 2000, p. 66-76.</w:t>
        </w:r>
      </w:ins>
    </w:p>
    <w:p>
      <w:pPr>
        <w:pStyle w:val="Endnote"/>
        <w:rPr/>
      </w:pPr>
      <w:r>
        <w:rPr/>
      </w:r>
    </w:p>
  </w:endnote>
  <w:endnote w:id="17">
    <w:p>
      <w:pPr>
        <w:pStyle w:val="Endnote"/>
        <w:rPr>
          <w:ins w:id="2066" w:author="John J. Garstka" w:date="2001-02-27T17:13:00Z"/>
        </w:rPr>
      </w:pPr>
      <w:ins w:id="2061" w:author="John J. Garstka" w:date="2001-02-16T09:58:00Z">
        <w:r>
          <w:rPr>
            <w:rStyle w:val="EndnoteCharacters"/>
          </w:rPr>
          <w:endnoteRef/>
        </w:r>
      </w:ins>
      <w:ins w:id="2062" w:author="John J. Garstka" w:date="2001-02-16T09:58:00Z">
        <w:r>
          <w:rPr/>
          <w:t xml:space="preserve"> </w:t>
        </w:r>
      </w:ins>
      <w:ins w:id="2063" w:author="John J. Garstka" w:date="2001-02-16T09:58:00Z">
        <w:r>
          <w:rPr/>
          <w:t xml:space="preserve">David S. Alberts. </w:t>
        </w:r>
      </w:ins>
      <w:ins w:id="2064" w:author="John J. Garstka" w:date="2001-02-16T09:58:00Z">
        <w:r>
          <w:rPr>
            <w:i/>
          </w:rPr>
          <w:t>The Unintended Consequences of Information Age Technologies</w:t>
        </w:r>
      </w:ins>
      <w:ins w:id="2065" w:author="John J. Garstka" w:date="2001-02-16T09:58:00Z">
        <w:r>
          <w:rPr/>
          <w:t>. Washington, DC: National Defense University Press, 1995.</w:t>
        </w:r>
      </w:ins>
    </w:p>
    <w:p>
      <w:pPr>
        <w:pStyle w:val="Endnote"/>
        <w:rPr/>
      </w:pPr>
      <w:r>
        <w:rPr/>
      </w:r>
    </w:p>
  </w:endnote>
  <w:endnote w:id="18">
    <w:p>
      <w:pPr>
        <w:pStyle w:val="Endnote"/>
        <w:rPr/>
      </w:pPr>
      <w:ins w:id="2067" w:author="John J. Garstka" w:date="2001-02-27T12:25:00Z">
        <w:r>
          <w:rPr>
            <w:rStyle w:val="EndnoteCharacters"/>
          </w:rPr>
          <w:endnoteRef/>
        </w:r>
      </w:ins>
      <w:ins w:id="2068" w:author="John J. Garstka" w:date="2001-02-27T12:25:00Z">
        <w:r>
          <w:rPr/>
          <w:t xml:space="preserve"> </w:t>
        </w:r>
      </w:ins>
      <w:ins w:id="2069" w:author="John J. Garstka" w:date="2001-02-27T12:25:00Z">
        <w:r>
          <w:rPr/>
          <w:t>Clayton M. Christensen</w:t>
        </w:r>
      </w:ins>
      <w:ins w:id="2070" w:author="John J. Garstka" w:date="2001-02-27T12:25:00Z">
        <w:r>
          <w:rPr>
            <w:i/>
          </w:rPr>
          <w:t xml:space="preserve">, </w:t>
        </w:r>
      </w:ins>
      <w:ins w:id="2071" w:author="John J. Garstka" w:date="2001-02-27T12:25:00Z">
        <w:del w:id="2072" w:author="JCS" w:date="2001-03-01T14:12:00Z">
          <w:r>
            <w:rPr>
              <w:i/>
            </w:rPr>
            <w:delText>“</w:delText>
          </w:r>
        </w:del>
      </w:ins>
      <w:ins w:id="2073" w:author="John J. Garstka" w:date="2001-02-27T12:25:00Z">
        <w:r>
          <w:rPr>
            <w:i/>
          </w:rPr>
          <w:t>The Innovator’s Dilemma: When New Technologies Cause Great Firms to Fail</w:t>
        </w:r>
      </w:ins>
      <w:ins w:id="2074" w:author="John J. Garstka" w:date="2001-02-27T12:27:00Z">
        <w:r>
          <w:rPr/>
          <w:t>,</w:t>
        </w:r>
      </w:ins>
      <w:ins w:id="2075" w:author="John J. Garstka" w:date="2001-02-27T12:27:00Z">
        <w:del w:id="2076" w:author="JCS" w:date="2001-03-01T14:13:00Z">
          <w:r>
            <w:rPr/>
            <w:delText xml:space="preserve">” </w:delText>
          </w:r>
        </w:del>
      </w:ins>
      <w:ins w:id="2077" w:author="John J. Garstka" w:date="2001-02-27T12:27:00Z">
        <w:r>
          <w:rPr/>
          <w:t xml:space="preserve"> Harvard Business School Press, Boston, MA, 1997.</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4</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4</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8"/>
        <w:ins w:id="56" w:author="John J. Garstka" w:date="2001-02-16T11:25:00Z"/>
      </w:rPr>
    </w:pPr>
    <w:ins w:id="45" w:author="John J. Garstka" w:date="2001-02-16T07:44:00Z">
      <w:del w:id="46" w:author="JCS" w:date="2001-03-01T15:07:00Z">
        <w:r>
          <w:rPr>
            <w:rFonts w:cs="Bookman Old Style" w:ascii="Bookman Old Style" w:hAnsi="Bookman Old Style"/>
            <w:b/>
            <w:sz w:val="28"/>
          </w:rPr>
          <w:delText xml:space="preserve">Final Draft </w:delText>
        </w:r>
      </w:del>
    </w:ins>
    <w:ins w:id="47" w:author="John J. Garstka" w:date="2001-02-20T10:23:00Z">
      <w:del w:id="48" w:author="JCS" w:date="2001-03-01T15:07:00Z">
        <w:r>
          <w:rPr>
            <w:rFonts w:cs="Bookman Old Style" w:ascii="Bookman Old Style" w:hAnsi="Bookman Old Style"/>
            <w:b/>
            <w:sz w:val="28"/>
          </w:rPr>
          <w:delText>–</w:delText>
        </w:r>
      </w:del>
    </w:ins>
    <w:ins w:id="49" w:author="John J. Garstka" w:date="2001-02-16T07:44:00Z">
      <w:del w:id="50" w:author="JCS" w:date="2001-03-01T15:07:00Z">
        <w:r>
          <w:rPr>
            <w:rFonts w:cs="Bookman Old Style" w:ascii="Bookman Old Style" w:hAnsi="Bookman Old Style"/>
            <w:b/>
            <w:sz w:val="28"/>
          </w:rPr>
          <w:delText xml:space="preserve"> </w:delText>
        </w:r>
      </w:del>
    </w:ins>
    <w:ins w:id="51" w:author="John J. Garstka" w:date="2001-02-20T10:22:00Z">
      <w:del w:id="52" w:author="JCS" w:date="2001-03-01T15:07:00Z">
        <w:r>
          <w:rPr>
            <w:rFonts w:cs="Bookman Old Style" w:ascii="Bookman Old Style" w:hAnsi="Bookman Old Style"/>
            <w:b/>
            <w:sz w:val="28"/>
          </w:rPr>
          <w:delText>1 Mar</w:delText>
        </w:r>
      </w:del>
    </w:ins>
    <w:ins w:id="53" w:author="JCS" w:date="2001-02-28T10:46:00Z">
      <w:del w:id="54" w:author="John J. Garstka" w:date="2001-03-01T10:57:00Z">
        <w:r>
          <w:rPr>
            <w:rFonts w:cs="Bookman Old Style" w:ascii="Bookman Old Style" w:hAnsi="Bookman Old Style"/>
            <w:b/>
            <w:sz w:val="28"/>
          </w:rPr>
          <w:delText>8</w:delText>
        </w:r>
      </w:del>
    </w:ins>
    <w:del w:id="55" w:author="JCS" w:date="2001-03-01T15:07:00Z">
      <w:r>
        <w:rPr>
          <w:rFonts w:cs="Bookman Old Style" w:ascii="Bookman Old Style" w:hAnsi="Bookman Old Style"/>
          <w:b/>
          <w:sz w:val="28"/>
        </w:rPr>
        <w:delText xml:space="preserve"> 2001</w:delText>
      </w:r>
    </w:del>
  </w:p>
  <w:p>
    <w:pPr>
      <w:pStyle w:val="Header"/>
      <w:jc w:val="center"/>
      <w:rPr>
        <w:rFonts w:ascii="Bookman Old Style" w:hAnsi="Bookman Old Style" w:cs="Bookman Old Style"/>
        <w:b/>
        <w:b/>
        <w:sz w:val="28"/>
      </w:rPr>
    </w:pPr>
    <w:r>
      <w:rPr>
        <w:rFonts w:cs="Bookman Old Style" w:ascii="Bookman Old Style" w:hAnsi="Bookman Old Style"/>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sz w:val="28"/>
      </w:rPr>
      <w:t>Final Draft – 1 Mar8 2001</w:t>
    </w:r>
  </w:p>
  <w:p>
    <w:pPr>
      <w:pStyle w:val="Header"/>
      <w:jc w:val="center"/>
      <w:rPr>
        <w:rFonts w:ascii="Bookman Old Style" w:hAnsi="Bookman Old Style" w:cs="Bookman Old Style"/>
        <w:b/>
        <w:b/>
        <w:sz w:val="28"/>
      </w:rPr>
    </w:pPr>
    <w:r>
      <w:rPr>
        <w:rFonts w:cs="Bookman Old Style" w:ascii="Bookman Old Style" w:hAnsi="Bookman Old Style"/>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1215"/>
        </w:tabs>
        <w:ind w:left="121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480"/>
      <w:outlineLvl w:val="2"/>
    </w:pPr>
    <w:rPr>
      <w:rFonts w:ascii="Bookman Old Style" w:hAnsi="Bookman Old Style" w:cs="Bookman Old Style"/>
      <w:b/>
      <w:i/>
      <w:sz w:val="24"/>
    </w:rPr>
  </w:style>
  <w:style w:type="paragraph" w:styleId="Heading4">
    <w:name w:val="Heading 4"/>
    <w:basedOn w:val="Normal"/>
    <w:next w:val="Normal"/>
    <w:qFormat/>
    <w:pPr>
      <w:keepNext w:val="true"/>
      <w:numPr>
        <w:ilvl w:val="3"/>
        <w:numId w:val="1"/>
      </w:numPr>
      <w:spacing w:lineRule="auto" w:line="480"/>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left="720" w:firstLine="720"/>
      <w:outlineLvl w:val="4"/>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480"/>
      <w:ind w:firstLine="720"/>
    </w:pPr>
    <w:rPr>
      <w:rFonts w:ascii="Bookman Old Style" w:hAnsi="Bookman Old Style" w:cs="Bookman Old Style"/>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nosight.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4:23:00Z</dcterms:created>
  <dc:creator>DoD</dc:creator>
  <dc:description/>
  <dc:language>en-US</dc:language>
  <cp:lastModifiedBy>DoD</cp:lastModifiedBy>
  <cp:lastPrinted>2001-03-09T16:41:00Z</cp:lastPrinted>
  <dcterms:modified xsi:type="dcterms:W3CDTF">2001-04-13T14:25:00Z</dcterms:modified>
  <cp:revision>3</cp:revision>
  <dc:subject/>
  <dc:title>NCW Report to Congress</dc:title>
</cp:coreProperties>
</file>